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bookmarkStart w:id="0" w:name="_Hlk135034870"/>
      <w:bookmarkStart w:id="1" w:name="_Hlk135034870"/>
      <w:bookmarkEnd w:id="1"/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0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135034870"/>
      <w:bookmarkStart w:id="3" w:name="_Hlk135034870"/>
      <w:bookmarkEnd w:id="3"/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WNIOSEK O UDZIELENIE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480"/>
      </w:tblGrid>
      <w:tr>
        <w:trPr>
          <w:trHeight w:val="790" w:hRule="atLeast"/>
        </w:trPr>
        <w:tc>
          <w:tcPr>
            <w:tcW w:w="406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Kwota kredy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   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kres kredytowania: _______ miesięcy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0_1216210253"/>
            <w:bookmarkStart w:id="5" w:name="__Fieldmark__0_1216210253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z tytułu osiąganych dochodów): ___________________________ PLN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_1216210253"/>
            <w:bookmarkStart w:id="7" w:name="__Fieldmark__1_1216210253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2_1216210253"/>
            <w:bookmarkStart w:id="9" w:name="__Fieldmark__2_1216210253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3_1216210253"/>
            <w:bookmarkStart w:id="11" w:name="__Fieldmark__3_1216210253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ezpieczenie kredytu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4_1216210253"/>
            <w:bookmarkStart w:id="13" w:name="__Fieldmark__4_1216210253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5_1216210253"/>
            <w:bookmarkStart w:id="15" w:name="__Fieldmark__5_1216210253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ubezpieczeniem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składki ubezpieczeniowej (jednorazowej lub pierwszej regularnej)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6_1216210253"/>
            <w:bookmarkStart w:id="17" w:name="__Fieldmark__6_1216210253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7_1216210253"/>
            <w:bookmarkStart w:id="19" w:name="__Fieldmark__7_1216210253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8_1216210253"/>
            <w:bookmarkStart w:id="21" w:name="__Fieldmark__8_1216210253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9_1216210253"/>
            <w:bookmarkStart w:id="23" w:name="__Fieldmark__9_1216210253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WNIOSKODAWCACH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0_1216210253"/>
            <w:bookmarkStart w:id="25" w:name="__Fieldmark__10_1216210253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1_1216210253"/>
            <w:bookmarkStart w:id="27" w:name="__Fieldmark__11_1216210253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2_1216210253"/>
            <w:bookmarkStart w:id="29" w:name="__Fieldmark__12_1216210253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3_1216210253"/>
            <w:bookmarkStart w:id="31" w:name="__Fieldmark__13_1216210253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4_1216210253"/>
            <w:bookmarkStart w:id="33" w:name="__Fieldmark__14_1216210253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5_1216210253"/>
            <w:bookmarkStart w:id="35" w:name="__Fieldmark__15_1216210253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6_1216210253"/>
            <w:bookmarkStart w:id="37" w:name="__Fieldmark__16_1216210253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7_1216210253"/>
            <w:bookmarkStart w:id="39" w:name="__Fieldmark__17_1216210253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18_1216210253"/>
            <w:bookmarkStart w:id="41" w:name="__Fieldmark__18_1216210253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19_1216210253"/>
            <w:bookmarkStart w:id="43" w:name="__Fieldmark__19_1216210253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0_1216210253"/>
            <w:bookmarkStart w:id="45" w:name="__Fieldmark__20_1216210253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1_1216210253"/>
            <w:bookmarkStart w:id="47" w:name="__Fieldmark__21_1216210253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2_1216210253"/>
            <w:bookmarkStart w:id="49" w:name="__Fieldmark__22_1216210253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3_1216210253"/>
            <w:bookmarkStart w:id="51" w:name="__Fieldmark__23_1216210253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4_1216210253"/>
            <w:bookmarkStart w:id="53" w:name="__Fieldmark__24_1216210253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5_1216210253"/>
            <w:bookmarkStart w:id="55" w:name="__Fieldmark__25_1216210253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 do korespondencji </w:t>
              <w:br/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Ulic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6_1216210253"/>
            <w:bookmarkStart w:id="57" w:name="__Fieldmark__26_1216210253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7_1216210253"/>
            <w:bookmarkStart w:id="59" w:name="__Fieldmark__27_1216210253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28_1216210253"/>
            <w:bookmarkStart w:id="61" w:name="__Fieldmark__28_1216210253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29_1216210253"/>
            <w:bookmarkStart w:id="63" w:name="__Fieldmark__29_1216210253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0_1216210253"/>
            <w:bookmarkStart w:id="65" w:name="__Fieldmark__30_1216210253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1_1216210253"/>
            <w:bookmarkStart w:id="67" w:name="__Fieldmark__31_1216210253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2_1216210253"/>
            <w:bookmarkStart w:id="69" w:name="__Fieldmark__32_1216210253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3_1216210253"/>
            <w:bookmarkStart w:id="71" w:name="__Fieldmark__33_1216210253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4_1216210253"/>
            <w:bookmarkStart w:id="73" w:name="__Fieldmark__34_1216210253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5_1216210253"/>
            <w:bookmarkStart w:id="75" w:name="__Fieldmark__35_1216210253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 w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6_1216210253"/>
            <w:bookmarkStart w:id="77" w:name="__Fieldmark__36_1216210253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7_1216210253"/>
            <w:bookmarkStart w:id="79" w:name="__Fieldmark__37_1216210253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38_1216210253"/>
            <w:bookmarkStart w:id="81" w:name="__Fieldmark__38_1216210253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39_1216210253"/>
            <w:bookmarkStart w:id="83" w:name="__Fieldmark__39_1216210253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531"/>
        <w:gridCol w:w="3531"/>
      </w:tblGrid>
      <w:tr>
        <w:trPr>
          <w:tblHeader w:val="true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0_1216210253"/>
            <w:bookmarkStart w:id="85" w:name="__Fieldmark__40_1216210253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1_1216210253"/>
            <w:bookmarkStart w:id="87" w:name="__Fieldmark__41_1216210253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2_1216210253"/>
            <w:bookmarkStart w:id="89" w:name="__Fieldmark__42_1216210253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3_1216210253"/>
            <w:bookmarkStart w:id="91" w:name="__Fieldmark__43_1216210253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4_1216210253"/>
            <w:bookmarkStart w:id="93" w:name="__Fieldmark__44_1216210253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5_1216210253"/>
            <w:bookmarkStart w:id="95" w:name="__Fieldmark__45_1216210253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6_1216210253"/>
            <w:bookmarkStart w:id="97" w:name="__Fieldmark__46_1216210253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7_1216210253"/>
            <w:bookmarkStart w:id="99" w:name="__Fieldmark__47_1216210253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0" w:name="__Fieldmark__48_1216210253"/>
            <w:bookmarkStart w:id="101" w:name="__Fieldmark__48_1216210253"/>
            <w:bookmarkEnd w:id="10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2" w:name="__Fieldmark__49_1216210253"/>
            <w:bookmarkStart w:id="103" w:name="__Fieldmark__49_1216210253"/>
            <w:bookmarkEnd w:id="10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0_1216210253"/>
            <w:bookmarkStart w:id="105" w:name="__Fieldmark__50_1216210253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1_1216210253"/>
            <w:bookmarkStart w:id="107" w:name="__Fieldmark__51_1216210253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2_1216210253"/>
            <w:bookmarkStart w:id="109" w:name="__Fieldmark__52_1216210253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3_1216210253"/>
            <w:bookmarkStart w:id="111" w:name="__Fieldmark__53_1216210253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</w:rPr>
              <w:t xml:space="preserve">____________________ PLN, w tym: 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Źródła dochodu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54_1216210253"/>
            <w:bookmarkStart w:id="113" w:name="__Fieldmark__54_1216210253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55_1216210253"/>
            <w:bookmarkStart w:id="115" w:name="__Fieldmark__55_1216210253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6" w:name="__Fieldmark__56_1216210253"/>
            <w:bookmarkStart w:id="117" w:name="__Fieldmark__56_1216210253"/>
            <w:bookmarkEnd w:id="1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8" w:name="__Fieldmark__57_1216210253"/>
            <w:bookmarkStart w:id="119" w:name="__Fieldmark__57_1216210253"/>
            <w:bookmarkEnd w:id="1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 ______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58_1216210253"/>
            <w:bookmarkStart w:id="121" w:name="__Fieldmark__58_1216210253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59_1216210253"/>
            <w:bookmarkStart w:id="123" w:name="__Fieldmark__59_1216210253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60_1216210253"/>
            <w:bookmarkStart w:id="125" w:name="__Fieldmark__60_1216210253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61_1216210253"/>
            <w:bookmarkStart w:id="127" w:name="__Fieldmark__61_1216210253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62_1216210253"/>
            <w:bookmarkStart w:id="129" w:name="__Fieldmark__62_1216210253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0" w:name="__Fieldmark__63_1216210253"/>
            <w:bookmarkStart w:id="131" w:name="__Fieldmark__63_1216210253"/>
            <w:bookmarkEnd w:id="1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4_1216210253"/>
            <w:bookmarkStart w:id="133" w:name="__Fieldmark__64_1216210253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5_1216210253"/>
            <w:bookmarkStart w:id="135" w:name="__Fieldmark__65_1216210253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66_1216210253"/>
            <w:bookmarkStart w:id="137" w:name="__Fieldmark__66_1216210253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 ______________________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67_1216210253"/>
            <w:bookmarkStart w:id="139" w:name="__Fieldmark__67_1216210253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68_1216210253"/>
            <w:bookmarkStart w:id="141" w:name="__Fieldmark__68_1216210253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2" w:name="__Fieldmark__69_1216210253"/>
            <w:bookmarkStart w:id="143" w:name="__Fieldmark__69_1216210253"/>
            <w:bookmarkEnd w:id="1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4" w:name="__Fieldmark__70_1216210253"/>
            <w:bookmarkStart w:id="145" w:name="__Fieldmark__70_1216210253"/>
            <w:bookmarkEnd w:id="1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71_1216210253"/>
            <w:bookmarkStart w:id="147" w:name="__Fieldmark__71_1216210253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72_1216210253"/>
            <w:bookmarkStart w:id="149" w:name="__Fieldmark__72_1216210253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0" w:name="__Fieldmark__73_1216210253"/>
            <w:bookmarkStart w:id="151" w:name="__Fieldmark__73_1216210253"/>
            <w:bookmarkEnd w:id="1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2" w:name="__Fieldmark__74_1216210253"/>
            <w:bookmarkStart w:id="153" w:name="__Fieldmark__74_1216210253"/>
            <w:bookmarkEnd w:id="1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4" w:name="__Fieldmark__75_1216210253"/>
            <w:bookmarkStart w:id="155" w:name="__Fieldmark__75_1216210253"/>
            <w:bookmarkEnd w:id="1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6" w:name="__Fieldmark__76_1216210253"/>
            <w:bookmarkStart w:id="157" w:name="__Fieldmark__76_1216210253"/>
            <w:bookmarkEnd w:id="1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7_1216210253"/>
            <w:bookmarkStart w:id="159" w:name="__Fieldmark__77_1216210253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78_1216210253"/>
            <w:bookmarkStart w:id="161" w:name="__Fieldmark__78_1216210253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2" w:name="__Fieldmark__79_1216210253"/>
            <w:bookmarkStart w:id="163" w:name="__Fieldmark__79_1216210253"/>
            <w:bookmarkEnd w:id="1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 ______________________</w:t>
            </w:r>
          </w:p>
        </w:tc>
      </w:tr>
      <w:tr>
        <w:trPr>
          <w:trHeight w:val="442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osób w gosp. 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4" w:name="__Fieldmark__80_1216210253"/>
            <w:bookmarkStart w:id="165" w:name="__Fieldmark__80_1216210253"/>
            <w:bookmarkEnd w:id="16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6" w:name="__Fieldmark__81_1216210253"/>
            <w:bookmarkStart w:id="167" w:name="__Fieldmark__81_1216210253"/>
            <w:bookmarkEnd w:id="16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uprawnione do świadczenia  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wychowawczego ……………..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2_1216210253"/>
            <w:bookmarkStart w:id="169" w:name="__Fieldmark__82_1216210253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3_1216210253"/>
            <w:bookmarkStart w:id="171" w:name="__Fieldmark__83_1216210253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uprawnione do świadczenia  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wychowawczego ……………..</w:t>
            </w:r>
          </w:p>
        </w:tc>
      </w:tr>
      <w:tr>
        <w:trPr>
          <w:trHeight w:val="442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</w:tc>
      </w:tr>
      <w:tr>
        <w:trPr>
          <w:trHeight w:val="820" w:hRule="atLeast"/>
        </w:trPr>
        <w:tc>
          <w:tcPr>
            <w:tcW w:w="34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72" w:name="__Fieldmark__84_1216210253"/>
            <w:bookmarkStart w:id="173" w:name="__Fieldmark__84_1216210253"/>
            <w:bookmarkEnd w:id="17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V. INFORMACJE O ZOBOWIAZANIACH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02"/>
        <w:gridCol w:w="1791"/>
        <w:gridCol w:w="1465"/>
        <w:gridCol w:w="1318"/>
        <w:gridCol w:w="1609"/>
      </w:tblGrid>
      <w:tr>
        <w:trPr>
          <w:tblHeader w:val="true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bowiązania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zobowiązania**</w:t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pozostała</w:t>
              <w:br/>
              <w:t>do spłaty**</w:t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ta miesięczna**</w:t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nk</w:t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5_1216210253"/>
            <w:bookmarkStart w:id="175" w:name="__Fieldmark__85_1216210253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6_1216210253"/>
            <w:bookmarkStart w:id="177" w:name="__Fieldmark__86_1216210253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7_1216210253"/>
            <w:bookmarkStart w:id="179" w:name="__Fieldmark__87_1216210253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88_1216210253"/>
            <w:bookmarkStart w:id="181" w:name="__Fieldmark__88_1216210253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89_1216210253"/>
            <w:bookmarkStart w:id="183" w:name="__Fieldmark__89_1216210253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0_1216210253"/>
            <w:bookmarkStart w:id="185" w:name="__Fieldmark__90_1216210253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1_1216210253"/>
            <w:bookmarkStart w:id="187" w:name="__Fieldmark__91_1216210253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2_1216210253"/>
            <w:bookmarkStart w:id="189" w:name="__Fieldmark__92_1216210253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3_1216210253"/>
            <w:bookmarkStart w:id="191" w:name="__Fieldmark__93_1216210253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4_1216210253"/>
            <w:bookmarkStart w:id="193" w:name="__Fieldmark__94_1216210253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5_1216210253"/>
            <w:bookmarkStart w:id="195" w:name="__Fieldmark__95_1216210253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6_1216210253"/>
            <w:bookmarkStart w:id="197" w:name="__Fieldmark__96_1216210253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7_1216210253"/>
            <w:bookmarkStart w:id="199" w:name="__Fieldmark__97_1216210253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98_1216210253"/>
            <w:bookmarkStart w:id="201" w:name="__Fieldmark__98_1216210253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99_1216210253"/>
            <w:bookmarkStart w:id="203" w:name="__Fieldmark__99_1216210253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0_1216210253"/>
            <w:bookmarkStart w:id="205" w:name="__Fieldmark__100_1216210253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1_1216210253"/>
            <w:bookmarkStart w:id="207" w:name="__Fieldmark__101_1216210253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2_1216210253"/>
            <w:bookmarkStart w:id="209" w:name="__Fieldmark__102_1216210253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3_1216210253"/>
            <w:bookmarkStart w:id="211" w:name="__Fieldmark__103_1216210253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4_1216210253"/>
            <w:bookmarkStart w:id="213" w:name="__Fieldmark__104_1216210253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5_1216210253"/>
            <w:bookmarkStart w:id="215" w:name="__Fieldmark__105_1216210253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6_1216210253"/>
            <w:bookmarkStart w:id="217" w:name="__Fieldmark__106_1216210253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7_1216210253"/>
            <w:bookmarkStart w:id="219" w:name="__Fieldmark__107_1216210253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08_1216210253"/>
            <w:bookmarkStart w:id="221" w:name="__Fieldmark__108_1216210253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 O ZOBOWIĄZANIACH W RAMACH PROWADZONEJ DZIAŁALNOŚCI GOSPODARCZEJ/ROLNICZEJ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69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edyt/pożyczka/leasing finansowy 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.……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(kapitał) ....…………..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zna / kwartalna /półroczna        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…..…………………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miesięczna (kapitał) ....……………...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zna / kwartalna /półroczna        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………………………………………..……..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..………………………………………………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………………………………………..……..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..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20"/>
              </w:rPr>
              <w:t>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ne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858"/>
        <w:gridCol w:w="4344"/>
      </w:tblGrid>
      <w:tr>
        <w:trPr>
          <w:tblHeader w:val="true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09_1216210253"/>
            <w:bookmarkStart w:id="223" w:name="__Fieldmark__109_1216210253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0_1216210253"/>
            <w:bookmarkStart w:id="225" w:name="__Fieldmark__110_1216210253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1_1216210253"/>
            <w:bookmarkStart w:id="227" w:name="__Fieldmark__111_1216210253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2_1216210253"/>
            <w:bookmarkStart w:id="229" w:name="__Fieldmark__112_1216210253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</w:t>
      </w:r>
      <w:r>
        <w:rPr/>
        <w:t>. INFORMACJE O POSIADANYM MAJĄTKU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71"/>
      </w:tblGrid>
      <w:tr>
        <w:trPr>
          <w:tblHeader w:val="true"/>
          <w:trHeight w:val="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3_1216210253"/>
            <w:bookmarkStart w:id="231" w:name="__Fieldmark__113_1216210253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4_1216210253"/>
            <w:bookmarkStart w:id="233" w:name="__Fieldmark__114_1216210253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5_1216210253"/>
            <w:bookmarkStart w:id="235" w:name="__Fieldmark__115_1216210253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6_1216210253"/>
            <w:bookmarkStart w:id="237" w:name="__Fieldmark__116_1216210253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7_1216210253"/>
            <w:bookmarkStart w:id="239" w:name="__Fieldmark__117_1216210253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18_1216210253"/>
            <w:bookmarkStart w:id="241" w:name="__Fieldmark__118_1216210253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19_1216210253"/>
            <w:bookmarkStart w:id="243" w:name="__Fieldmark__119_1216210253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0_1216210253"/>
            <w:bookmarkStart w:id="245" w:name="__Fieldmark__120_1216210253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1_1216210253"/>
            <w:bookmarkStart w:id="247" w:name="__Fieldmark__121_1216210253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2_1216210253"/>
            <w:bookmarkStart w:id="249" w:name="__Fieldmark__122_1216210253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3_1216210253"/>
            <w:bookmarkStart w:id="251" w:name="__Fieldmark__123_1216210253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4_1216210253"/>
            <w:bookmarkStart w:id="253" w:name="__Fieldmark__124_1216210253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5_1216210253"/>
            <w:bookmarkStart w:id="255" w:name="__Fieldmark__125_1216210253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6_1216210253"/>
            <w:bookmarkStart w:id="257" w:name="__Fieldmark__126_1216210253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7_1216210253"/>
            <w:bookmarkStart w:id="259" w:name="__Fieldmark__127_1216210253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28_1216210253"/>
            <w:bookmarkStart w:id="261" w:name="__Fieldmark__128_1216210253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29_1216210253"/>
            <w:bookmarkStart w:id="263" w:name="__Fieldmark__129_1216210253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0_1216210253"/>
            <w:bookmarkStart w:id="265" w:name="__Fieldmark__130_1216210253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1_1216210253"/>
            <w:bookmarkStart w:id="267" w:name="__Fieldmark__131_1216210253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2_1216210253"/>
            <w:bookmarkStart w:id="269" w:name="__Fieldmark__132_1216210253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3_1216210253"/>
            <w:bookmarkStart w:id="271" w:name="__Fieldmark__133_1216210253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4_1216210253"/>
            <w:bookmarkStart w:id="273" w:name="__Fieldmark__134_1216210253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5_1216210253"/>
            <w:bookmarkStart w:id="275" w:name="__Fieldmark__135_1216210253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6_1216210253"/>
            <w:bookmarkStart w:id="277" w:name="__Fieldmark__136_1216210253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7_1216210253"/>
            <w:bookmarkStart w:id="279" w:name="__Fieldmark__137_1216210253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38_1216210253"/>
            <w:bookmarkStart w:id="281" w:name="__Fieldmark__138_1216210253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39_1216210253"/>
            <w:bookmarkStart w:id="283" w:name="__Fieldmark__139_1216210253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0_1216210253"/>
            <w:bookmarkStart w:id="285" w:name="__Fieldmark__140_1216210253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1_1216210253"/>
            <w:bookmarkStart w:id="287" w:name="__Fieldmark__141_1216210253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2_1216210253"/>
            <w:bookmarkStart w:id="289" w:name="__Fieldmark__142_1216210253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3_1216210253"/>
            <w:bookmarkStart w:id="291" w:name="__Fieldmark__143_1216210253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4_1216210253"/>
            <w:bookmarkStart w:id="293" w:name="__Fieldmark__144_1216210253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5_1216210253"/>
            <w:bookmarkStart w:id="295" w:name="__Fieldmark__145_1216210253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6_1216210253"/>
            <w:bookmarkStart w:id="297" w:name="__Fieldmark__146_1216210253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7_1216210253"/>
            <w:bookmarkStart w:id="299" w:name="__Fieldmark__147_1216210253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48_1216210253"/>
            <w:bookmarkStart w:id="301" w:name="__Fieldmark__148_1216210253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</w:t>
            </w:r>
          </w:p>
        </w:tc>
      </w:tr>
      <w:tr>
        <w:trPr>
          <w:trHeight w:val="832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I</w:t>
      </w:r>
      <w:r>
        <w:rPr/>
        <w:t xml:space="preserve">. INFORMACJE *: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952" w:hRule="atLeast"/>
        </w:trPr>
        <w:tc>
          <w:tcPr>
            <w:tcW w:w="269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 zmianach Regulaminu, Taryfy sporządzać i wysłać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49_1216210253"/>
            <w:bookmarkStart w:id="303" w:name="__Fieldmark__149_1216210253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 formie elektronicznej  na adres e-mail     </w:t>
            </w:r>
            <w:r>
              <w:rPr>
                <w:rFonts w:cs="Arial" w:ascii="Calibri" w:hAnsi="Calibri"/>
              </w:rPr>
              <w:t>_____________________</w:t>
            </w:r>
            <w:r>
              <w:rPr>
                <w:rFonts w:cs="Arial" w:ascii="Calibri" w:hAnsi="Calibri"/>
                <w:b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0_1216210253"/>
            <w:bookmarkStart w:id="305" w:name="__Fieldmark__150_1216210253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 formie papierowej na adres korespondencyjny  w RP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</w:t>
      </w:r>
      <w:bookmarkStart w:id="306" w:name="_Hlk135035020"/>
      <w:r>
        <w:rPr>
          <w:rFonts w:cs="Arial" w:ascii="Calibri" w:hAnsi="Calibri"/>
        </w:rPr>
        <w:t>do wiadomości i akceptuję informację Banku Spółdzielczego w Pieńsku, zwanym dalej Bankiem, że przypadki zgłoszenia incydentów bezpieczeństwa należy kierować drogą elektroniczną na adres e-mail: sekretariat@bspiensk.pl lub telefonicznie pod numerem 75 77 86 484</w:t>
      </w:r>
      <w:bookmarkEnd w:id="306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7" w:name="__Fieldmark__151_1216210253"/>
      <w:bookmarkStart w:id="308" w:name="__Fieldmark__151_1216210253"/>
      <w:bookmarkEnd w:id="308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;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9" w:name="__Fieldmark__152_1216210253"/>
      <w:bookmarkStart w:id="310" w:name="__Fieldmark__152_1216210253"/>
      <w:bookmarkEnd w:id="310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11" w:name="__Fieldmark__153_1216210253"/>
      <w:bookmarkStart w:id="312" w:name="__Fieldmark__153_1216210253"/>
      <w:bookmarkEnd w:id="31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13" w:name="__Fieldmark__154_1216210253"/>
      <w:bookmarkStart w:id="314" w:name="__Fieldmark__154_1216210253"/>
      <w:bookmarkEnd w:id="31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15" w:name="__Fieldmark__155_1216210253"/>
      <w:bookmarkStart w:id="316" w:name="__Fieldmark__155_1216210253"/>
      <w:bookmarkEnd w:id="31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17" w:name="__Fieldmark__156_1216210253"/>
      <w:bookmarkStart w:id="318" w:name="__Fieldmark__156_1216210253"/>
      <w:bookmarkEnd w:id="318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wobec mnie postępowanie egzekucyjne w sprawie: 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bookmarkStart w:id="319" w:name="_Hlk135035041"/>
      <w:r>
        <w:rPr>
          <w:rFonts w:cs="Arial" w:ascii="Calibri" w:hAnsi="Calibri"/>
        </w:rPr>
        <w:t xml:space="preserve">zostałem poinformowany,  </w:t>
      </w:r>
      <w:bookmarkEnd w:id="319"/>
      <w:r>
        <w:rPr>
          <w:rFonts w:cs="Arial" w:ascii="Calibri" w:hAnsi="Calibri"/>
        </w:rPr>
        <w:t xml:space="preserve">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</w:rPr>
          <w:t>bspiensk.pl</w:t>
        </w:r>
      </w:hyperlink>
      <w:r>
        <w:rPr>
          <w:rFonts w:cs="Arial" w:ascii="Calibri" w:hAnsi="Calibri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bookmarkStart w:id="320" w:name="_Hlk135034804"/>
      <w:bookmarkEnd w:id="320"/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(Dz. U. z 2019, poz. 681, z późn. zm.) upoważniam Bank Spółdzielczy w Pieńsku do wystąpienia do Krajowego Rejestru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(Dz. U. z 2019 r., poz. 681 z późn. zm.)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/>
      </w:pPr>
      <w:bookmarkStart w:id="321" w:name="_Hlk135034804"/>
      <w:bookmarkEnd w:id="321"/>
      <w:r>
        <w:rPr>
          <w:rFonts w:eastAsia="Calibri" w:cs="Calibri" w:ascii="Calibri" w:hAnsi="Calibri"/>
          <w:b/>
          <w:color w:val="008364"/>
        </w:rPr>
        <w:t xml:space="preserve"> </w:t>
      </w:r>
      <w:r>
        <w:rPr>
          <w:rFonts w:cs="Arial" w:ascii="Calibri" w:hAnsi="Calibri"/>
          <w:b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/>
        <w:t>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47"/>
        <w:gridCol w:w="274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</w:t>
        <w:tab/>
        <w:tab/>
        <w:t xml:space="preserve">                                        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ab/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left="6237" w:right="24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189" w:right="347"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6180</wp:posOffset>
              </wp:positionH>
              <wp:positionV relativeFrom="paragraph">
                <wp:posOffset>-101600</wp:posOffset>
              </wp:positionV>
              <wp:extent cx="358140" cy="33020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30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pt;width:28.15pt;height:25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10540</wp:posOffset>
              </wp:positionH>
              <wp:positionV relativeFrom="paragraph">
                <wp:posOffset>64770</wp:posOffset>
              </wp:positionV>
              <wp:extent cx="677735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pt;margin-top:5.1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6180</wp:posOffset>
              </wp:positionH>
              <wp:positionV relativeFrom="paragraph">
                <wp:posOffset>-108585</wp:posOffset>
              </wp:positionV>
              <wp:extent cx="358140" cy="329565"/>
              <wp:effectExtent l="6350" t="7620" r="698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94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.55pt;width:28.15pt;height:25.9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0540</wp:posOffset>
              </wp:positionH>
              <wp:positionV relativeFrom="paragraph">
                <wp:posOffset>49530</wp:posOffset>
              </wp:positionV>
              <wp:extent cx="67773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3.9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16"/>
      <w:szCs w:val="1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Wingdings"/>
      <w:color w:val="008364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4z1">
    <w:name w:val="WW8Num14z1"/>
    <w:qFormat/>
    <w:rPr>
      <w:rFonts w:ascii="Arial" w:hAnsi="Arial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008364"/>
    </w:rPr>
  </w:style>
  <w:style w:type="character" w:styleId="WW8Num19z1">
    <w:name w:val="WW8Num19z1"/>
    <w:qFormat/>
    <w:rPr>
      <w:rFonts w:ascii="Calibri" w:hAnsi="Calibri" w:eastAsia="Times New Roman" w:cs="Wingdings"/>
      <w:color w:val="00836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20z1">
    <w:name w:val="WW8Num20z1"/>
    <w:qFormat/>
    <w:rPr>
      <w:b/>
      <w:color w:val="00836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836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4:00Z</dcterms:created>
  <dc:creator>Bogumiła Wesołowska-Wala</dc:creator>
  <dc:description/>
  <cp:keywords/>
  <dc:language>en-US</dc:language>
  <cp:lastModifiedBy>Marta Bernadzik</cp:lastModifiedBy>
  <dcterms:modified xsi:type="dcterms:W3CDTF">2024-11-29T10:26:00Z</dcterms:modified>
  <cp:revision>6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6a3af5c8-9033-4734-9947-9847dfd11f2e</vt:lpwstr>
  </property>
  <property fmtid="{D5CDD505-2E9C-101B-9397-08002B2CF9AE}" pid="6" name="BPSHash">
    <vt:lpwstr>v/FIVmGTN30pMvwMzutAturM6azRvPZLia6VBKa5Y5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