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23" w:hanging="2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before="120" w:after="0"/>
        <w:ind w:left="23" w:hanging="23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Nr wniosku kredytowego _________________</w:t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Calibri" w:hAnsi="Calibri"/>
          <w:color w:val="A6A6A6"/>
        </w:rPr>
        <w:t>Data złożenia wniosku kredytowego _________________</w:t>
      </w:r>
    </w:p>
    <w:p>
      <w:pPr>
        <w:pStyle w:val="Footer"/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8866"/>
          <w:szCs w:val="24"/>
        </w:rPr>
      </w:pPr>
      <w:r>
        <w:rPr>
          <w:rFonts w:cs="Arial" w:ascii="Calibri" w:hAnsi="Calibri"/>
          <w:b/>
          <w:color w:val="008866"/>
          <w:szCs w:val="24"/>
        </w:rPr>
        <w:t>WNIOSEK O UDZIELENIE KREDYTU KONSOLIDACYJNEGO</w:t>
      </w:r>
    </w:p>
    <w:p>
      <w:pPr>
        <w:pStyle w:val="TextBody"/>
        <w:jc w:val="center"/>
        <w:rPr>
          <w:rFonts w:ascii="Calibri" w:hAnsi="Calibri" w:cs="Arial"/>
          <w:b/>
          <w:b/>
          <w:color w:val="008866"/>
          <w:szCs w:val="24"/>
        </w:rPr>
      </w:pPr>
      <w:r>
        <w:rPr>
          <w:rFonts w:cs="Arial" w:ascii="Calibri" w:hAnsi="Calibri"/>
          <w:b/>
          <w:color w:val="008866"/>
          <w:szCs w:val="24"/>
        </w:rPr>
      </w:r>
    </w:p>
    <w:p>
      <w:pPr>
        <w:pStyle w:val="TextBody"/>
        <w:rPr/>
      </w:pPr>
      <w:r>
        <w:rPr/>
        <w:t>I. INFORMACJE O KREDYCIE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1"/>
        <w:gridCol w:w="1486"/>
        <w:gridCol w:w="21"/>
        <w:gridCol w:w="6459"/>
        <w:gridCol w:w="16"/>
      </w:tblGrid>
      <w:tr>
        <w:trPr>
          <w:trHeight w:val="782" w:hRule="atLeast"/>
        </w:trPr>
        <w:tc>
          <w:tcPr>
            <w:tcW w:w="406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 xml:space="preserve">Kwota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 PLN</w:t>
            </w:r>
          </w:p>
        </w:tc>
        <w:tc>
          <w:tcPr>
            <w:tcW w:w="648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: ______________________________________________złotych</w:t>
            </w:r>
          </w:p>
        </w:tc>
      </w:tr>
      <w:tr>
        <w:trPr>
          <w:trHeight w:val="271" w:hRule="atLeast"/>
        </w:trPr>
        <w:tc>
          <w:tcPr>
            <w:tcW w:w="408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oprocentowania</w:t>
            </w:r>
          </w:p>
        </w:tc>
        <w:tc>
          <w:tcPr>
            <w:tcW w:w="64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912482461"/>
            <w:bookmarkStart w:id="1" w:name="__Fieldmark__0_912482461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zmienne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912482461"/>
            <w:bookmarkStart w:id="3" w:name="__Fieldmark__1_912482461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okresowo – stał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stałe w okresie pierwszych 60 miesięcy, następnie oprocentowanie zmienne)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05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kres kredytowan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  <w:r>
              <w:rPr>
                <w:rFonts w:cs="Arial" w:ascii="Calibri" w:hAnsi="Calibri"/>
              </w:rPr>
              <w:t>miesięcy, w tym okres karencji w spłacie kapitału kredytu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 </w:t>
            </w:r>
            <w:r>
              <w:rPr>
                <w:rFonts w:cs="Arial" w:ascii="Calibri" w:hAnsi="Calibri"/>
              </w:rPr>
              <w:t>miesięcy</w:t>
            </w:r>
          </w:p>
        </w:tc>
      </w:tr>
      <w:tr>
        <w:trPr>
          <w:trHeight w:val="557" w:hRule="atLeast"/>
        </w:trPr>
        <w:tc>
          <w:tcPr>
            <w:tcW w:w="105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świadczam, że środki przeznaczone na wkład własny nie pochodzą z kredytu, pożyczki, dotacji.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łata prowizji za udzielenie kredytu w formie:</w:t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912482461"/>
            <w:bookmarkStart w:id="5" w:name="__Fieldmark__2_912482461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912482461"/>
            <w:bookmarkStart w:id="7" w:name="__Fieldmark__3_912482461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912482461"/>
            <w:bookmarkStart w:id="9" w:name="__Fieldmark__4_912482461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a przez Bank ze środków kredytowych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łata kredytu w ratach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912482461"/>
            <w:bookmarkStart w:id="11" w:name="__Fieldmark__5_912482461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912482461"/>
            <w:bookmarkStart w:id="13" w:name="__Fieldmark__6_912482461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płatnych w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  <w:r>
              <w:rPr>
                <w:rFonts w:cs="Arial" w:ascii="Calibri" w:hAnsi="Calibri"/>
              </w:rPr>
              <w:t>dniu miesiąca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łata kredytu poprzez:</w:t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7_912482461"/>
            <w:bookmarkStart w:id="15" w:name="__Fieldmark__7_912482461"/>
            <w:bookmarkEnd w:id="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8_912482461"/>
            <w:bookmarkStart w:id="17" w:name="__Fieldmark__8_912482461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2114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 kredytowania</w:t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912482461"/>
            <w:bookmarkStart w:id="19" w:name="__Fieldmark__9_912482461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912482461"/>
            <w:bookmarkStart w:id="21" w:name="__Fieldmark__10_912482461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912482461"/>
            <w:bookmarkStart w:id="23" w:name="__Fieldmark__11_912482461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912482461"/>
            <w:bookmarkStart w:id="25" w:name="__Fieldmark__12_912482461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912482461"/>
            <w:bookmarkStart w:id="27" w:name="__Fieldmark__13_912482461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912482461"/>
            <w:bookmarkStart w:id="29" w:name="__Fieldmark__14_912482461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912482461"/>
            <w:bookmarkStart w:id="31" w:name="__Fieldmark__15_912482461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912482461"/>
            <w:bookmarkStart w:id="33" w:name="__Fieldmark__16_912482461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912482461"/>
            <w:bookmarkStart w:id="35" w:name="__Fieldmark__17_912482461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912482461"/>
            <w:bookmarkStart w:id="37" w:name="__Fieldmark__18_912482461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912482461"/>
            <w:bookmarkStart w:id="39" w:name="__Fieldmark__19_912482461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odatkowe środki 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</w:tc>
      </w:tr>
      <w:tr>
        <w:trPr>
          <w:trHeight w:val="550" w:hRule="atLeast"/>
        </w:trPr>
        <w:tc>
          <w:tcPr>
            <w:tcW w:w="25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wne zabezpieczenie</w:t>
              <w:br/>
              <w:t xml:space="preserve">spłaty kredytu </w:t>
            </w:r>
          </w:p>
        </w:tc>
        <w:tc>
          <w:tcPr>
            <w:tcW w:w="796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810</wp:posOffset>
                      </wp:positionV>
                      <wp:extent cx="146685" cy="1638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24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45pt;margin-top:0.3pt;width:11.5pt;height:12.85pt;mso-wrap-style:none;v-text-anchor:middle">
                      <v:fill o:detectmouseclick="t" type="solid" color2="#404040" opacity="0.2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</w:rPr>
              <w:t>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pierwsza hipoteka na nieruchomości (zabezpieczenie obligatoryjne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0</wp:posOffset>
                      </wp:positionV>
                      <wp:extent cx="146685" cy="1638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24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-0.05pt;margin-top:1pt;width:11.5pt;height:12.85pt;mso-wrap-style:none;v-text-anchor:middle">
                      <v:fill o:detectmouseclick="t" type="solid" color2="#404040" opacity="0.2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</w:rPr>
              <w:t>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weksel własny in blanco wystawiony przez Kredytobiorcę na rzecz Banku wraz z deklaracją 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wekslową (zabezpieczenie obligatoryjne)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jc w:val="both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1590</wp:posOffset>
                      </wp:positionV>
                      <wp:extent cx="146685" cy="1638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24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45pt;margin-top:1.7pt;width:11.5pt;height:12.85pt;mso-wrap-style:none;v-text-anchor:middle">
                      <v:fill o:detectmouseclick="t" type="solid" color2="#404040" opacity="0.2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</w:rPr>
              <w:t>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przelew praw  na rzecz Banku  z  umowy ubezpieczenia nieruchomości od ognia i innych  zdarzeń losowych w ramach oferty dostępnej w Banku Spółdzielczym w Pieńsku* / oferty poza Bankiem Spółdzielczym w Pieńsku*   (zabezpieczenie obligatoryjne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;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912482461"/>
            <w:bookmarkStart w:id="41" w:name="__Fieldmark__20_912482461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wskazanie Banku jako uposażonego na wypadek śmierci w umowie ubezpieczenia  na życie w ramach oferty dostępnej w Banku*  / oferty poza Bankiem BS Pieńsk *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 czasu ustanowienia hipoteki: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912482461"/>
            <w:bookmarkStart w:id="43" w:name="__Fieldmark__21_912482461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poręczenie wekslowe na wekslu wystawionym przez Kredytobiorcę wraz z deklaracją wekslową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912482461"/>
            <w:bookmarkStart w:id="45" w:name="__Fieldmark__22_912482461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kaucja pieniężna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912482461"/>
            <w:bookmarkStart w:id="47" w:name="__Fieldmark__23_912482461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blokada środków pieniężnych na rachunku bankowym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912482461"/>
            <w:bookmarkStart w:id="49" w:name="__Fieldmark__24_912482461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brak - podwyższenie marży</w:t>
            </w:r>
          </w:p>
        </w:tc>
      </w:tr>
      <w:tr>
        <w:trPr>
          <w:trHeight w:val="1233" w:hRule="atLeast"/>
        </w:trPr>
        <w:tc>
          <w:tcPr>
            <w:tcW w:w="25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  </w:t>
            </w:r>
            <w:r>
              <w:rPr>
                <w:rFonts w:cs="Arial" w:ascii="Calibri" w:hAnsi="Calibri"/>
              </w:rPr>
              <w:t>PLN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(jeżeli dotyczy)</w:t>
            </w:r>
          </w:p>
        </w:tc>
        <w:tc>
          <w:tcPr>
            <w:tcW w:w="796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łown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__________  </w:t>
            </w:r>
            <w:r>
              <w:rPr>
                <w:rFonts w:cs="Arial" w:ascii="Calibri" w:hAnsi="Calibri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25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(jeżeli dotyczy)</w:t>
            </w:r>
          </w:p>
        </w:tc>
        <w:tc>
          <w:tcPr>
            <w:tcW w:w="796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I. INFORMACJE O WNIOSKODAWCACH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7F7F7F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7F7F7F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7F7F7F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912482461"/>
            <w:bookmarkStart w:id="51" w:name="__Fieldmark__25_912482461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26_912482461"/>
            <w:bookmarkStart w:id="53" w:name="__Fieldmark__26_912482461"/>
            <w:bookmarkEnd w:id="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dowa/wdowie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27_912482461"/>
            <w:bookmarkStart w:id="55" w:name="__Fieldmark__27_912482461"/>
            <w:bookmarkEnd w:id="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28_912482461"/>
            <w:bookmarkStart w:id="57" w:name="__Fieldmark__28_912482461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8" w:name="__Fieldmark__29_912482461"/>
            <w:bookmarkStart w:id="59" w:name="__Fieldmark__29_912482461"/>
            <w:bookmarkEnd w:id="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30_912482461"/>
            <w:bookmarkStart w:id="61" w:name="__Fieldmark__30_912482461"/>
            <w:bookmarkEnd w:id="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2" w:name="__Fieldmark__31_912482461"/>
            <w:bookmarkStart w:id="63" w:name="__Fieldmark__31_912482461"/>
            <w:bookmarkEnd w:id="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dowa/wdowie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4" w:name="__Fieldmark__32_912482461"/>
            <w:bookmarkStart w:id="65" w:name="__Fieldmark__32_912482461"/>
            <w:bookmarkEnd w:id="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912482461"/>
            <w:bookmarkStart w:id="67" w:name="__Fieldmark__33_912482461"/>
            <w:bookmarkEnd w:id="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912482461"/>
            <w:bookmarkStart w:id="69" w:name="__Fieldmark__34_912482461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912482461"/>
            <w:bookmarkStart w:id="71" w:name="__Fieldmark__35_912482461"/>
            <w:bookmarkEnd w:id="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912482461"/>
            <w:bookmarkStart w:id="73" w:name="__Fieldmark__36_912482461"/>
            <w:bookmarkEnd w:id="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912482461"/>
            <w:bookmarkStart w:id="75" w:name="__Fieldmark__37_912482461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912482461"/>
            <w:bookmarkStart w:id="77" w:name="__Fieldmark__38_912482461"/>
            <w:bookmarkEnd w:id="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8" w:name="__Fieldmark__39_912482461"/>
            <w:bookmarkStart w:id="79" w:name="__Fieldmark__39_912482461"/>
            <w:bookmarkEnd w:id="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0" w:name="__Fieldmark__40_912482461"/>
            <w:bookmarkStart w:id="81" w:name="__Fieldmark__40_912482461"/>
            <w:bookmarkEnd w:id="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ria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ria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d: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: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d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jeżeli inny niż adres zamieszkania)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</w:rPr>
              <w:t xml:space="preserve">Kod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 xml:space="preserve">Kod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acjonarny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acjonar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912482461"/>
            <w:bookmarkStart w:id="83" w:name="__Fieldmark__41_912482461"/>
            <w:bookmarkEnd w:id="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4" w:name="__Fieldmark__42_912482461"/>
            <w:bookmarkStart w:id="85" w:name="__Fieldmark__42_912482461"/>
            <w:bookmarkEnd w:id="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6" w:name="__Fieldmark__43_912482461"/>
            <w:bookmarkStart w:id="87" w:name="__Fieldmark__43_912482461"/>
            <w:bookmarkEnd w:id="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8" w:name="__Fieldmark__44_912482461"/>
            <w:bookmarkStart w:id="89" w:name="__Fieldmark__44_912482461"/>
            <w:bookmarkEnd w:id="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0" w:name="__Fieldmark__45_912482461"/>
            <w:bookmarkStart w:id="91" w:name="__Fieldmark__45_912482461"/>
            <w:bookmarkEnd w:id="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2" w:name="__Fieldmark__46_912482461"/>
            <w:bookmarkStart w:id="93" w:name="__Fieldmark__46_912482461"/>
            <w:bookmarkEnd w:id="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4" w:name="__Fieldmark__47_912482461"/>
            <w:bookmarkStart w:id="95" w:name="__Fieldmark__47_912482461"/>
            <w:bookmarkEnd w:id="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6" w:name="__Fieldmark__48_912482461"/>
            <w:bookmarkStart w:id="97" w:name="__Fieldmark__48_912482461"/>
            <w:bookmarkEnd w:id="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8" w:name="__Fieldmark__49_912482461"/>
            <w:bookmarkStart w:id="99" w:name="__Fieldmark__49_912482461"/>
            <w:bookmarkEnd w:id="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912482461"/>
            <w:bookmarkStart w:id="101" w:name="__Fieldmark__50_912482461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achunek 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912482461"/>
            <w:bookmarkStart w:id="103" w:name="__Fieldmark__51_912482461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4" w:name="__Fieldmark__52_912482461"/>
            <w:bookmarkStart w:id="105" w:name="__Fieldmark__52_912482461"/>
            <w:bookmarkEnd w:id="1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6" w:name="__Fieldmark__53_912482461"/>
            <w:bookmarkStart w:id="107" w:name="__Fieldmark__53_912482461"/>
            <w:bookmarkEnd w:id="1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8" w:name="__Fieldmark__54_912482461"/>
            <w:bookmarkStart w:id="109" w:name="__Fieldmark__54_912482461"/>
            <w:bookmarkEnd w:id="1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2"/>
          <w:szCs w:val="22"/>
        </w:rPr>
      </w:pPr>
      <w:r>
        <w:rPr>
          <w:rFonts w:cs="Arial" w:ascii="Calibri" w:hAnsi="Calibri"/>
          <w:b/>
          <w:color w:val="008866"/>
          <w:sz w:val="22"/>
          <w:szCs w:val="22"/>
        </w:rPr>
        <w:t>III. INFORMACJE O DOCHODACH I WYDATKA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59"/>
        <w:gridCol w:w="4359"/>
      </w:tblGrid>
      <w:tr>
        <w:trPr>
          <w:tblHeader w:val="true"/>
        </w:trPr>
        <w:tc>
          <w:tcPr>
            <w:tcW w:w="1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4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4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89" w:hRule="atLeast"/>
        </w:trPr>
        <w:tc>
          <w:tcPr>
            <w:tcW w:w="1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łkowity staż pracy (w latach)</w:t>
            </w:r>
          </w:p>
        </w:tc>
        <w:tc>
          <w:tcPr>
            <w:tcW w:w="4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1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zatrudnienia u obecnego pracodawcy/czas prowadzenia obecnej dział. gospodarczej (w latach)</w:t>
            </w:r>
          </w:p>
        </w:tc>
        <w:tc>
          <w:tcPr>
            <w:tcW w:w="4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57" w:hRule="atLeast"/>
        </w:trPr>
        <w:tc>
          <w:tcPr>
            <w:tcW w:w="1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71" w:hRule="atLeast"/>
        </w:trPr>
        <w:tc>
          <w:tcPr>
            <w:tcW w:w="1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owisko</w:t>
            </w:r>
          </w:p>
        </w:tc>
        <w:tc>
          <w:tcPr>
            <w:tcW w:w="4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912482461"/>
            <w:bookmarkStart w:id="111" w:name="__Fieldmark__55_912482461"/>
            <w:bookmarkEnd w:id="1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912482461"/>
            <w:bookmarkStart w:id="113" w:name="__Fieldmark__56_912482461"/>
            <w:bookmarkEnd w:id="1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912482461"/>
            <w:bookmarkStart w:id="115" w:name="__Fieldmark__57_912482461"/>
            <w:bookmarkEnd w:id="1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6" w:name="__Fieldmark__58_912482461"/>
            <w:bookmarkStart w:id="117" w:name="__Fieldmark__58_912482461"/>
            <w:bookmarkEnd w:id="1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8" w:name="__Fieldmark__59_912482461"/>
            <w:bookmarkStart w:id="119" w:name="__Fieldmark__59_912482461"/>
            <w:bookmarkEnd w:id="1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0" w:name="__Fieldmark__60_912482461"/>
            <w:bookmarkStart w:id="121" w:name="__Fieldmark__60_912482461"/>
            <w:bookmarkEnd w:id="1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2" w:name="__Fieldmark__61_912482461"/>
            <w:bookmarkStart w:id="123" w:name="__Fieldmark__61_912482461"/>
            <w:bookmarkEnd w:id="1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</w:p>
        </w:tc>
        <w:tc>
          <w:tcPr>
            <w:tcW w:w="4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4" w:name="__Fieldmark__62_912482461"/>
            <w:bookmarkStart w:id="125" w:name="__Fieldmark__62_912482461"/>
            <w:bookmarkEnd w:id="1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912482461"/>
            <w:bookmarkStart w:id="127" w:name="__Fieldmark__63_912482461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912482461"/>
            <w:bookmarkStart w:id="129" w:name="__Fieldmark__64_912482461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0" w:name="__Fieldmark__65_912482461"/>
            <w:bookmarkStart w:id="131" w:name="__Fieldmark__65_912482461"/>
            <w:bookmarkEnd w:id="1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2" w:name="__Fieldmark__66_912482461"/>
            <w:bookmarkStart w:id="133" w:name="__Fieldmark__66_912482461"/>
            <w:bookmarkEnd w:id="1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912482461"/>
            <w:bookmarkStart w:id="135" w:name="__Fieldmark__67_912482461"/>
            <w:bookmarkEnd w:id="1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912482461"/>
            <w:bookmarkStart w:id="137" w:name="__Fieldmark__68_912482461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1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sięczny dochód netto:</w:t>
            </w:r>
          </w:p>
        </w:tc>
        <w:tc>
          <w:tcPr>
            <w:tcW w:w="4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       </w:t>
            </w:r>
            <w:r>
              <w:rPr>
                <w:rFonts w:cs="Arial" w:ascii="Calibri" w:hAnsi="Calibri"/>
              </w:rPr>
              <w:t xml:space="preserve">PLN, w tym: </w:t>
            </w:r>
          </w:p>
        </w:tc>
        <w:tc>
          <w:tcPr>
            <w:tcW w:w="4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       </w:t>
            </w:r>
            <w:r>
              <w:rPr>
                <w:rFonts w:cs="Arial" w:ascii="Calibri" w:hAnsi="Calibri"/>
              </w:rPr>
              <w:t xml:space="preserve">PLN, w tym: </w:t>
            </w:r>
          </w:p>
        </w:tc>
      </w:tr>
      <w:tr>
        <w:trPr>
          <w:trHeight w:val="2390" w:hRule="atLeast"/>
        </w:trPr>
        <w:tc>
          <w:tcPr>
            <w:tcW w:w="1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Źródła dochodu</w:t>
            </w:r>
          </w:p>
        </w:tc>
        <w:tc>
          <w:tcPr>
            <w:tcW w:w="4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912482461"/>
            <w:bookmarkStart w:id="139" w:name="__Fieldmark__69_912482461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o pracę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912482461"/>
            <w:bookmarkStart w:id="141" w:name="__Fieldmark__70_912482461"/>
            <w:bookmarkEnd w:id="1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emerytura: 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912482461"/>
            <w:bookmarkStart w:id="143" w:name="__Fieldmark__71_912482461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ent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4" w:name="__Fieldmark__72_912482461"/>
            <w:bookmarkStart w:id="145" w:name="__Fieldmark__72_912482461"/>
            <w:bookmarkEnd w:id="1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6" w:name="__Fieldmark__73_912482461"/>
            <w:bookmarkStart w:id="147" w:name="__Fieldmark__73_912482461"/>
            <w:bookmarkEnd w:id="1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olne zawo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8" w:name="__Fieldmark__74_912482461"/>
            <w:bookmarkStart w:id="149" w:name="__Fieldmark__74_912482461"/>
            <w:bookmarkEnd w:id="1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0" w:name="__Fieldmark__75_912482461"/>
            <w:bookmarkStart w:id="151" w:name="__Fieldmark__75_912482461"/>
            <w:bookmarkEnd w:id="1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2" w:name="__Fieldmark__76_912482461"/>
            <w:bookmarkStart w:id="153" w:name="__Fieldmark__76_912482461"/>
            <w:bookmarkEnd w:id="1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4" w:name="__Fieldmark__77_912482461"/>
            <w:bookmarkStart w:id="155" w:name="__Fieldmark__77_912482461"/>
            <w:bookmarkEnd w:id="1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naj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6" w:name="__Fieldmark__78_912482461"/>
            <w:bookmarkStart w:id="157" w:name="__Fieldmark__78_912482461"/>
            <w:bookmarkEnd w:id="1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8" w:name="__Fieldmark__79_912482461"/>
            <w:bookmarkStart w:id="159" w:name="__Fieldmark__79_912482461"/>
            <w:bookmarkEnd w:id="1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0" w:name="__Fieldmark__80_912482461"/>
            <w:bookmarkStart w:id="161" w:name="__Fieldmark__80_912482461"/>
            <w:bookmarkEnd w:id="1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2" w:name="__Fieldmark__81_912482461"/>
            <w:bookmarkStart w:id="163" w:name="__Fieldmark__81_912482461"/>
            <w:bookmarkEnd w:id="1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4" w:name="__Fieldmark__82_912482461"/>
            <w:bookmarkStart w:id="165" w:name="__Fieldmark__82_912482461"/>
            <w:bookmarkEnd w:id="1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o pracę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6" w:name="__Fieldmark__83_912482461"/>
            <w:bookmarkStart w:id="167" w:name="__Fieldmark__83_912482461"/>
            <w:bookmarkEnd w:id="1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emerytura: 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8" w:name="__Fieldmark__84_912482461"/>
            <w:bookmarkStart w:id="169" w:name="__Fieldmark__84_912482461"/>
            <w:bookmarkEnd w:id="1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ent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0" w:name="__Fieldmark__85_912482461"/>
            <w:bookmarkStart w:id="171" w:name="__Fieldmark__85_912482461"/>
            <w:bookmarkEnd w:id="1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2" w:name="__Fieldmark__86_912482461"/>
            <w:bookmarkStart w:id="173" w:name="__Fieldmark__86_912482461"/>
            <w:bookmarkEnd w:id="1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olne zawo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4" w:name="__Fieldmark__87_912482461"/>
            <w:bookmarkStart w:id="175" w:name="__Fieldmark__87_912482461"/>
            <w:bookmarkEnd w:id="1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6" w:name="__Fieldmark__88_912482461"/>
            <w:bookmarkStart w:id="177" w:name="__Fieldmark__88_912482461"/>
            <w:bookmarkEnd w:id="1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8" w:name="__Fieldmark__89_912482461"/>
            <w:bookmarkStart w:id="179" w:name="__Fieldmark__89_912482461"/>
            <w:bookmarkEnd w:id="1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0" w:name="__Fieldmark__90_912482461"/>
            <w:bookmarkStart w:id="181" w:name="__Fieldmark__90_912482461"/>
            <w:bookmarkEnd w:id="1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naj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2" w:name="__Fieldmark__91_912482461"/>
            <w:bookmarkStart w:id="183" w:name="__Fieldmark__91_912482461"/>
            <w:bookmarkEnd w:id="1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4" w:name="__Fieldmark__92_912482461"/>
            <w:bookmarkStart w:id="185" w:name="__Fieldmark__92_912482461"/>
            <w:bookmarkEnd w:id="1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6" w:name="__Fieldmark__93_912482461"/>
            <w:bookmarkStart w:id="187" w:name="__Fieldmark__93_912482461"/>
            <w:bookmarkEnd w:id="1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8" w:name="__Fieldmark__94_912482461"/>
            <w:bookmarkStart w:id="189" w:name="__Fieldmark__94_912482461"/>
            <w:bookmarkEnd w:id="1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90" w:name="__Fieldmark__95_912482461"/>
            <w:bookmarkStart w:id="191" w:name="__Fieldmark__95_912482461"/>
            <w:bookmarkEnd w:id="191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osoby dorosłe (w tym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wnioskodawca)………………       </w:t>
            </w:r>
          </w:p>
          <w:p>
            <w:pPr>
              <w:pStyle w:val="Normal"/>
              <w:widowControl w:val="false"/>
              <w:ind w:left="-13" w:hanging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92" w:name="__Fieldmark__96_912482461"/>
            <w:bookmarkStart w:id="193" w:name="__Fieldmark__96_912482461"/>
            <w:bookmarkEnd w:id="193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dzieci ………………….., w tym dzieci </w:t>
            </w:r>
          </w:p>
          <w:p>
            <w:pPr>
              <w:pStyle w:val="Normal"/>
              <w:widowControl w:val="false"/>
              <w:ind w:left="-13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uprawnione do świadczenia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wychowawczego ……………..</w:t>
            </w:r>
          </w:p>
        </w:tc>
        <w:tc>
          <w:tcPr>
            <w:tcW w:w="4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4" w:name="__Fieldmark__97_912482461"/>
            <w:bookmarkStart w:id="195" w:name="__Fieldmark__97_912482461"/>
            <w:bookmarkEnd w:id="19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soby dorosłe (w tym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wnioskodawca)………………      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6" w:name="__Fieldmark__98_912482461"/>
            <w:bookmarkStart w:id="197" w:name="__Fieldmark__98_912482461"/>
            <w:bookmarkEnd w:id="19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zieci ………………….., w tym dzieci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uprawnione do świadczenia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wychowawczego ……………..</w:t>
            </w:r>
          </w:p>
        </w:tc>
      </w:tr>
      <w:tr>
        <w:trPr>
          <w:trHeight w:val="427" w:hRule="atLeast"/>
        </w:trPr>
        <w:tc>
          <w:tcPr>
            <w:tcW w:w="1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 dzieci uprawnionych do świadczenia wychowawczego</w:t>
            </w:r>
          </w:p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613" w:hanging="61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</w:p>
        </w:tc>
        <w:tc>
          <w:tcPr>
            <w:tcW w:w="4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</w:p>
        </w:tc>
      </w:tr>
      <w:tr>
        <w:trPr>
          <w:trHeight w:val="522" w:hRule="atLeast"/>
        </w:trPr>
        <w:tc>
          <w:tcPr>
            <w:tcW w:w="1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nioskodawca jest jedynym żywicielem rodziny:</w:t>
            </w:r>
          </w:p>
        </w:tc>
        <w:tc>
          <w:tcPr>
            <w:tcW w:w="4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8" w:name="__Fieldmark__99_912482461"/>
            <w:bookmarkStart w:id="199" w:name="__Fieldmark__99_912482461"/>
            <w:bookmarkEnd w:id="19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0" w:name="__Fieldmark__100_912482461"/>
            <w:bookmarkStart w:id="201" w:name="__Fieldmark__100_912482461"/>
            <w:bookmarkEnd w:id="2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2" w:name="__Fieldmark__101_912482461"/>
            <w:bookmarkStart w:id="203" w:name="__Fieldmark__101_912482461"/>
            <w:bookmarkEnd w:id="2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  <w:tc>
          <w:tcPr>
            <w:tcW w:w="4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4" w:name="__Fieldmark__102_912482461"/>
            <w:bookmarkStart w:id="205" w:name="__Fieldmark__102_912482461"/>
            <w:bookmarkEnd w:id="2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6" w:name="__Fieldmark__103_912482461"/>
            <w:bookmarkStart w:id="207" w:name="__Fieldmark__103_912482461"/>
            <w:bookmarkEnd w:id="2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8" w:name="__Fieldmark__104_912482461"/>
            <w:bookmarkStart w:id="209" w:name="__Fieldmark__104_912482461"/>
            <w:bookmarkEnd w:id="2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</w:tr>
      <w:tr>
        <w:trPr>
          <w:trHeight w:val="511" w:hRule="atLeast"/>
        </w:trPr>
        <w:tc>
          <w:tcPr>
            <w:tcW w:w="1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05_912482461"/>
            <w:bookmarkStart w:id="211" w:name="__Fieldmark__105_912482461"/>
            <w:bookmarkEnd w:id="2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 w:val="22"/>
          <w:szCs w:val="22"/>
        </w:rPr>
      </w:pPr>
      <w:r>
        <w:rPr>
          <w:rFonts w:cs="Arial" w:ascii="Calibri" w:hAnsi="Calibri"/>
          <w:b/>
          <w:color w:val="008866"/>
          <w:sz w:val="22"/>
          <w:szCs w:val="22"/>
        </w:rPr>
        <w:t>IV. INFORMACJE O ZOBOWIAZANIACH (Prosimy wpisać także konsolidowane zobowiązania)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84"/>
        <w:gridCol w:w="1835"/>
        <w:gridCol w:w="1438"/>
        <w:gridCol w:w="1367"/>
        <w:gridCol w:w="1460"/>
      </w:tblGrid>
      <w:tr>
        <w:trPr>
          <w:tblHeader w:val="true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2" w:name="__Fieldmark__106_912482461"/>
            <w:bookmarkStart w:id="213" w:name="__Fieldmark__106_912482461"/>
            <w:bookmarkEnd w:id="2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4" w:name="__Fieldmark__107_912482461"/>
            <w:bookmarkStart w:id="215" w:name="__Fieldmark__107_912482461"/>
            <w:bookmarkEnd w:id="2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6" w:name="__Fieldmark__108_912482461"/>
            <w:bookmarkStart w:id="217" w:name="__Fieldmark__108_912482461"/>
            <w:bookmarkEnd w:id="2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8" w:name="__Fieldmark__109_912482461"/>
            <w:bookmarkStart w:id="219" w:name="__Fieldmark__109_912482461"/>
            <w:bookmarkEnd w:id="2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0" w:name="__Fieldmark__110_912482461"/>
            <w:bookmarkStart w:id="221" w:name="__Fieldmark__110_912482461"/>
            <w:bookmarkEnd w:id="2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2" w:name="__Fieldmark__111_912482461"/>
            <w:bookmarkStart w:id="223" w:name="__Fieldmark__111_912482461"/>
            <w:bookmarkEnd w:id="2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4" w:name="__Fieldmark__112_912482461"/>
            <w:bookmarkStart w:id="225" w:name="__Fieldmark__112_912482461"/>
            <w:bookmarkEnd w:id="2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6" w:name="__Fieldmark__113_912482461"/>
            <w:bookmarkStart w:id="227" w:name="__Fieldmark__113_912482461"/>
            <w:bookmarkEnd w:id="2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8" w:name="__Fieldmark__114_912482461"/>
            <w:bookmarkStart w:id="229" w:name="__Fieldmark__114_912482461"/>
            <w:bookmarkEnd w:id="2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0" w:name="__Fieldmark__115_912482461"/>
            <w:bookmarkStart w:id="231" w:name="__Fieldmark__115_912482461"/>
            <w:bookmarkEnd w:id="2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edyt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2" w:name="__Fieldmark__116_912482461"/>
            <w:bookmarkStart w:id="233" w:name="__Fieldmark__116_912482461"/>
            <w:bookmarkEnd w:id="2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4" w:name="__Fieldmark__117_912482461"/>
            <w:bookmarkStart w:id="235" w:name="__Fieldmark__117_912482461"/>
            <w:bookmarkEnd w:id="2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6" w:name="__Fieldmark__118_912482461"/>
            <w:bookmarkStart w:id="237" w:name="__Fieldmark__118_912482461"/>
            <w:bookmarkEnd w:id="2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8" w:name="__Fieldmark__119_912482461"/>
            <w:bookmarkStart w:id="239" w:name="__Fieldmark__119_912482461"/>
            <w:bookmarkEnd w:id="2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0" w:name="__Fieldmark__120_912482461"/>
            <w:bookmarkStart w:id="241" w:name="__Fieldmark__120_912482461"/>
            <w:bookmarkEnd w:id="2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2" w:name="__Fieldmark__121_912482461"/>
            <w:bookmarkStart w:id="243" w:name="__Fieldmark__121_912482461"/>
            <w:bookmarkEnd w:id="2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990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dmiotów prowadzących działalność charakterystyczną dla banków ale w oparciu o inne przepisy niż Prawo bankowe tzw. parabanki, czyli np. SKOK, firmy leasingowe, faktoringowe)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4" w:name="__Fieldmark__122_912482461"/>
            <w:bookmarkStart w:id="245" w:name="__Fieldmark__122_912482461"/>
            <w:bookmarkEnd w:id="2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6" w:name="__Fieldmark__123_912482461"/>
            <w:bookmarkStart w:id="247" w:name="__Fieldmark__123_912482461"/>
            <w:bookmarkEnd w:id="2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8866"/>
          <w:sz w:val="20"/>
        </w:rPr>
        <w:t>V. INFORMACJE  O ZOBOWIĄZANIACH W RAMACH PROWADZONEJ DZIAŁALNOŚCI GOSPODARCZEJ/ROLNICZEJO WYDATK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redyt/pożyczka/leasing finansowy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ata (kapitał) ....…………..……………………..….……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4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Miesięczna        kwartalna       półroczna           roczna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94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5.15pt;width:19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ata miesięczna (kapitał) ....…………..…………….………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94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19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ata miesięczna (kapitał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 xml:space="preserve">Limit kredytów odnawialnych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limitu …………………………………………………..……..…………..</w:t>
            </w:r>
          </w:p>
          <w:p>
            <w:pPr>
              <w:pStyle w:val="TextBody"/>
              <w:ind w:left="170" w:hanging="0"/>
              <w:rPr>
                <w:rFonts w:ascii="Arial" w:hAnsi="Arial" w:cs="Arial"/>
                <w:b/>
                <w:b/>
                <w:color w:val="FF000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limitu ………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limitu  ………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FF0000"/>
                <w:sz w:val="6"/>
                <w:szCs w:val="16"/>
              </w:rPr>
            </w:pPr>
            <w:r>
              <w:rPr>
                <w:rFonts w:cs="Calibri" w:ascii="Calibri" w:hAnsi="Calibri"/>
                <w:color w:val="FF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limitu ………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 xml:space="preserve">Limit karty kredytowej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FF0000"/>
                <w:sz w:val="6"/>
                <w:szCs w:val="16"/>
              </w:rPr>
            </w:pPr>
            <w:r>
              <w:rPr>
                <w:rFonts w:cs="Calibri" w:ascii="Calibri" w:hAnsi="Calibri"/>
                <w:color w:val="FF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FF0000"/>
                <w:sz w:val="6"/>
                <w:szCs w:val="16"/>
              </w:rPr>
            </w:pPr>
            <w:r>
              <w:rPr>
                <w:rFonts w:cs="Calibri" w:ascii="Calibri" w:hAnsi="Calibri"/>
                <w:color w:val="FF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 xml:space="preserve">Limit factoringowy (z regresem i odwrotny)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FF0000"/>
                <w:sz w:val="6"/>
                <w:szCs w:val="16"/>
              </w:rPr>
            </w:pPr>
            <w:r>
              <w:rPr>
                <w:rFonts w:cs="Calibri" w:ascii="Calibri" w:hAnsi="Calibri"/>
                <w:color w:val="FF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FF0000"/>
                <w:sz w:val="6"/>
                <w:szCs w:val="16"/>
              </w:rPr>
            </w:pPr>
            <w:r>
              <w:rPr>
                <w:rFonts w:cs="Calibri" w:ascii="Calibri" w:hAnsi="Calibri"/>
                <w:color w:val="FF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 xml:space="preserve">Poręczenie/przystąpienie do długu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FF0000"/>
                <w:sz w:val="6"/>
                <w:szCs w:val="16"/>
              </w:rPr>
            </w:pPr>
            <w:r>
              <w:rPr>
                <w:rFonts w:cs="Calibri" w:ascii="Calibri" w:hAnsi="Calibri"/>
                <w:color w:val="FF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FF0000"/>
                <w:sz w:val="6"/>
                <w:szCs w:val="16"/>
              </w:rPr>
            </w:pPr>
            <w:r>
              <w:rPr>
                <w:rFonts w:cs="Calibri" w:ascii="Calibri" w:hAnsi="Calibri"/>
                <w:color w:val="FF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Inne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03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42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42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biegam się o kredyt/pożyczkę w innym banku:</w:t>
            </w:r>
          </w:p>
        </w:tc>
        <w:tc>
          <w:tcPr>
            <w:tcW w:w="42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8" w:name="__Fieldmark__124_912482461"/>
            <w:bookmarkStart w:id="249" w:name="__Fieldmark__124_912482461"/>
            <w:bookmarkEnd w:id="2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0" w:name="__Fieldmark__125_912482461"/>
            <w:bookmarkStart w:id="251" w:name="__Fieldmark__125_912482461"/>
            <w:bookmarkEnd w:id="2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</w:t>
            </w:r>
          </w:p>
        </w:tc>
        <w:tc>
          <w:tcPr>
            <w:tcW w:w="42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2" w:name="__Fieldmark__126_912482461"/>
            <w:bookmarkStart w:id="253" w:name="__Fieldmark__126_912482461"/>
            <w:bookmarkEnd w:id="2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4" w:name="__Fieldmark__127_912482461"/>
            <w:bookmarkStart w:id="255" w:name="__Fieldmark__127_912482461"/>
            <w:bookmarkEnd w:id="2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  <w:szCs w:val="22"/>
        </w:rPr>
        <w:t>VI</w:t>
      </w:r>
      <w:r>
        <w:rPr>
          <w:rFonts w:cs="Arial" w:ascii="Calibri" w:hAnsi="Calibri"/>
          <w:b/>
          <w:color w:val="008866"/>
          <w:sz w:val="20"/>
        </w:rPr>
        <w:t xml:space="preserve">. </w:t>
      </w:r>
      <w:r>
        <w:rPr>
          <w:rFonts w:cs="Arial" w:ascii="Calibri" w:hAnsi="Calibri"/>
          <w:b/>
          <w:color w:val="008866"/>
          <w:sz w:val="20"/>
          <w:szCs w:val="22"/>
        </w:rPr>
        <w:t>INFORMACJE O POSIADANYM  MAJĄTKU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999"/>
        <w:gridCol w:w="4203"/>
      </w:tblGrid>
      <w:tr>
        <w:trPr>
          <w:tblHeader w:val="true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99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42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694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własności samochodu</w:t>
            </w:r>
          </w:p>
        </w:tc>
        <w:tc>
          <w:tcPr>
            <w:tcW w:w="399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6" w:name="__Fieldmark__128_912482461"/>
            <w:bookmarkStart w:id="257" w:name="__Fieldmark__128_912482461"/>
            <w:bookmarkEnd w:id="2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8" w:name="__Fieldmark__129_912482461"/>
            <w:bookmarkStart w:id="259" w:name="__Fieldmark__129_912482461"/>
            <w:bookmarkEnd w:id="2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0" w:name="__Fieldmark__130_912482461"/>
            <w:bookmarkStart w:id="261" w:name="__Fieldmark__130_912482461"/>
            <w:bookmarkEnd w:id="2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2" w:name="__Fieldmark__131_912482461"/>
            <w:bookmarkStart w:id="263" w:name="__Fieldmark__131_912482461"/>
            <w:bookmarkEnd w:id="2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4" w:name="__Fieldmark__132_912482461"/>
            <w:bookmarkStart w:id="265" w:name="__Fieldmark__132_912482461"/>
            <w:bookmarkEnd w:id="2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6" w:name="__Fieldmark__133_912482461"/>
            <w:bookmarkStart w:id="267" w:name="__Fieldmark__133_912482461"/>
            <w:bookmarkEnd w:id="2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8" w:name="__Fieldmark__134_912482461"/>
            <w:bookmarkStart w:id="269" w:name="__Fieldmark__134_912482461"/>
            <w:bookmarkEnd w:id="2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</w:tc>
        <w:tc>
          <w:tcPr>
            <w:tcW w:w="42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0" w:name="__Fieldmark__135_912482461"/>
            <w:bookmarkStart w:id="271" w:name="__Fieldmark__135_912482461"/>
            <w:bookmarkEnd w:id="2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2" w:name="__Fieldmark__136_912482461"/>
            <w:bookmarkStart w:id="273" w:name="__Fieldmark__136_912482461"/>
            <w:bookmarkEnd w:id="2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4" w:name="__Fieldmark__137_912482461"/>
            <w:bookmarkStart w:id="275" w:name="__Fieldmark__137_912482461"/>
            <w:bookmarkEnd w:id="2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6" w:name="__Fieldmark__138_912482461"/>
            <w:bookmarkStart w:id="277" w:name="__Fieldmark__138_912482461"/>
            <w:bookmarkEnd w:id="2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8" w:name="__Fieldmark__139_912482461"/>
            <w:bookmarkStart w:id="279" w:name="__Fieldmark__139_912482461"/>
            <w:bookmarkEnd w:id="2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0" w:name="__Fieldmark__140_912482461"/>
            <w:bookmarkStart w:id="281" w:name="__Fieldmark__140_912482461"/>
            <w:bookmarkEnd w:id="2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2" w:name="__Fieldmark__141_912482461"/>
            <w:bookmarkStart w:id="283" w:name="__Fieldmark__141_912482461"/>
            <w:bookmarkEnd w:id="2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zczędności</w:t>
              <w:br/>
              <w:t>(kwota, waluta, okres lokaty)</w:t>
            </w:r>
          </w:p>
        </w:tc>
        <w:tc>
          <w:tcPr>
            <w:tcW w:w="399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2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piery wartościowe</w:t>
              <w:br/>
              <w:t>(ilość, wartość)</w:t>
            </w:r>
          </w:p>
        </w:tc>
        <w:tc>
          <w:tcPr>
            <w:tcW w:w="399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2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418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9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4" w:name="__Fieldmark__142_912482461"/>
            <w:bookmarkStart w:id="285" w:name="__Fieldmark__142_912482461"/>
            <w:bookmarkEnd w:id="2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6" w:name="__Fieldmark__143_912482461"/>
            <w:bookmarkStart w:id="287" w:name="__Fieldmark__143_912482461"/>
            <w:bookmarkEnd w:id="2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8" w:name="__Fieldmark__144_912482461"/>
            <w:bookmarkStart w:id="289" w:name="__Fieldmark__144_912482461"/>
            <w:bookmarkEnd w:id="2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0" w:name="__Fieldmark__145_912482461"/>
            <w:bookmarkStart w:id="291" w:name="__Fieldmark__145_912482461"/>
            <w:bookmarkEnd w:id="2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2" w:name="__Fieldmark__146_912482461"/>
            <w:bookmarkStart w:id="293" w:name="__Fieldmark__146_912482461"/>
            <w:bookmarkEnd w:id="2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4" w:name="__Fieldmark__147_912482461"/>
            <w:bookmarkStart w:id="295" w:name="__Fieldmark__147_912482461"/>
            <w:bookmarkEnd w:id="2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6" w:name="__Fieldmark__148_912482461"/>
            <w:bookmarkStart w:id="297" w:name="__Fieldmark__148_912482461"/>
            <w:bookmarkEnd w:id="2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8" w:name="__Fieldmark__149_912482461"/>
            <w:bookmarkStart w:id="299" w:name="__Fieldmark__149_912482461"/>
            <w:bookmarkEnd w:id="2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0" w:name="__Fieldmark__150_912482461"/>
            <w:bookmarkStart w:id="301" w:name="__Fieldmark__150_912482461"/>
            <w:bookmarkEnd w:id="3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2" w:name="__Fieldmark__151_912482461"/>
            <w:bookmarkStart w:id="303" w:name="__Fieldmark__151_912482461"/>
            <w:bookmarkEnd w:id="3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4" w:name="__Fieldmark__152_912482461"/>
            <w:bookmarkStart w:id="305" w:name="__Fieldmark__152_912482461"/>
            <w:bookmarkEnd w:id="3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</w:tc>
        <w:tc>
          <w:tcPr>
            <w:tcW w:w="42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6" w:name="__Fieldmark__153_912482461"/>
            <w:bookmarkStart w:id="307" w:name="__Fieldmark__153_912482461"/>
            <w:bookmarkEnd w:id="3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8" w:name="__Fieldmark__154_912482461"/>
            <w:bookmarkStart w:id="309" w:name="__Fieldmark__154_912482461"/>
            <w:bookmarkEnd w:id="3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0" w:name="__Fieldmark__155_912482461"/>
            <w:bookmarkStart w:id="311" w:name="__Fieldmark__155_912482461"/>
            <w:bookmarkEnd w:id="3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2" w:name="__Fieldmark__156_912482461"/>
            <w:bookmarkStart w:id="313" w:name="__Fieldmark__156_912482461"/>
            <w:bookmarkEnd w:id="3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4" w:name="__Fieldmark__157_912482461"/>
            <w:bookmarkStart w:id="315" w:name="__Fieldmark__157_912482461"/>
            <w:bookmarkEnd w:id="3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6" w:name="__Fieldmark__158_912482461"/>
            <w:bookmarkStart w:id="317" w:name="__Fieldmark__158_912482461"/>
            <w:bookmarkEnd w:id="3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8" w:name="__Fieldmark__159_912482461"/>
            <w:bookmarkStart w:id="319" w:name="__Fieldmark__159_912482461"/>
            <w:bookmarkEnd w:id="3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0" w:name="__Fieldmark__160_912482461"/>
            <w:bookmarkStart w:id="321" w:name="__Fieldmark__160_912482461"/>
            <w:bookmarkEnd w:id="3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2" w:name="__Fieldmark__161_912482461"/>
            <w:bookmarkStart w:id="323" w:name="__Fieldmark__161_912482461"/>
            <w:bookmarkEnd w:id="3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4" w:name="__Fieldmark__162_912482461"/>
            <w:bookmarkStart w:id="325" w:name="__Fieldmark__162_912482461"/>
            <w:bookmarkEnd w:id="3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6" w:name="__Fieldmark__163_912482461"/>
            <w:bookmarkStart w:id="327" w:name="__Fieldmark__163_912482461"/>
            <w:bookmarkEnd w:id="3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</w:tc>
      </w:tr>
      <w:tr>
        <w:trPr>
          <w:trHeight w:val="460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:</w:t>
            </w:r>
          </w:p>
        </w:tc>
        <w:tc>
          <w:tcPr>
            <w:tcW w:w="399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2"/>
          <w:szCs w:val="22"/>
        </w:rPr>
      </w:pPr>
      <w:r>
        <w:rPr>
          <w:rFonts w:cs="Arial" w:ascii="Calibri" w:hAnsi="Calibri"/>
          <w:b/>
          <w:color w:val="008866"/>
          <w:sz w:val="22"/>
          <w:szCs w:val="2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2"/>
          <w:szCs w:val="22"/>
        </w:rPr>
      </w:pPr>
      <w:r>
        <w:rPr>
          <w:rFonts w:cs="Arial" w:ascii="Calibri" w:hAnsi="Calibri"/>
          <w:b/>
          <w:color w:val="008866"/>
          <w:sz w:val="22"/>
          <w:szCs w:val="22"/>
        </w:rPr>
        <w:t xml:space="preserve">VII. INFORMACJE *: 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2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</w:rPr>
              <w:t>dotyczące przesyłania harmonogramów spłat kredytu sporządzać:</w:t>
            </w:r>
          </w:p>
        </w:tc>
        <w:tc>
          <w:tcPr>
            <w:tcW w:w="7542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8" w:name="__Fieldmark__164_912482461"/>
            <w:bookmarkStart w:id="329" w:name="__Fieldmark__164_912482461"/>
            <w:bookmarkEnd w:id="3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  <w:b/>
                <w:color w:val="00886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0" w:name="__Fieldmark__165_912482461"/>
            <w:bookmarkStart w:id="331" w:name="__Fieldmark__165_912482461"/>
            <w:bookmarkEnd w:id="3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</w:rPr>
              <w:t>o zmianach Regulaminu, Taryfy sporządzać</w:t>
            </w:r>
          </w:p>
        </w:tc>
        <w:tc>
          <w:tcPr>
            <w:tcW w:w="7542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  <w:b/>
                <w:color w:val="00886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Calibri" w:hAnsi="Calibri"/>
          <w:color w:val="008866"/>
          <w:sz w:val="20"/>
        </w:rPr>
        <w:t>*forma oraz kanał dystrybucji są takie same dla Kredytobiorców oraz innych osób będących dłużnikami Banku z tytułu zabezpieczenia spłaty kredytu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 w:val="22"/>
          <w:szCs w:val="22"/>
        </w:rPr>
      </w:pPr>
      <w:r>
        <w:rPr>
          <w:rFonts w:cs="Arial" w:ascii="Calibri" w:hAnsi="Calibri"/>
          <w:b/>
          <w:color w:val="008866"/>
          <w:sz w:val="22"/>
          <w:szCs w:val="2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8364"/>
          <w:sz w:val="20"/>
        </w:rPr>
        <w:t xml:space="preserve">VIII. OŚWIADCZENIA I  ZGODY </w:t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ę do wiadomości i akceptuję informację Banku Spółdzielczego w Pieńsku, zwanym dalej Bankiem, że przypadki zgłoszenia incydentów bezpieczeństwa należy kierować drogą elektroniczną na adres e-mail: sekretariat@bspiensk.pl .</w:t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: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</w:rPr>
        <w:t xml:space="preserve">Bank będzie uprawnionym do świadczenia z tytułu umowy ubezpieczenia nieruchomości od ognia i innych zdarzeń losowych, zawartej w ramach oferty dostępnej w Banku </w:t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32" w:name="__Fieldmark__166_912482461"/>
      <w:bookmarkStart w:id="333" w:name="__Fieldmark__166_912482461"/>
      <w:bookmarkEnd w:id="33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oferty poza Bankiem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34" w:name="__Fieldmark__167_912482461"/>
      <w:bookmarkStart w:id="335" w:name="__Fieldmark__167_912482461"/>
      <w:bookmarkEnd w:id="33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oferty poza Bankiem</w:t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36" w:name="__Fieldmark__168_912482461"/>
      <w:bookmarkStart w:id="337" w:name="__Fieldmark__168_912482461"/>
      <w:bookmarkEnd w:id="33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ystąpiłem/wystąpiłem* z wnioskiem o ogłoszenie upadłości konsumenckiej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e toczy się </w:t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38" w:name="__Fieldmark__169_912482461"/>
      <w:bookmarkStart w:id="339" w:name="__Fieldmark__169_912482461"/>
      <w:bookmarkEnd w:id="33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toczy się </w:t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40" w:name="__Fieldmark__170_912482461"/>
      <w:bookmarkStart w:id="341" w:name="__Fieldmark__170_912482461"/>
      <w:bookmarkEnd w:id="34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wobec mnie postępowanie egzekucyjne w sprawie: _________________________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owo reguluje zeznania podatkowe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center" w:pos="340" w:leader="none"/>
          <w:tab w:val="right" w:pos="709" w:leader="none"/>
        </w:tabs>
        <w:ind w:left="680" w:right="240" w:hanging="340"/>
        <w:rPr/>
      </w:pPr>
      <w:r>
        <w:rPr>
          <w:rFonts w:cs="Arial" w:ascii="Calibri" w:hAnsi="Calibri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BPS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</w:rPr>
          <w:t>kontakt@bik.pl</w:t>
        </w:r>
      </w:hyperlink>
      <w:r>
        <w:rPr>
          <w:rFonts w:cs="Arial" w:ascii="Calibri" w:hAnsi="Calibri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</w:rPr>
          <w:t>iod@bik.pl</w:t>
        </w:r>
      </w:hyperlink>
      <w:r>
        <w:rPr>
          <w:rFonts w:cs="Arial" w:ascii="Calibri" w:hAnsi="Calibri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 www.</w:t>
      </w:r>
      <w:hyperlink r:id="rId4">
        <w:r>
          <w:rPr>
            <w:rStyle w:val="InternetLink"/>
            <w:rFonts w:cs="Arial" w:ascii="Calibri" w:hAnsi="Calibri"/>
          </w:rPr>
          <w:t>bspiensk.pl</w:t>
        </w:r>
      </w:hyperlink>
      <w:r>
        <w:rPr>
          <w:rFonts w:cs="Arial" w:ascii="Calibri" w:hAnsi="Calibri"/>
        </w:rPr>
        <w:t xml:space="preserve">  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ę do wiadomości i akceptuję, że w przypadku, gdy dla danego okresu odsetkowego stopa referencyjna WIBOR 3M przyjmie wartość ujemną strony ustalą w Umowie, że stopa referencyjna w tym okresie będzie miała poziom równy zero „0”, a oprocentowanie kredytu będzie wówczas równe  wysokości marży kredytu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Cs w:val="16"/>
        </w:rPr>
        <w:t>zostałem poinformowany o tym, że bardzo długi okres spłaty zobowiązania wymaga zachowania odpowiedniego bufora dochodowego na wypadek pogorszenia ich sytuacji dochodowej lub realizacji większych wydatków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szCs w:val="16"/>
        </w:rPr>
      </w:pPr>
      <w:r>
        <w:rPr>
          <w:rFonts w:cs="Arial" w:ascii="Calibri" w:hAnsi="Calibri"/>
          <w:szCs w:val="16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eastAsia="Calibri" w:cs="Calibri" w:ascii="Calibri" w:hAnsi="Calibri"/>
          <w:b/>
          <w:color w:val="008364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Wyrażam zgodę na:</w:t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/>
          <w:b/>
          <w:bCs/>
          <w:iCs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u w:val="single"/>
          <w:lang w:eastAsia="en-US"/>
        </w:rPr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u w:val="single"/>
        </w:rPr>
      </w:pPr>
      <w:r>
        <w:rPr>
          <w:rFonts w:cs="Arial" w:ascii="Calibri" w:hAnsi="Calibri"/>
          <w:b/>
          <w:bCs/>
          <w:iCs/>
          <w:u w:val="single"/>
        </w:rPr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4 ust. 1 ustawy z dnia 9 kwietnia 2010 r. o udostępnianiu informacji gospodarczych </w:t>
        <w:br/>
        <w:t xml:space="preserve">i wymianie danych gospodarczych  upoważniam Bank Spółdzielczy w Pieńsku do wystąpienia do </w:t>
      </w:r>
      <w:r>
        <w:rPr>
          <w:rFonts w:cs="Arial" w:ascii="Calibri" w:hAnsi="Calibri"/>
        </w:rPr>
        <w:t xml:space="preserve">Krajowego Rejestr Długów Biura Informacji Gospodarczej S.A. (BIG) z siedzibą we Wrocławiu </w:t>
      </w:r>
      <w:r>
        <w:rPr>
          <w:rFonts w:cs="Calibri" w:ascii="Calibri" w:hAnsi="Calibri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3"/>
      </w:tblGrid>
      <w:tr>
        <w:trPr>
          <w:tblHeader w:val="true"/>
          <w:trHeight w:val="357" w:hRule="atLeast"/>
        </w:trPr>
        <w:tc>
          <w:tcPr>
            <w:tcW w:w="43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3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4 ust. 1 ustawy z dnia 9 kwietnia 2010 r. o udostępnianiu informacji gospodarczych i wymianie danych gospodarczych upoważniam Bank Spółdzielczy w Pieńsku do wystąpienia za pośrednictwem Biura Informacji Kredytowej S.A. z siedzibą w Warszawie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3"/>
      </w:tblGrid>
      <w:tr>
        <w:trPr>
          <w:tblHeader w:val="true"/>
          <w:trHeight w:val="357" w:hRule="atLeast"/>
        </w:trPr>
        <w:tc>
          <w:tcPr>
            <w:tcW w:w="43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3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5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425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rażam zgodę na </w:t>
      </w:r>
      <w:r>
        <w:rPr>
          <w:rFonts w:cs="Calibri" w:ascii="Calibri" w:hAnsi="Calibri"/>
          <w:bCs/>
        </w:rPr>
        <w:t>przetwarzanie przez Bank Spółdzielczy w Pieńsku z siedzibą w Pieńsku ul. Staszica 20, 59-930 Pieńsk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255"/>
      </w:tblGrid>
      <w:tr>
        <w:trPr>
          <w:tblHeader w:val="true"/>
          <w:trHeight w:val="35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/>
      </w:pPr>
      <w:r>
        <w:rPr>
          <w:rFonts w:eastAsia="Calibri" w:cs="Calibri" w:ascii="Calibri" w:hAnsi="Calibri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rażam zgodę na:  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709" w:hanging="283"/>
        <w:jc w:val="both"/>
        <w:rPr/>
      </w:pPr>
      <w:r>
        <w:rPr>
          <w:rFonts w:cs="Arial" w:ascii="Calibri" w:hAnsi="Calibri"/>
        </w:rPr>
        <w:t xml:space="preserve">otrzymanie od Banku decyzji kredytowej w terminie krótszym niż 21 dzień kalendarzowy w rozumieniu ustawy </w:t>
        <w:br/>
        <w:t xml:space="preserve">o kredycie hipotecznym oraz o nadzorze nad pośrednikami kredytu hipotecznego i agentami z dnia 23 marca 2017 r. </w:t>
        <w:br/>
      </w:r>
    </w:p>
    <w:p>
      <w:pPr>
        <w:pStyle w:val="Stopka"/>
        <w:tabs>
          <w:tab w:val="clear" w:pos="4536"/>
          <w:tab w:val="clear" w:pos="9072"/>
        </w:tabs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992"/>
      </w:tblGrid>
      <w:tr>
        <w:trPr>
          <w:tblHeader w:val="true"/>
          <w:trHeight w:val="203" w:hRule="atLeast"/>
        </w:trPr>
        <w:tc>
          <w:tcPr>
            <w:tcW w:w="3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3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2" w:name="__Fieldmark__171_912482461"/>
            <w:bookmarkStart w:id="343" w:name="__Fieldmark__171_912482461"/>
            <w:bookmarkEnd w:id="3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4" w:name="__Fieldmark__172_912482461"/>
            <w:bookmarkStart w:id="345" w:name="__Fieldmark__172_912482461"/>
            <w:bookmarkEnd w:id="3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3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6" w:name="__Fieldmark__173_912482461"/>
            <w:bookmarkStart w:id="347" w:name="__Fieldmark__173_912482461"/>
            <w:bookmarkEnd w:id="3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8" w:name="__Fieldmark__174_912482461"/>
            <w:bookmarkStart w:id="349" w:name="__Fieldmark__174_912482461"/>
            <w:bookmarkEnd w:id="3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ym celu wskazuję adres: w placówce Banku lub na adres mojej poczty elektronicznej: __________  /</w:t>
      </w:r>
    </w:p>
    <w:p>
      <w:pPr>
        <w:pStyle w:val="Stopka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trzymanie od Banku bezpłatnego projektu umowy z danymi i warunkami decyzji kredytowej w rozumieniu ustawy o kredycie hipotecznym oraz o nadzorze nad pośrednikami kredytu hipotecznego i agentami z dnia </w:t>
        <w:br/>
        <w:t xml:space="preserve">23 marca 2017 r. </w:t>
      </w:r>
    </w:p>
    <w:p>
      <w:pPr>
        <w:pStyle w:val="Stopka"/>
        <w:tabs>
          <w:tab w:val="clear" w:pos="4536"/>
          <w:tab w:val="clear" w:pos="9072"/>
        </w:tabs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992"/>
      </w:tblGrid>
      <w:tr>
        <w:trPr>
          <w:tblHeader w:val="true"/>
          <w:trHeight w:val="203" w:hRule="atLeast"/>
        </w:trPr>
        <w:tc>
          <w:tcPr>
            <w:tcW w:w="3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3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50" w:name="__Fieldmark__175_912482461"/>
            <w:bookmarkStart w:id="351" w:name="__Fieldmark__175_912482461"/>
            <w:bookmarkEnd w:id="3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52" w:name="__Fieldmark__176_912482461"/>
            <w:bookmarkStart w:id="353" w:name="__Fieldmark__176_912482461"/>
            <w:bookmarkEnd w:id="3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3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54" w:name="__Fieldmark__177_912482461"/>
            <w:bookmarkStart w:id="355" w:name="__Fieldmark__177_912482461"/>
            <w:bookmarkEnd w:id="3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56" w:name="__Fieldmark__178_912482461"/>
            <w:bookmarkStart w:id="357" w:name="__Fieldmark__178_912482461"/>
            <w:bookmarkEnd w:id="3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Stopka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W tym celu wskazuję adres w placówce Banku lub na adres mojej poczty elektronicznej: __________  / *      </w:t>
      </w:r>
    </w:p>
    <w:p>
      <w:pPr>
        <w:pStyle w:val="Stopka"/>
        <w:tabs>
          <w:tab w:val="clear" w:pos="4536"/>
          <w:tab w:val="clear" w:pos="9072"/>
        </w:tabs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powyższe dane osobowe, zgody i upoważnienia zostały podane i udzielone dobrowolnie. Brak wyrażenia zgody lub jej cofnięcie oraz odwołanie upoważnienia, może skutkować brakiem możliwości rozpatrzenia przez Bank niniejszego wniosku oraz  w konsekwencji niemożliwość zawarcia i realizacji umowy kredytu.</w:t>
      </w:r>
    </w:p>
    <w:p>
      <w:pPr>
        <w:pStyle w:val="Stopka"/>
        <w:ind w:left="3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Oświadczam, że na żądanie Banku,  przedstawię dodatkowe dokumenty, które zostaną przez Bank wskazane i będą niezbędne do rozpatrzenia niniejszego wniosku.</w:t>
      </w:r>
    </w:p>
    <w:p>
      <w:pPr>
        <w:pStyle w:val="Stopka"/>
        <w:jc w:val="both"/>
        <w:rPr>
          <w:rFonts w:ascii="Calibri" w:hAnsi="Calibri" w:cs="Arial"/>
          <w:szCs w:val="16"/>
          <w:u w:val="single"/>
        </w:rPr>
      </w:pPr>
      <w:r>
        <w:rPr>
          <w:rFonts w:cs="Arial" w:ascii="Calibri" w:hAnsi="Calibri"/>
          <w:szCs w:val="16"/>
          <w:u w:val="single"/>
        </w:rPr>
      </w:r>
    </w:p>
    <w:p>
      <w:pPr>
        <w:pStyle w:val="Stopka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W przypadku, podjęcia przez Bank decyzji o nieudzieleniu kredytu lub odrzuceniu wniosku o kredyt, Bank zwraca  Wnioskodawcy dokumenty stanowiące załączniki do niniejszego wniosku o kredyt. W tym celu Wnioskodawca wskazuje adres ich odbioru:</w:t>
      </w:r>
    </w:p>
    <w:p>
      <w:pPr>
        <w:pStyle w:val="Stopka"/>
        <w:tabs>
          <w:tab w:val="clear" w:pos="4536"/>
          <w:tab w:val="clear" w:pos="9072"/>
        </w:tabs>
        <w:ind w:right="240" w:firstLine="3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58" w:name="__Fieldmark__179_912482461"/>
      <w:bookmarkStart w:id="359" w:name="__Fieldmark__179_912482461"/>
      <w:bookmarkEnd w:id="35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w placówce Banku lub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60" w:name="__Fieldmark__180_912482461"/>
      <w:bookmarkStart w:id="361" w:name="__Fieldmark__180_912482461"/>
      <w:bookmarkEnd w:id="36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przesłania na adres korespondencyjny: _______________________________   </w:t>
      </w:r>
    </w:p>
    <w:p>
      <w:pPr>
        <w:pStyle w:val="Akapitzlist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 xml:space="preserve">Bank informuje w rozumieniu ustawy o kredycie hipotecznym oraz o nadzorze nad pośrednikami kredytu hipotecznego </w:t>
        <w:br/>
        <w:t>i agentami z dnia 23 marca 2017 r. , że ocena zdolności kredytowej Wnioskodawcy będzie dokonywana na podstawie informacji zgromadzonych w bazach danych lub w zbiorach danych Banku. W przypadku gdy, Wnioskodawca odmówi przekazania informacji niezbędnych do oceny lub weryfikacji jego zdolności kredytowej, kredyt hipoteczny nie zostanie udzielony.</w:t>
      </w:r>
    </w:p>
    <w:p>
      <w:pPr>
        <w:pStyle w:val="Stopka"/>
        <w:tabs>
          <w:tab w:val="clear" w:pos="4536"/>
          <w:tab w:val="clear" w:pos="9072"/>
        </w:tabs>
        <w:ind w:firstLine="3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jc w:val="both"/>
        <w:rPr/>
      </w:pPr>
      <w:r>
        <w:rPr>
          <w:rFonts w:cs="Arial" w:ascii="Calibri" w:hAnsi="Calibri"/>
        </w:rPr>
        <w:t xml:space="preserve">Bank oświadcza, że nie współpracuje z żadnym rzeczoznawcą majątkowym bądź podmiotami zrzeszającymi Rzeczoznawców Majątkowych. Wnioskodawca zobowiązany jest dostarczenia wyceny nieruchomości będącej przedmiotem finansowania. Wnioskodawca samodzielnie dokonuje wyboru rzeczoznawcy majątkowego, o którym mowa w ustawie z dnia 21 sierpnia 1997 r. o gospodarce nieruchomościami, odpowiedzialnego za niniejszą wycenę, kierując się własnymi kryteriami wyboru, potrzebami, sytuacją finansową i osobistą, preferencjami oraz celami. 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Bank nie wykonuje usług doradczych w rozumieniu ustawy z dnia 21 kwietnia 2017 r. o kredycie hipotecznym oraz nadzorze nad pośrednikami kredytu hipotecznego i agentami. Nie zalecamy Państwu tego konkretnego rodzaju kredytu hipotecznego. Jednak w oparciu o Państwa odpowiedzi na niektóre pytania podajemy informacje na temat tego kredytu hipotecznego, tak by mogli Państwo sami podjąć decyzję.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ZAŁĄCZNIKI</w:t>
      </w:r>
    </w:p>
    <w:p>
      <w:pPr>
        <w:pStyle w:val="TextBody"/>
        <w:tabs>
          <w:tab w:val="clear" w:pos="425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raz z wnioskiem o kredyt składam następujące dokumenty:</w:t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340" w:top="476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8866"/>
          <w:sz w:val="20"/>
        </w:rPr>
        <w:t>______________________________</w:t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20"/>
        </w:rPr>
        <w:t>______________________________</w:t>
      </w:r>
      <w:r>
        <w:rPr>
          <w:rFonts w:cs="Arial" w:ascii="Calibri" w:hAnsi="Calibri"/>
          <w:color w:val="000000"/>
          <w:sz w:val="20"/>
        </w:rPr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20"/>
        </w:rPr>
        <w:t>______________________________</w:t>
      </w:r>
      <w:r>
        <w:rPr>
          <w:rFonts w:cs="Arial" w:ascii="Calibri" w:hAnsi="Calibri"/>
          <w:color w:val="000000"/>
          <w:sz w:val="20"/>
        </w:rPr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20"/>
        </w:rPr>
        <w:t>______________________________</w:t>
      </w:r>
      <w:r>
        <w:rPr>
          <w:rFonts w:cs="Arial" w:ascii="Calibri" w:hAnsi="Calibri"/>
          <w:color w:val="000000"/>
          <w:sz w:val="20"/>
        </w:rPr>
        <w:tab/>
      </w:r>
    </w:p>
    <w:p>
      <w:pPr>
        <w:sectPr>
          <w:type w:val="continuous"/>
          <w:pgSz w:w="11906" w:h="16838"/>
          <w:pgMar w:left="851" w:right="851" w:gutter="0" w:header="340" w:top="476" w:footer="454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  <w:color w:val="A6A6A6"/>
        </w:rPr>
        <w:t xml:space="preserve">__________________________________                                      </w:t>
        <w:tab/>
      </w:r>
    </w:p>
    <w:p>
      <w:pPr>
        <w:pStyle w:val="Normal"/>
        <w:ind w:right="240" w:hanging="0"/>
        <w:rPr>
          <w:rFonts w:ascii="Calibri" w:hAnsi="Calibri"/>
          <w:color w:val="595959"/>
        </w:rPr>
      </w:pPr>
      <w:r>
        <w:rPr>
          <w:rFonts w:eastAsia="Calibri" w:cs="Calibri" w:ascii="Calibri" w:hAnsi="Calibri"/>
          <w:color w:val="595959"/>
        </w:rPr>
        <w:t xml:space="preserve">                          </w:t>
      </w:r>
      <w:r>
        <w:rPr>
          <w:rFonts w:cs="Arial" w:ascii="Calibri" w:hAnsi="Calibri"/>
          <w:color w:val="595959"/>
        </w:rPr>
        <w:t>miejscowość, data</w:t>
        <w:tab/>
      </w:r>
    </w:p>
    <w:p>
      <w:pPr>
        <w:pStyle w:val="Normal"/>
        <w:rPr>
          <w:rFonts w:ascii="Calibri" w:hAnsi="Calibri" w:cs="Arial"/>
          <w:color w:val="595959"/>
        </w:rPr>
      </w:pPr>
      <w:r>
        <w:rPr>
          <w:rFonts w:cs="Arial" w:ascii="Calibri" w:hAnsi="Calibri"/>
          <w:color w:val="595959"/>
        </w:rPr>
      </w:r>
    </w:p>
    <w:p>
      <w:pPr>
        <w:pStyle w:val="Normal"/>
        <w:rPr/>
      </w:pPr>
      <w:r>
        <w:rPr>
          <w:rFonts w:cs="Arial" w:ascii="Calibri" w:hAnsi="Calibri"/>
          <w:color w:val="595959"/>
          <w:sz w:val="18"/>
          <w:szCs w:val="18"/>
        </w:rPr>
        <w:t xml:space="preserve">________________________________                                      </w:t>
        <w:tab/>
        <w:tab/>
        <w:tab/>
        <w:tab/>
        <w:t xml:space="preserve"> ________________________________________                                                    </w:t>
      </w:r>
    </w:p>
    <w:p>
      <w:pPr>
        <w:pStyle w:val="Normal"/>
        <w:rPr/>
      </w:pPr>
      <w:r>
        <w:rPr>
          <w:rFonts w:cs="Arial" w:ascii="Calibri" w:hAnsi="Calibri"/>
          <w:color w:val="595959"/>
        </w:rPr>
        <w:t>podpis Wnioskodawcy I                                                                                           podpis Wnioskodawcy  II</w:t>
      </w:r>
    </w:p>
    <w:p>
      <w:pPr>
        <w:pStyle w:val="Normal"/>
        <w:rPr>
          <w:rFonts w:ascii="Calibri" w:hAnsi="Calibri"/>
          <w:color w:val="595959"/>
        </w:rPr>
      </w:pPr>
      <w:r>
        <w:rPr>
          <w:rFonts w:eastAsia="Calibri" w:cs="Calibri" w:ascii="Calibri" w:hAnsi="Calibri"/>
          <w:color w:val="595959"/>
        </w:rPr>
        <w:t xml:space="preserve"> </w:t>
      </w:r>
      <w:r>
        <w:rPr>
          <w:rFonts w:cs="Arial" w:ascii="Calibri" w:hAnsi="Calibri"/>
          <w:color w:val="595959"/>
        </w:rPr>
        <w:tab/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color w:val="595959"/>
        </w:rPr>
        <w:t xml:space="preserve">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A6A6A6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_______________________________________</w:t>
      </w:r>
    </w:p>
    <w:p>
      <w:pPr>
        <w:pStyle w:val="Normal"/>
        <w:ind w:left="5100" w:hanging="0"/>
        <w:rPr/>
      </w:pPr>
      <w:r>
        <w:rPr>
          <w:rFonts w:cs="Arial" w:ascii="Calibri" w:hAnsi="Calibri"/>
          <w:color w:val="595959"/>
          <w:sz w:val="19"/>
          <w:szCs w:val="19"/>
        </w:rPr>
        <w:t xml:space="preserve">podpis i stempel funkcyjny pracownika Banku potwierdzającego          autentyczność podpisów i zgodność powyższych danych </w:t>
      </w:r>
    </w:p>
    <w:p>
      <w:pPr>
        <w:pStyle w:val="Normal"/>
        <w:rPr>
          <w:rFonts w:ascii="Calibri" w:hAnsi="Calibri" w:cs="Arial"/>
          <w:color w:val="595959"/>
          <w:sz w:val="19"/>
          <w:szCs w:val="19"/>
        </w:rPr>
      </w:pPr>
      <w:r>
        <w:rPr>
          <w:rFonts w:eastAsia="Calibri" w:cs="Calibri" w:ascii="Calibri" w:hAnsi="Calibri"/>
          <w:color w:val="595959"/>
          <w:sz w:val="19"/>
          <w:szCs w:val="19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color w:val="595959"/>
          <w:sz w:val="19"/>
          <w:szCs w:val="19"/>
        </w:rPr>
        <w:t>z przedłożonymi dokumentami</w:t>
      </w:r>
    </w:p>
    <w:p>
      <w:pPr>
        <w:pStyle w:val="Normal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* w PLN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type w:val="continuous"/>
      <w:pgSz w:w="11906" w:h="16838"/>
      <w:pgMar w:left="851" w:right="851" w:gutter="0" w:header="340" w:top="476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89710</wp:posOffset>
              </wp:positionH>
              <wp:positionV relativeFrom="paragraph">
                <wp:posOffset>129540</wp:posOffset>
              </wp:positionV>
              <wp:extent cx="7715885" cy="127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10.2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25540</wp:posOffset>
              </wp:positionH>
              <wp:positionV relativeFrom="paragraph">
                <wp:posOffset>-71755</wp:posOffset>
              </wp:positionV>
              <wp:extent cx="504825" cy="454660"/>
              <wp:effectExtent l="6985" t="6350" r="6985" b="698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4546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5.65pt;width:39.7pt;height:35.7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8</w:t>
    </w:r>
    <w:r>
      <w:rPr>
        <w:rFonts w:cs="Calibri" w:ascii="Calibri" w:hAnsi="Calibri"/>
        <w:color w:val="00836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5540</wp:posOffset>
              </wp:positionH>
              <wp:positionV relativeFrom="paragraph">
                <wp:posOffset>-50800</wp:posOffset>
              </wp:positionV>
              <wp:extent cx="504825" cy="504825"/>
              <wp:effectExtent l="6985" t="6985" r="6350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4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</w:rPr>
    </w:pPr>
    <w:r>
      <w:rPr>
        <w:sz w:val="22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bookmarkStart w:id="362" w:name="_Hlk113978045"/>
    <w:bookmarkEnd w:id="362"/>
    <w:r>
      <w:rPr>
        <w:rFonts w:cs="Calibri" w:ascii="Calibri" w:hAnsi="Calibri"/>
        <w:b/>
      </w:rPr>
      <w:t>BANK SPÓŁDZIELCZY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 PIEŃSKU</w:t>
    </w:r>
  </w:p>
  <w:p>
    <w:pPr>
      <w:pStyle w:val="Normal"/>
      <w:tabs>
        <w:tab w:val="clear" w:pos="425"/>
        <w:tab w:val="right" w:pos="10204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  <w:bookmarkStart w:id="363" w:name="_Hlk113978045"/>
    <w:bookmarkStart w:id="364" w:name="_Hlk113978045"/>
    <w:bookmarkEnd w:id="364"/>
  </w:p>
  <w:p>
    <w:pPr>
      <w:pStyle w:val="Normal"/>
      <w:tabs>
        <w:tab w:val="clear" w:pos="425"/>
        <w:tab w:val="right" w:pos="10204" w:leader="none"/>
      </w:tabs>
      <w:rPr/>
    </w:pPr>
    <w:r>
      <w:rPr/>
    </w:r>
  </w:p>
  <w:p>
    <w:pPr>
      <w:pStyle w:val="Normal"/>
      <w:tabs>
        <w:tab w:val="clear" w:pos="425"/>
        <w:tab w:val="right" w:pos="10204" w:leader="none"/>
      </w:tabs>
      <w:rPr/>
    </w:pPr>
    <w:r>
      <w:rPr/>
    </w:r>
  </w:p>
  <w:p>
    <w:pPr>
      <w:pStyle w:val="Normal"/>
      <w:tabs>
        <w:tab w:val="clear" w:pos="425"/>
        <w:tab w:val="left" w:pos="540" w:leader="none"/>
        <w:tab w:val="right" w:pos="1020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rFonts w:ascii="Calibri" w:hAnsi="Calibri" w:eastAsia="Times New Roman" w:cs="MV Boli"/>
        <w:color w:val="00836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dstrike w:val="false"/>
        <w:strike w:val="false"/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cs="MS Mincho;ＭＳ 明朝"/>
      <w:b/>
      <w:i w:val="false"/>
      <w:color w:val="008364"/>
      <w:sz w:val="20"/>
      <w:szCs w:val="20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3z1">
    <w:name w:val="WW8Num3z1"/>
    <w:qFormat/>
    <w:rPr>
      <w:b/>
      <w:color w:val="008364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Calibri" w:hAnsi="Calibri" w:cs="MS Mincho;ＭＳ 明朝"/>
      <w:b/>
      <w:i w:val="false"/>
      <w:color w:val="008364"/>
      <w:sz w:val="20"/>
      <w:szCs w:val="20"/>
    </w:rPr>
  </w:style>
  <w:style w:type="character" w:styleId="WW8Num5z1">
    <w:name w:val="WW8Num5z1"/>
    <w:qFormat/>
    <w:rPr>
      <w:b/>
      <w:strike w:val="false"/>
      <w:dstrike w:val="false"/>
      <w:color w:val="00836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MV Bol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MV Boli"/>
    </w:rPr>
  </w:style>
  <w:style w:type="character" w:styleId="WW8Num11z1">
    <w:name w:val="WW8Num11z1"/>
    <w:qFormat/>
    <w:rPr>
      <w:rFonts w:ascii="Calibri" w:hAnsi="Calibri" w:cs="MV Boli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12z1">
    <w:name w:val="WW8Num12z1"/>
    <w:qFormat/>
    <w:rPr>
      <w:b/>
      <w:color w:val="008364"/>
    </w:rPr>
  </w:style>
  <w:style w:type="character" w:styleId="WW8Num13z0">
    <w:name w:val="WW8Num13z0"/>
    <w:qFormat/>
    <w:rPr>
      <w:b/>
      <w:i w:val="false"/>
      <w:color w:val="00836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s://www.bankbps.pl/images/Dokumenty/RODO/Klauzula-informacyjna-Biura-Informacji-Kredytowej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5:00Z</dcterms:created>
  <dc:creator>MJ</dc:creator>
  <dc:description/>
  <cp:keywords/>
  <dc:language>en-US</dc:language>
  <cp:lastModifiedBy>Marta Bernadzik</cp:lastModifiedBy>
  <dcterms:modified xsi:type="dcterms:W3CDTF">2024-11-29T10:42:00Z</dcterms:modified>
  <cp:revision>8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01T12:30:09.8521246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0b52164e-771c-46ea-b0ef-46a70187976a</vt:lpwstr>
  </property>
  <property fmtid="{D5CDD505-2E9C-101B-9397-08002B2CF9AE}" pid="5" name="BPSHash">
    <vt:lpwstr>SeS1n5W1mU9Pj6OTvr0wD/t7jAUov/wScuBvmDg25Vw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