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right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sz w:val="16"/>
          <w:szCs w:val="16"/>
        </w:rPr>
        <w:tab/>
      </w:r>
    </w:p>
    <w:p>
      <w:pPr>
        <w:pStyle w:val="Stopka"/>
        <w:spacing w:before="120" w:after="0"/>
        <w:rPr/>
      </w:pPr>
      <w:r>
        <w:rPr>
          <w:rFonts w:cs="Arial" w:ascii="Calibri" w:hAnsi="Calibri"/>
          <w:sz w:val="16"/>
          <w:szCs w:val="16"/>
        </w:rPr>
        <w:tab/>
        <w:tab/>
        <w:t xml:space="preserve">                                               </w:t>
      </w:r>
      <w:r>
        <w:rPr>
          <w:rFonts w:cs="Arial" w:ascii="Calibri" w:hAnsi="Calibri"/>
          <w:color w:val="008364"/>
          <w:sz w:val="16"/>
          <w:szCs w:val="16"/>
        </w:rPr>
        <w:t xml:space="preserve">    </w:t>
      </w:r>
    </w:p>
    <w:p>
      <w:pPr>
        <w:pStyle w:val="Stopka"/>
        <w:spacing w:before="120" w:after="0"/>
        <w:ind w:left="23" w:hanging="23"/>
        <w:rPr/>
      </w:pPr>
      <w:r>
        <w:rPr>
          <w:rFonts w:eastAsia="Calibri" w:cs="Calibri" w:ascii="Calibri" w:hAnsi="Calibri"/>
          <w:color w:val="00836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Nr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____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Stopka"/>
        <w:spacing w:before="120" w:after="0"/>
        <w:ind w:left="23" w:hanging="2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Data złożenia wniosku kredytowego </w:t>
      </w:r>
      <w:r>
        <w:rPr>
          <w:rFonts w:cs="Arial" w:ascii="Calibri" w:hAnsi="Calibri"/>
          <w:color w:val="008364"/>
          <w:sz w:val="16"/>
          <w:szCs w:val="16"/>
        </w:rPr>
        <w:t>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  <w:t>WNIOSEK O UDZIELENIE KREDYTU GOTÓWKOWEGO WYGODNY KREDYT/BEZPIECZNY KREDYT*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8"/>
        </w:rPr>
      </w:pPr>
      <w:r>
        <w:rPr>
          <w:rFonts w:cs="Arial" w:ascii="Calibri" w:hAnsi="Calibri"/>
          <w:b/>
          <w:bCs/>
          <w:color w:val="000000"/>
          <w:sz w:val="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. 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69"/>
        <w:gridCol w:w="6484"/>
      </w:tblGrid>
      <w:tr>
        <w:trPr>
          <w:trHeight w:val="525" w:hRule="atLeast"/>
        </w:trPr>
        <w:tc>
          <w:tcPr>
            <w:tcW w:w="415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Kwota kredyt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</w:t>
            </w:r>
          </w:p>
        </w:tc>
        <w:tc>
          <w:tcPr>
            <w:tcW w:w="648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łowni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____________________</w:t>
            </w:r>
            <w:r>
              <w:rPr>
                <w:rFonts w:cs="Arial" w:ascii="Calibri" w:hAnsi="Calibri"/>
                <w:sz w:val="16"/>
                <w:szCs w:val="16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kres kredytowani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</w:t>
            </w:r>
            <w:r>
              <w:rPr>
                <w:rFonts w:cs="Arial" w:ascii="Calibri" w:hAnsi="Calibri"/>
                <w:sz w:val="16"/>
                <w:szCs w:val="16"/>
              </w:rPr>
              <w:t>miesięcy</w:t>
            </w:r>
          </w:p>
        </w:tc>
      </w:tr>
      <w:tr>
        <w:trPr>
          <w:trHeight w:val="791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ocentowanie kredytu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112752067"/>
            <w:bookmarkStart w:id="1" w:name="__Fieldmark__0_112752067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tała stopa procentow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112752067"/>
            <w:bookmarkStart w:id="3" w:name="__Fieldmark__1_112752067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zmienna stopa procentowa</w:t>
            </w:r>
          </w:p>
        </w:tc>
      </w:tr>
      <w:tr>
        <w:trPr>
          <w:trHeight w:val="1395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l kredytowania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" w:name="__Fieldmark__2_112752067"/>
            <w:bookmarkStart w:id="5" w:name="__Fieldmark__2_112752067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dowolne cele konsumpcyjn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112752067"/>
            <w:bookmarkStart w:id="7" w:name="__Fieldmark__3_112752067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płata</w:t>
            </w:r>
            <w:r>
              <w:rPr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ch kredytów w ramach konsolidacji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12752067"/>
            <w:bookmarkStart w:id="9" w:name="__Fieldmark__4_112752067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płata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..w kwocie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12752067"/>
            <w:bookmarkStart w:id="11" w:name="__Fieldmark__5_112752067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płata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..w kwocie………………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12752067"/>
            <w:bookmarkStart w:id="13" w:name="__Fieldmark__6_112752067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odatkowe środki w kwocie</w:t>
            </w:r>
            <w:r>
              <w:rPr/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36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12752067"/>
            <w:bookmarkStart w:id="15" w:name="__Fieldmark__7_112752067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107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prowizji za udzielenie kredytu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12752067"/>
            <w:bookmarkStart w:id="17" w:name="__Fieldmark__8_112752067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12752067"/>
            <w:bookmarkStart w:id="19" w:name="__Fieldmark__9_112752067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kredytowania przez Bank ze środków kredytowych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12752067"/>
            <w:bookmarkStart w:id="21" w:name="__Fieldmark__10_112752067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bezpieczenie kredytu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12752067"/>
            <w:bookmarkStart w:id="23" w:name="__Fieldmark__11_112752067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12752067"/>
            <w:bookmarkStart w:id="25" w:name="__Fieldmark__12_112752067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 ubezpieczeniem</w:t>
            </w:r>
          </w:p>
        </w:tc>
      </w:tr>
      <w:tr>
        <w:trPr>
          <w:trHeight w:val="105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płata składki ubezpieczeniowej (jednorazowej lub pierwszej regularnej) w formie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12752067"/>
            <w:bookmarkStart w:id="27" w:name="__Fieldmark__13_112752067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12752067"/>
            <w:bookmarkStart w:id="29" w:name="__Fieldmark__14_112752067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12752067"/>
            <w:bookmarkStart w:id="31" w:name="__Fieldmark__15_112752067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łożenia przez Kredytobiorcę dyspozycji dokonania przez Bank przelewu składki jednorazowej na rachunek zakładu/ów ubezpieczeń ze środków kredytowych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12752067"/>
            <w:bookmarkStart w:id="33" w:name="__Fieldmark__16_112752067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2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w ratach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12752067"/>
            <w:bookmarkStart w:id="35" w:name="__Fieldmark__17_112752067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12752067"/>
            <w:bookmarkStart w:id="37" w:name="__Fieldmark__18_112752067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płatnych w ………. dniu miesiąca</w:t>
            </w:r>
          </w:p>
        </w:tc>
      </w:tr>
      <w:tr>
        <w:trPr>
          <w:trHeight w:val="896" w:hRule="atLeast"/>
        </w:trPr>
        <w:tc>
          <w:tcPr>
            <w:tcW w:w="248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łata kredytu poprzez:</w:t>
            </w:r>
          </w:p>
        </w:tc>
        <w:tc>
          <w:tcPr>
            <w:tcW w:w="8153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112752067"/>
            <w:bookmarkStart w:id="39" w:name="__Fieldmark__19_112752067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należnych kwot przez Kredytobiorcę na rachunek techniczny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20_112752067"/>
            <w:bookmarkStart w:id="41" w:name="__Fieldmark__20_112752067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trącanie przez Bank należnych kwot z rachunku osobistego typu ROR Kredytobiorcy prowadzonego w Banku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2" w:name="__Fieldmark__21_112752067"/>
            <w:bookmarkStart w:id="43" w:name="__Fieldmark__21_112752067"/>
            <w:bookmarkEnd w:id="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4" w:name="__Fieldmark__22_112752067"/>
            <w:bookmarkStart w:id="45" w:name="__Fieldmark__22_112752067"/>
            <w:bookmarkEnd w:id="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6" w:name="__Fieldmark__23_112752067"/>
            <w:bookmarkStart w:id="47" w:name="__Fieldmark__23_112752067"/>
            <w:bookmarkEnd w:id="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8" w:name="__Fieldmark__24_112752067"/>
            <w:bookmarkStart w:id="49" w:name="__Fieldmark__24_112752067"/>
            <w:bookmarkEnd w:id="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0" w:name="__Fieldmark__25_112752067"/>
            <w:bookmarkStart w:id="51" w:name="__Fieldmark__25_112752067"/>
            <w:bookmarkEnd w:id="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2" w:name="__Fieldmark__26_112752067"/>
            <w:bookmarkStart w:id="53" w:name="__Fieldmark__26_112752067"/>
            <w:bookmarkEnd w:id="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4" w:name="__Fieldmark__27_112752067"/>
            <w:bookmarkStart w:id="55" w:name="__Fieldmark__27_112752067"/>
            <w:bookmarkEnd w:id="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6" w:name="__Fieldmark__28_112752067"/>
            <w:bookmarkStart w:id="57" w:name="__Fieldmark__28_112752067"/>
            <w:bookmarkEnd w:id="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8" w:name="__Fieldmark__29_112752067"/>
            <w:bookmarkStart w:id="59" w:name="__Fieldmark__29_112752067"/>
            <w:bookmarkEnd w:id="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0" w:name="__Fieldmark__30_112752067"/>
            <w:bookmarkStart w:id="61" w:name="__Fieldmark__30_112752067"/>
            <w:bookmarkEnd w:id="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2" w:name="__Fieldmark__31_112752067"/>
            <w:bookmarkStart w:id="63" w:name="__Fieldmark__31_112752067"/>
            <w:bookmarkEnd w:id="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4" w:name="__Fieldmark__32_112752067"/>
            <w:bookmarkStart w:id="65" w:name="__Fieldmark__32_112752067"/>
            <w:bookmarkEnd w:id="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6" w:name="__Fieldmark__33_112752067"/>
            <w:bookmarkStart w:id="67" w:name="__Fieldmark__33_112752067"/>
            <w:bookmarkEnd w:id="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8" w:name="__Fieldmark__34_112752067"/>
            <w:bookmarkStart w:id="69" w:name="__Fieldmark__34_112752067"/>
            <w:bookmarkEnd w:id="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0" w:name="__Fieldmark__35_112752067"/>
            <w:bookmarkStart w:id="71" w:name="__Fieldmark__35_112752067"/>
            <w:bookmarkEnd w:id="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2" w:name="__Fieldmark__36_112752067"/>
            <w:bookmarkStart w:id="73" w:name="__Fieldmark__36_112752067"/>
            <w:bookmarkEnd w:id="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12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zw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dokumentu: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zamieszkania 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jeżeli jest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ic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do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r lokal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d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ejscowość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aj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acjonar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ow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4" w:name="__Fieldmark__37_112752067"/>
            <w:bookmarkStart w:id="75" w:name="__Fieldmark__37_112752067"/>
            <w:bookmarkEnd w:id="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6" w:name="__Fieldmark__38_112752067"/>
            <w:bookmarkStart w:id="77" w:name="__Fieldmark__38_112752067"/>
            <w:bookmarkEnd w:id="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8" w:name="__Fieldmark__39_112752067"/>
            <w:bookmarkStart w:id="79" w:name="__Fieldmark__39_112752067"/>
            <w:bookmarkEnd w:id="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0" w:name="__Fieldmark__40_112752067"/>
            <w:bookmarkStart w:id="81" w:name="__Fieldmark__40_112752067"/>
            <w:bookmarkEnd w:id="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2" w:name="__Fieldmark__41_112752067"/>
            <w:bookmarkStart w:id="83" w:name="__Fieldmark__41_112752067"/>
            <w:bookmarkEnd w:id="8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4" w:name="__Fieldmark__42_112752067"/>
            <w:bookmarkStart w:id="85" w:name="__Fieldmark__42_112752067"/>
            <w:bookmarkEnd w:id="8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6" w:name="__Fieldmark__43_112752067"/>
            <w:bookmarkStart w:id="87" w:name="__Fieldmark__43_112752067"/>
            <w:bookmarkEnd w:id="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8" w:name="__Fieldmark__44_112752067"/>
            <w:bookmarkStart w:id="89" w:name="__Fieldmark__44_112752067"/>
            <w:bookmarkEnd w:id="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0" w:name="__Fieldmark__45_112752067"/>
            <w:bookmarkStart w:id="91" w:name="__Fieldmark__45_112752067"/>
            <w:bookmarkEnd w:id="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2" w:name="__Fieldmark__46_112752067"/>
            <w:bookmarkStart w:id="93" w:name="__Fieldmark__46_112752067"/>
            <w:bookmarkEnd w:id="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6"/>
                <w:szCs w:val="16"/>
              </w:rPr>
            </w:pPr>
            <w:r>
              <w:rPr>
                <w:rFonts w:cs="Arial" w:ascii="Calibri" w:hAnsi="Calibri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6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chunek w ofercie BS PIEŃSK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4" w:name="__Fieldmark__47_112752067"/>
            <w:bookmarkStart w:id="95" w:name="__Fieldmark__47_112752067"/>
            <w:bookmarkEnd w:id="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6" w:name="__Fieldmark__48_112752067"/>
            <w:bookmarkStart w:id="97" w:name="__Fieldmark__48_112752067"/>
            <w:bookmarkEnd w:id="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8" w:name="__Fieldmark__49_112752067"/>
            <w:bookmarkStart w:id="99" w:name="__Fieldmark__49_112752067"/>
            <w:bookmarkEnd w:id="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0" w:name="__Fieldmark__50_112752067"/>
            <w:bookmarkStart w:id="101" w:name="__Fieldmark__50_112752067"/>
            <w:bookmarkEnd w:id="1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m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8"/>
          <w:szCs w:val="16"/>
        </w:rPr>
      </w:pPr>
      <w:r>
        <w:rPr>
          <w:rFonts w:cs="Arial" w:ascii="Calibri" w:hAnsi="Calibri"/>
          <w:b/>
          <w:sz w:val="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31"/>
        <w:gridCol w:w="3531"/>
      </w:tblGrid>
      <w:tr>
        <w:trPr>
          <w:tblHeader w:val="true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łkowity staż pracy (w latach)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2" w:name="__Fieldmark__51_112752067"/>
            <w:bookmarkStart w:id="103" w:name="__Fieldmark__51_112752067"/>
            <w:bookmarkEnd w:id="1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4" w:name="__Fieldmark__52_112752067"/>
            <w:bookmarkStart w:id="105" w:name="__Fieldmark__52_112752067"/>
            <w:bookmarkEnd w:id="1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6" w:name="__Fieldmark__53_112752067"/>
            <w:bookmarkStart w:id="107" w:name="__Fieldmark__53_112752067"/>
            <w:bookmarkEnd w:id="1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8" w:name="__Fieldmark__54_112752067"/>
            <w:bookmarkStart w:id="109" w:name="__Fieldmark__54_112752067"/>
            <w:bookmarkEnd w:id="1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0" w:name="__Fieldmark__55_112752067"/>
            <w:bookmarkStart w:id="111" w:name="__Fieldmark__55_112752067"/>
            <w:bookmarkEnd w:id="1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2" w:name="__Fieldmark__56_112752067"/>
            <w:bookmarkStart w:id="113" w:name="__Fieldmark__56_112752067"/>
            <w:bookmarkEnd w:id="1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4" w:name="__Fieldmark__57_112752067"/>
            <w:bookmarkStart w:id="115" w:name="__Fieldmark__57_112752067"/>
            <w:bookmarkEnd w:id="1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6" w:name="__Fieldmark__58_112752067"/>
            <w:bookmarkStart w:id="117" w:name="__Fieldmark__58_112752067"/>
            <w:bookmarkEnd w:id="1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8" w:name="__Fieldmark__59_112752067"/>
            <w:bookmarkStart w:id="119" w:name="__Fieldmark__59_112752067"/>
            <w:bookmarkEnd w:id="1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0" w:name="__Fieldmark__60_112752067"/>
            <w:bookmarkStart w:id="121" w:name="__Fieldmark__60_112752067"/>
            <w:bookmarkEnd w:id="1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2" w:name="__Fieldmark__61_112752067"/>
            <w:bookmarkStart w:id="123" w:name="__Fieldmark__61_112752067"/>
            <w:bookmarkEnd w:id="1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4" w:name="__Fieldmark__62_112752067"/>
            <w:bookmarkStart w:id="125" w:name="__Fieldmark__62_112752067"/>
            <w:bookmarkEnd w:id="1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6" w:name="__Fieldmark__63_112752067"/>
            <w:bookmarkStart w:id="127" w:name="__Fieldmark__63_112752067"/>
            <w:bookmarkEnd w:id="1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8" w:name="__Fieldmark__64_112752067"/>
            <w:bookmarkStart w:id="129" w:name="__Fieldmark__64_112752067"/>
            <w:bookmarkEnd w:id="1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Miesięczny dochód netto: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Źródła dochodu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0" w:name="__Fieldmark__65_112752067"/>
            <w:bookmarkStart w:id="131" w:name="__Fieldmark__65_112752067"/>
            <w:bookmarkEnd w:id="1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2" w:name="__Fieldmark__66_112752067"/>
            <w:bookmarkStart w:id="133" w:name="__Fieldmark__66_112752067"/>
            <w:bookmarkEnd w:id="1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4" w:name="__Fieldmark__67_112752067"/>
            <w:bookmarkStart w:id="135" w:name="__Fieldmark__67_112752067"/>
            <w:bookmarkEnd w:id="1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6" w:name="__Fieldmark__68_112752067"/>
            <w:bookmarkStart w:id="137" w:name="__Fieldmark__68_112752067"/>
            <w:bookmarkEnd w:id="1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8" w:name="__Fieldmark__69_112752067"/>
            <w:bookmarkStart w:id="139" w:name="__Fieldmark__69_112752067"/>
            <w:bookmarkEnd w:id="1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0" w:name="__Fieldmark__70_112752067"/>
            <w:bookmarkStart w:id="141" w:name="__Fieldmark__70_112752067"/>
            <w:bookmarkEnd w:id="1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2" w:name="__Fieldmark__71_112752067"/>
            <w:bookmarkStart w:id="143" w:name="__Fieldmark__71_112752067"/>
            <w:bookmarkEnd w:id="14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4" w:name="__Fieldmark__72_112752067"/>
            <w:bookmarkStart w:id="145" w:name="__Fieldmark__72_112752067"/>
            <w:bookmarkEnd w:id="14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6" w:name="__Fieldmark__73_112752067"/>
            <w:bookmarkStart w:id="147" w:name="__Fieldmark__73_112752067"/>
            <w:bookmarkEnd w:id="14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8" w:name="__Fieldmark__74_112752067"/>
            <w:bookmarkStart w:id="149" w:name="__Fieldmark__74_112752067"/>
            <w:bookmarkEnd w:id="14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0" w:name="__Fieldmark__75_112752067"/>
            <w:bookmarkStart w:id="151" w:name="__Fieldmark__75_112752067"/>
            <w:bookmarkEnd w:id="15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2" w:name="__Fieldmark__76_112752067"/>
            <w:bookmarkStart w:id="153" w:name="__Fieldmark__76_112752067"/>
            <w:bookmarkEnd w:id="15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4" w:name="__Fieldmark__77_112752067"/>
            <w:bookmarkStart w:id="155" w:name="__Fieldmark__77_112752067"/>
            <w:bookmarkEnd w:id="15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6" w:name="__Fieldmark__78_112752067"/>
            <w:bookmarkStart w:id="157" w:name="__Fieldmark__78_112752067"/>
            <w:bookmarkEnd w:id="15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8" w:name="__Fieldmark__79_112752067"/>
            <w:bookmarkStart w:id="159" w:name="__Fieldmark__79_112752067"/>
            <w:bookmarkEnd w:id="15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emerytur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0" w:name="__Fieldmark__80_112752067"/>
            <w:bookmarkStart w:id="161" w:name="__Fieldmark__80_112752067"/>
            <w:bookmarkEnd w:id="16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nt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2" w:name="__Fieldmark__81_112752067"/>
            <w:bookmarkStart w:id="163" w:name="__Fieldmark__81_112752067"/>
            <w:bookmarkEnd w:id="16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siłek przedemerytaln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 xml:space="preserve">______________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4" w:name="__Fieldmark__82_112752067"/>
            <w:bookmarkStart w:id="165" w:name="__Fieldmark__82_112752067"/>
            <w:bookmarkEnd w:id="16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olne zawo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6" w:name="__Fieldmark__83_112752067"/>
            <w:bookmarkStart w:id="167" w:name="__Fieldmark__83_112752067"/>
            <w:bookmarkEnd w:id="1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gospodar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8" w:name="__Fieldmark__84_112752067"/>
            <w:bookmarkStart w:id="169" w:name="__Fieldmark__84_112752067"/>
            <w:bookmarkEnd w:id="1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ałalność rolnicz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0" w:name="__Fieldmark__85_112752067"/>
            <w:bookmarkStart w:id="171" w:name="__Fieldmark__85_112752067"/>
            <w:bookmarkEnd w:id="17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cywilno-prawna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2" w:name="__Fieldmark__86_112752067"/>
            <w:bookmarkStart w:id="173" w:name="__Fieldmark__86_112752067"/>
            <w:bookmarkEnd w:id="17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najmu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4" w:name="__Fieldmark__87_112752067"/>
            <w:bookmarkStart w:id="175" w:name="__Fieldmark__87_112752067"/>
            <w:bookmarkEnd w:id="17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do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6" w:name="__Fieldmark__88_112752067"/>
            <w:bookmarkStart w:id="177" w:name="__Fieldmark__88_112752067"/>
            <w:bookmarkEnd w:id="17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78" w:name="__Fieldmark__89_112752067"/>
            <w:bookmarkStart w:id="179" w:name="__Fieldmark__89_112752067"/>
            <w:bookmarkEnd w:id="17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ywidendy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0" w:name="__Fieldmark__90_112752067"/>
            <w:bookmarkStart w:id="181" w:name="__Fieldmark__90_112752067"/>
            <w:bookmarkEnd w:id="18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: 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311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2" w:name="__Fieldmark__91_112752067"/>
            <w:bookmarkStart w:id="183" w:name="__Fieldmark__91_112752067"/>
            <w:bookmarkEnd w:id="183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soby dorosłe (w tym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ind w:left="-13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184" w:name="__Fieldmark__92_112752067"/>
            <w:bookmarkStart w:id="185" w:name="__Fieldmark__92_112752067"/>
            <w:bookmarkEnd w:id="185"/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zieci ………………….., w tym dzieci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Normal"/>
              <w:widowControl w:val="false"/>
              <w:ind w:left="-13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chowawczego ……………..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6" w:name="__Fieldmark__93_112752067"/>
            <w:bookmarkStart w:id="187" w:name="__Fieldmark__93_112752067"/>
            <w:bookmarkEnd w:id="18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soby dorosłe (w tym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wnioskodawca)………………     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8" w:name="__Fieldmark__94_112752067"/>
            <w:bookmarkStart w:id="189" w:name="__Fieldmark__94_112752067"/>
            <w:bookmarkEnd w:id="18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dzieci ………………….., w tym dzieci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uprawnione do świadczenia    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wychowawczego ……………..</w:t>
            </w:r>
          </w:p>
        </w:tc>
      </w:tr>
      <w:tr>
        <w:trPr>
          <w:trHeight w:val="311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rodzenia dzieci uprawnionych do świadczenia wychowawcz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613" w:hanging="613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35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0" w:name="__Fieldmark__95_112752067"/>
            <w:bookmarkStart w:id="191" w:name="__Fieldmark__95_112752067"/>
            <w:bookmarkEnd w:id="19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IV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2" w:name="__Fieldmark__96_112752067"/>
            <w:bookmarkStart w:id="193" w:name="__Fieldmark__96_112752067"/>
            <w:bookmarkEnd w:id="19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4" w:name="__Fieldmark__97_112752067"/>
            <w:bookmarkStart w:id="195" w:name="__Fieldmark__97_112752067"/>
            <w:bookmarkEnd w:id="19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6" w:name="__Fieldmark__98_112752067"/>
            <w:bookmarkStart w:id="197" w:name="__Fieldmark__98_112752067"/>
            <w:bookmarkEnd w:id="19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98" w:name="__Fieldmark__99_112752067"/>
            <w:bookmarkStart w:id="199" w:name="__Fieldmark__99_112752067"/>
            <w:bookmarkEnd w:id="19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0" w:name="__Fieldmark__100_112752067"/>
            <w:bookmarkStart w:id="201" w:name="__Fieldmark__100_112752067"/>
            <w:bookmarkEnd w:id="20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2" w:name="__Fieldmark__101_112752067"/>
            <w:bookmarkStart w:id="203" w:name="__Fieldmark__101_112752067"/>
            <w:bookmarkEnd w:id="20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4" w:name="__Fieldmark__102_112752067"/>
            <w:bookmarkStart w:id="205" w:name="__Fieldmark__102_112752067"/>
            <w:bookmarkEnd w:id="20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6" w:name="__Fieldmark__103_112752067"/>
            <w:bookmarkStart w:id="207" w:name="__Fieldmark__103_112752067"/>
            <w:bookmarkEnd w:id="20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8" w:name="__Fieldmark__104_112752067"/>
            <w:bookmarkStart w:id="209" w:name="__Fieldmark__104_112752067"/>
            <w:bookmarkEnd w:id="20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0" w:name="__Fieldmark__105_112752067"/>
            <w:bookmarkStart w:id="211" w:name="__Fieldmark__105_112752067"/>
            <w:bookmarkEnd w:id="2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2" w:name="__Fieldmark__106_112752067"/>
            <w:bookmarkStart w:id="213" w:name="__Fieldmark__106_112752067"/>
            <w:bookmarkEnd w:id="2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4" w:name="__Fieldmark__107_112752067"/>
            <w:bookmarkStart w:id="215" w:name="__Fieldmark__107_112752067"/>
            <w:bookmarkEnd w:id="2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6" w:name="__Fieldmark__108_112752067"/>
            <w:bookmarkStart w:id="217" w:name="__Fieldmark__108_112752067"/>
            <w:bookmarkEnd w:id="2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18" w:name="__Fieldmark__109_112752067"/>
            <w:bookmarkStart w:id="219" w:name="__Fieldmark__109_112752067"/>
            <w:bookmarkEnd w:id="2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redyt 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0" w:name="__Fieldmark__110_112752067"/>
            <w:bookmarkStart w:id="221" w:name="__Fieldmark__110_112752067"/>
            <w:bookmarkEnd w:id="2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2" w:name="__Fieldmark__111_112752067"/>
            <w:bookmarkStart w:id="223" w:name="__Fieldmark__111_112752067"/>
            <w:bookmarkEnd w:id="2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4" w:name="__Fieldmark__112_112752067"/>
            <w:bookmarkStart w:id="225" w:name="__Fieldmark__112_112752067"/>
            <w:bookmarkEnd w:id="2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6" w:name="__Fieldmark__113_112752067"/>
            <w:bookmarkStart w:id="227" w:name="__Fieldmark__113_112752067"/>
            <w:bookmarkEnd w:id="2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8" w:name="__Fieldmark__114_112752067"/>
            <w:bookmarkStart w:id="229" w:name="__Fieldmark__114_112752067"/>
            <w:bookmarkEnd w:id="2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0" w:name="__Fieldmark__115_112752067"/>
            <w:bookmarkStart w:id="231" w:name="__Fieldmark__115_112752067"/>
            <w:bookmarkEnd w:id="2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  <w:color w:val="008364"/>
                <w:sz w:val="16"/>
                <w:szCs w:val="16"/>
              </w:rPr>
              <w:t>____________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1955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2" w:name="__Fieldmark__116_112752067"/>
            <w:bookmarkStart w:id="233" w:name="__Fieldmark__116_112752067"/>
            <w:bookmarkEnd w:id="2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4" w:name="__Fieldmark__117_112752067"/>
            <w:bookmarkStart w:id="235" w:name="__Fieldmark__117_112752067"/>
            <w:bookmarkEnd w:id="2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bookmarkStart w:id="236" w:name="_Hlk113951515"/>
      <w:bookmarkEnd w:id="236"/>
      <w:r>
        <w:rPr/>
        <w:t>V. INFORMACJE  O ZOBOWIĄZANIACH W RAMACH PROWADZONEJ DZIAŁALNOŚCI GOSPODARCZEJ/ROLNICZEJ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ęczna / kwartalna /półroczna  roczna*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11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  <w:bookmarkStart w:id="237" w:name="_Hlk113951515"/>
      <w:bookmarkStart w:id="238" w:name="_Hlk113951515"/>
      <w:bookmarkEnd w:id="238"/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8"/>
          <w:szCs w:val="18"/>
        </w:rPr>
      </w:pPr>
      <w:r>
        <w:rPr>
          <w:rFonts w:cs="Arial" w:ascii="Calibri" w:hAnsi="Calibri"/>
          <w:b/>
          <w:color w:val="000000"/>
          <w:sz w:val="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8"/>
        <w:gridCol w:w="4374"/>
      </w:tblGrid>
      <w:tr>
        <w:trPr>
          <w:tblHeader w:val="true"/>
          <w:trHeight w:val="218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23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39" w:name="__Fieldmark__118_112752067"/>
            <w:bookmarkStart w:id="240" w:name="__Fieldmark__118_112752067"/>
            <w:bookmarkEnd w:id="24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1" w:name="__Fieldmark__119_112752067"/>
            <w:bookmarkStart w:id="242" w:name="__Fieldmark__119_112752067"/>
            <w:bookmarkEnd w:id="24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3" w:name="__Fieldmark__120_112752067"/>
            <w:bookmarkStart w:id="244" w:name="__Fieldmark__120_112752067"/>
            <w:bookmarkEnd w:id="24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5" w:name="__Fieldmark__121_112752067"/>
            <w:bookmarkStart w:id="246" w:name="__Fieldmark__121_112752067"/>
            <w:bookmarkEnd w:id="24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7" w:name="__Fieldmark__122_112752067"/>
            <w:bookmarkStart w:id="248" w:name="__Fieldmark__122_112752067"/>
            <w:bookmarkEnd w:id="24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9" w:name="__Fieldmark__123_112752067"/>
            <w:bookmarkStart w:id="250" w:name="__Fieldmark__123_112752067"/>
            <w:bookmarkEnd w:id="25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1" w:name="__Fieldmark__124_112752067"/>
            <w:bookmarkStart w:id="252" w:name="__Fieldmark__124_112752067"/>
            <w:bookmarkEnd w:id="25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3" w:name="__Fieldmark__125_112752067"/>
            <w:bookmarkStart w:id="254" w:name="__Fieldmark__125_112752067"/>
            <w:bookmarkEnd w:id="25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5" w:name="__Fieldmark__126_112752067"/>
            <w:bookmarkStart w:id="256" w:name="__Fieldmark__126_112752067"/>
            <w:bookmarkEnd w:id="25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7" w:name="__Fieldmark__127_112752067"/>
            <w:bookmarkStart w:id="258" w:name="__Fieldmark__127_112752067"/>
            <w:bookmarkEnd w:id="25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59" w:name="__Fieldmark__128_112752067"/>
            <w:bookmarkStart w:id="260" w:name="__Fieldmark__128_112752067"/>
            <w:bookmarkEnd w:id="26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  <w:tc>
          <w:tcPr>
            <w:tcW w:w="43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1" w:name="__Fieldmark__129_112752067"/>
            <w:bookmarkStart w:id="262" w:name="__Fieldmark__129_112752067"/>
            <w:bookmarkEnd w:id="26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3" w:name="__Fieldmark__130_112752067"/>
            <w:bookmarkStart w:id="264" w:name="__Fieldmark__130_112752067"/>
            <w:bookmarkEnd w:id="26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5" w:name="__Fieldmark__131_112752067"/>
            <w:bookmarkStart w:id="266" w:name="__Fieldmark__131_112752067"/>
            <w:bookmarkEnd w:id="26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7" w:name="__Fieldmark__132_112752067"/>
            <w:bookmarkStart w:id="268" w:name="__Fieldmark__132_112752067"/>
            <w:bookmarkEnd w:id="26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9" w:name="__Fieldmark__133_112752067"/>
            <w:bookmarkStart w:id="270" w:name="__Fieldmark__133_112752067"/>
            <w:bookmarkEnd w:id="27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1" w:name="__Fieldmark__134_112752067"/>
            <w:bookmarkStart w:id="272" w:name="__Fieldmark__134_112752067"/>
            <w:bookmarkEnd w:id="27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3" w:name="__Fieldmark__135_112752067"/>
            <w:bookmarkStart w:id="274" w:name="__Fieldmark__135_112752067"/>
            <w:bookmarkEnd w:id="27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5" w:name="__Fieldmark__136_112752067"/>
            <w:bookmarkStart w:id="276" w:name="__Fieldmark__136_112752067"/>
            <w:bookmarkEnd w:id="27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7" w:name="__Fieldmark__137_112752067"/>
            <w:bookmarkStart w:id="278" w:name="__Fieldmark__137_112752067"/>
            <w:bookmarkEnd w:id="27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79" w:name="__Fieldmark__138_112752067"/>
            <w:bookmarkStart w:id="280" w:name="__Fieldmark__138_112752067"/>
            <w:bookmarkEnd w:id="28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1" w:name="__Fieldmark__139_112752067"/>
            <w:bookmarkStart w:id="282" w:name="__Fieldmark__139_112752067"/>
            <w:bookmarkEnd w:id="28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inne</w:t>
            </w: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18"/>
          <w:szCs w:val="18"/>
        </w:rPr>
        <w:t>VII</w:t>
      </w:r>
      <w:r>
        <w:rPr/>
        <w:t xml:space="preserve">. INFORMACJE *: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654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3" w:name="__Fieldmark__140_112752067"/>
            <w:bookmarkStart w:id="284" w:name="__Fieldmark__140_112752067"/>
            <w:bookmarkEnd w:id="28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  <w:sz w:val="16"/>
                <w:szCs w:val="1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5" w:name="__Fieldmark__141_112752067"/>
            <w:bookmarkStart w:id="286" w:name="__Fieldmark__141_112752067"/>
            <w:bookmarkEnd w:id="28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654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8866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6"/>
          <w:szCs w:val="16"/>
        </w:rPr>
      </w:pPr>
      <w:r>
        <w:rPr>
          <w:rFonts w:cs="Arial" w:ascii="Calibri" w:hAnsi="Calibri"/>
          <w:color w:val="008866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II. OŚWIADCZENIA I  ZGODY 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7" w:name="__Fieldmark__142_112752067"/>
      <w:bookmarkStart w:id="288" w:name="__Fieldmark__142_112752067"/>
      <w:bookmarkEnd w:id="28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89" w:name="__Fieldmark__143_112752067"/>
      <w:bookmarkStart w:id="290" w:name="__Fieldmark__143_112752067"/>
      <w:bookmarkEnd w:id="290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1" w:name="__Fieldmark__144_112752067"/>
      <w:bookmarkStart w:id="292" w:name="__Fieldmark__144_112752067"/>
      <w:bookmarkEnd w:id="292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3" w:name="__Fieldmark__145_112752067"/>
      <w:bookmarkStart w:id="294" w:name="__Fieldmark__145_112752067"/>
      <w:bookmarkEnd w:id="294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5" w:name="__Fieldmark__146_112752067"/>
      <w:bookmarkStart w:id="296" w:name="__Fieldmark__146_112752067"/>
      <w:bookmarkEnd w:id="296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7" w:name="__Fieldmark__147_112752067"/>
      <w:bookmarkStart w:id="298" w:name="__Fieldmark__147_112752067"/>
      <w:bookmarkEnd w:id="29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-2" w:hanging="3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www.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  <w:u w:val="none"/>
          </w:rPr>
          <w:t>bspiensk.pl</w:t>
        </w:r>
      </w:hyperlink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.</w:t>
      </w:r>
    </w:p>
    <w:p>
      <w:pPr>
        <w:pStyle w:val="Stopka"/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 do wystąpienia do Krajowego Rejestr Długów Biura Informacji Gospodarczej S.A. (BIG) z siedzibą we Wrocławiu o ujawnienie informacji gospodarczych dotyczących moich zobowiązań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,  upoważniam Bank Spółdzielczy w Pieńsku do wystąpienia za pośrednictwem Biura Informacji Kredytowej S.A. z siedzibą w Warszawie do biur informacji gospodarczej o ujawnienie informacji gospodarczych dotyczących moich zobowiązań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przetwarzanie przez Bank Spółdzielczy w Pieńsku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  <w:r>
        <w:rPr>
          <w:rFonts w:cs="Arial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Arial"/>
          <w:b/>
          <w:b/>
          <w:color w:val="008364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8364"/>
          <w:sz w:val="18"/>
          <w:szCs w:val="18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136"/>
        <w:gridCol w:w="3136"/>
      </w:tblGrid>
      <w:tr>
        <w:trPr/>
        <w:tc>
          <w:tcPr>
            <w:tcW w:w="414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8364"/>
                <w:sz w:val="16"/>
                <w:szCs w:val="16"/>
              </w:rPr>
            </w:pPr>
            <w:r>
              <w:rPr>
                <w:rFonts w:cs="Arial" w:ascii="Calibri" w:hAnsi="Calibri"/>
                <w:color w:val="008364"/>
                <w:sz w:val="16"/>
                <w:szCs w:val="16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/>
      </w:pPr>
      <w:r>
        <w:rPr>
          <w:rFonts w:cs="Arial" w:ascii="Calibri" w:hAnsi="Calibri"/>
          <w:color w:val="008364"/>
          <w:sz w:val="16"/>
          <w:szCs w:val="16"/>
        </w:rPr>
        <w:t>____________________________________________</w:t>
        <w:tab/>
        <w:tab/>
        <w:tab/>
        <w:tab/>
        <w:t>______________</w:t>
      </w:r>
      <w:r>
        <w:rPr/>
        <w:t>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spacing w:lineRule="auto" w:line="360"/>
              <w:ind w:left="426" w:right="-596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ind w:left="189" w:right="48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24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8364"/>
          <w:sz w:val="16"/>
          <w:szCs w:val="16"/>
        </w:rPr>
      </w:pPr>
      <w:r>
        <w:rPr>
          <w:rFonts w:cs="Arial" w:ascii="Calibri" w:hAnsi="Calibri"/>
          <w:color w:val="008364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spacing w:lineRule="auto" w:line="276"/>
              <w:ind w:left="331" w:right="205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6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7455</wp:posOffset>
              </wp:positionH>
              <wp:positionV relativeFrom="paragraph">
                <wp:posOffset>-60325</wp:posOffset>
              </wp:positionV>
              <wp:extent cx="286385" cy="273685"/>
              <wp:effectExtent l="6985" t="6985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73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.65pt;margin-top:-4.75pt;width:22.5pt;height:21.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34.3pt;width:527.6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414895</wp:posOffset>
              </wp:positionH>
              <wp:positionV relativeFrom="paragraph">
                <wp:posOffset>34925</wp:posOffset>
              </wp:positionV>
              <wp:extent cx="13702030" cy="45720"/>
              <wp:effectExtent l="6350" t="6350" r="6350" b="6350"/>
              <wp:wrapNone/>
              <wp:docPr id="2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13702320" cy="460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2.55pt;margin-top:2.75pt;width:1078.8pt;height:3.5pt;flip:xy" type="_x0000_t32">
              <v:stroke color="#008866" weight="12600" dashstyle="dash" joinstyle="round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070</wp:posOffset>
              </wp:positionH>
              <wp:positionV relativeFrom="paragraph">
                <wp:posOffset>10200005</wp:posOffset>
              </wp:positionV>
              <wp:extent cx="670115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1pt;margin-top:22.1pt;width:527.6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0710</wp:posOffset>
              </wp:positionH>
              <wp:positionV relativeFrom="paragraph">
                <wp:posOffset>59055</wp:posOffset>
              </wp:positionV>
              <wp:extent cx="4387215" cy="560705"/>
              <wp:effectExtent l="635" t="635" r="0" b="0"/>
              <wp:wrapNone/>
              <wp:docPr id="17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60880"/>
                        <a:chOff x="0" y="0"/>
                        <a:chExt cx="4387320" cy="56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487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3160"/>
                          <a:ext cx="351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.3pt;margin-top:4.65pt;width:345.45pt;height:44.15pt" coordorigin="946,93" coordsize="6909,883">
              <v:group id="shape_0" alt="Group 28" style="position:absolute;left:946;top:93;width:1167;height:883">
                <v:shape id="shape_0" ID="Freeform 29" coordsize="1334,1155" path="m256,0l1334,0l1078,1155l0,1155l256,0xe" fillcolor="#00d929" stroked="f" o:allowincell="f" style="position:absolute;left:946;top:93;width:1166;height:882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196;width:767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24;top:224;width:5530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0710</wp:posOffset>
              </wp:positionH>
              <wp:positionV relativeFrom="paragraph">
                <wp:posOffset>59055</wp:posOffset>
              </wp:positionV>
              <wp:extent cx="4387215" cy="560705"/>
              <wp:effectExtent l="635" t="635" r="0" b="0"/>
              <wp:wrapNone/>
              <wp:docPr id="1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7320" cy="560880"/>
                        <a:chOff x="0" y="0"/>
                        <a:chExt cx="4387320" cy="560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8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155">
                                <a:moveTo>
                                  <a:pt x="256" y="0"/>
                                </a:moveTo>
                                <a:lnTo>
                                  <a:pt x="1334" y="0"/>
                                </a:lnTo>
                                <a:lnTo>
                                  <a:pt x="1078" y="1155"/>
                                </a:lnTo>
                                <a:lnTo>
                                  <a:pt x="0" y="1155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d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5520"/>
                            <a:ext cx="4878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92">
                                <a:moveTo>
                                  <a:pt x="778" y="574"/>
                                </a:moveTo>
                                <a:lnTo>
                                  <a:pt x="778" y="250"/>
                                </a:lnTo>
                                <a:lnTo>
                                  <a:pt x="772" y="203"/>
                                </a:lnTo>
                                <a:lnTo>
                                  <a:pt x="761" y="176"/>
                                </a:lnTo>
                                <a:lnTo>
                                  <a:pt x="739" y="149"/>
                                </a:lnTo>
                                <a:lnTo>
                                  <a:pt x="717" y="128"/>
                                </a:lnTo>
                                <a:lnTo>
                                  <a:pt x="689" y="115"/>
                                </a:lnTo>
                                <a:lnTo>
                                  <a:pt x="656" y="108"/>
                                </a:lnTo>
                                <a:lnTo>
                                  <a:pt x="617" y="108"/>
                                </a:lnTo>
                                <a:lnTo>
                                  <a:pt x="578" y="108"/>
                                </a:lnTo>
                                <a:lnTo>
                                  <a:pt x="561" y="108"/>
                                </a:lnTo>
                                <a:lnTo>
                                  <a:pt x="539" y="108"/>
                                </a:lnTo>
                                <a:lnTo>
                                  <a:pt x="522" y="115"/>
                                </a:lnTo>
                                <a:lnTo>
                                  <a:pt x="506" y="122"/>
                                </a:lnTo>
                                <a:lnTo>
                                  <a:pt x="489" y="122"/>
                                </a:lnTo>
                                <a:lnTo>
                                  <a:pt x="472" y="128"/>
                                </a:lnTo>
                                <a:lnTo>
                                  <a:pt x="456" y="135"/>
                                </a:lnTo>
                                <a:lnTo>
                                  <a:pt x="439" y="142"/>
                                </a:lnTo>
                                <a:lnTo>
                                  <a:pt x="433" y="115"/>
                                </a:lnTo>
                                <a:lnTo>
                                  <a:pt x="439" y="108"/>
                                </a:lnTo>
                                <a:lnTo>
                                  <a:pt x="461" y="95"/>
                                </a:lnTo>
                                <a:lnTo>
                                  <a:pt x="478" y="88"/>
                                </a:lnTo>
                                <a:lnTo>
                                  <a:pt x="506" y="74"/>
                                </a:lnTo>
                                <a:lnTo>
                                  <a:pt x="528" y="68"/>
                                </a:lnTo>
                                <a:lnTo>
                                  <a:pt x="544" y="61"/>
                                </a:lnTo>
                                <a:lnTo>
                                  <a:pt x="561" y="54"/>
                                </a:lnTo>
                                <a:lnTo>
                                  <a:pt x="567" y="54"/>
                                </a:lnTo>
                                <a:lnTo>
                                  <a:pt x="611" y="41"/>
                                </a:lnTo>
                                <a:lnTo>
                                  <a:pt x="661" y="41"/>
                                </a:lnTo>
                                <a:lnTo>
                                  <a:pt x="706" y="41"/>
                                </a:lnTo>
                                <a:lnTo>
                                  <a:pt x="750" y="54"/>
                                </a:lnTo>
                                <a:lnTo>
                                  <a:pt x="789" y="68"/>
                                </a:lnTo>
                                <a:lnTo>
                                  <a:pt x="822" y="95"/>
                                </a:lnTo>
                                <a:lnTo>
                                  <a:pt x="833" y="108"/>
                                </a:lnTo>
                                <a:lnTo>
                                  <a:pt x="850" y="122"/>
                                </a:lnTo>
                                <a:lnTo>
                                  <a:pt x="856" y="142"/>
                                </a:lnTo>
                                <a:lnTo>
                                  <a:pt x="867" y="162"/>
                                </a:lnTo>
                                <a:lnTo>
                                  <a:pt x="867" y="176"/>
                                </a:lnTo>
                                <a:lnTo>
                                  <a:pt x="872" y="189"/>
                                </a:lnTo>
                                <a:lnTo>
                                  <a:pt x="872" y="196"/>
                                </a:lnTo>
                                <a:lnTo>
                                  <a:pt x="872" y="209"/>
                                </a:lnTo>
                                <a:lnTo>
                                  <a:pt x="872" y="223"/>
                                </a:lnTo>
                                <a:lnTo>
                                  <a:pt x="878" y="236"/>
                                </a:lnTo>
                                <a:lnTo>
                                  <a:pt x="878" y="250"/>
                                </a:lnTo>
                                <a:lnTo>
                                  <a:pt x="878" y="264"/>
                                </a:lnTo>
                                <a:lnTo>
                                  <a:pt x="878" y="567"/>
                                </a:lnTo>
                                <a:lnTo>
                                  <a:pt x="872" y="594"/>
                                </a:lnTo>
                                <a:lnTo>
                                  <a:pt x="867" y="621"/>
                                </a:lnTo>
                                <a:lnTo>
                                  <a:pt x="861" y="649"/>
                                </a:lnTo>
                                <a:lnTo>
                                  <a:pt x="845" y="669"/>
                                </a:lnTo>
                                <a:lnTo>
                                  <a:pt x="828" y="696"/>
                                </a:lnTo>
                                <a:lnTo>
                                  <a:pt x="811" y="716"/>
                                </a:lnTo>
                                <a:lnTo>
                                  <a:pt x="789" y="736"/>
                                </a:lnTo>
                                <a:lnTo>
                                  <a:pt x="772" y="750"/>
                                </a:lnTo>
                                <a:lnTo>
                                  <a:pt x="733" y="770"/>
                                </a:lnTo>
                                <a:lnTo>
                                  <a:pt x="700" y="790"/>
                                </a:lnTo>
                                <a:lnTo>
                                  <a:pt x="672" y="797"/>
                                </a:lnTo>
                                <a:lnTo>
                                  <a:pt x="645" y="811"/>
                                </a:lnTo>
                                <a:lnTo>
                                  <a:pt x="617" y="824"/>
                                </a:lnTo>
                                <a:lnTo>
                                  <a:pt x="589" y="838"/>
                                </a:lnTo>
                                <a:lnTo>
                                  <a:pt x="556" y="865"/>
                                </a:lnTo>
                                <a:lnTo>
                                  <a:pt x="522" y="892"/>
                                </a:lnTo>
                                <a:lnTo>
                                  <a:pt x="500" y="858"/>
                                </a:lnTo>
                                <a:lnTo>
                                  <a:pt x="478" y="831"/>
                                </a:lnTo>
                                <a:lnTo>
                                  <a:pt x="456" y="811"/>
                                </a:lnTo>
                                <a:lnTo>
                                  <a:pt x="433" y="797"/>
                                </a:lnTo>
                                <a:lnTo>
                                  <a:pt x="406" y="784"/>
                                </a:lnTo>
                                <a:lnTo>
                                  <a:pt x="383" y="770"/>
                                </a:lnTo>
                                <a:lnTo>
                                  <a:pt x="361" y="763"/>
                                </a:lnTo>
                                <a:lnTo>
                                  <a:pt x="339" y="757"/>
                                </a:lnTo>
                                <a:lnTo>
                                  <a:pt x="294" y="750"/>
                                </a:lnTo>
                                <a:lnTo>
                                  <a:pt x="244" y="743"/>
                                </a:lnTo>
                                <a:lnTo>
                                  <a:pt x="189" y="730"/>
                                </a:lnTo>
                                <a:lnTo>
                                  <a:pt x="139" y="716"/>
                                </a:lnTo>
                                <a:lnTo>
                                  <a:pt x="89" y="689"/>
                                </a:lnTo>
                                <a:lnTo>
                                  <a:pt x="44" y="662"/>
                                </a:lnTo>
                                <a:lnTo>
                                  <a:pt x="28" y="642"/>
                                </a:lnTo>
                                <a:lnTo>
                                  <a:pt x="17" y="615"/>
                                </a:lnTo>
                                <a:lnTo>
                                  <a:pt x="5" y="588"/>
                                </a:lnTo>
                                <a:lnTo>
                                  <a:pt x="0" y="561"/>
                                </a:lnTo>
                                <a:lnTo>
                                  <a:pt x="0" y="196"/>
                                </a:lnTo>
                                <a:lnTo>
                                  <a:pt x="0" y="176"/>
                                </a:lnTo>
                                <a:lnTo>
                                  <a:pt x="5" y="155"/>
                                </a:lnTo>
                                <a:lnTo>
                                  <a:pt x="11" y="142"/>
                                </a:lnTo>
                                <a:lnTo>
                                  <a:pt x="17" y="122"/>
                                </a:lnTo>
                                <a:lnTo>
                                  <a:pt x="28" y="101"/>
                                </a:lnTo>
                                <a:lnTo>
                                  <a:pt x="44" y="88"/>
                                </a:lnTo>
                                <a:lnTo>
                                  <a:pt x="61" y="68"/>
                                </a:lnTo>
                                <a:lnTo>
                                  <a:pt x="89" y="47"/>
                                </a:lnTo>
                                <a:lnTo>
                                  <a:pt x="111" y="34"/>
                                </a:lnTo>
                                <a:lnTo>
                                  <a:pt x="139" y="20"/>
                                </a:lnTo>
                                <a:lnTo>
                                  <a:pt x="172" y="14"/>
                                </a:lnTo>
                                <a:lnTo>
                                  <a:pt x="200" y="7"/>
                                </a:lnTo>
                                <a:lnTo>
                                  <a:pt x="233" y="7"/>
                                </a:lnTo>
                                <a:lnTo>
                                  <a:pt x="261" y="7"/>
                                </a:lnTo>
                                <a:lnTo>
                                  <a:pt x="294" y="7"/>
                                </a:lnTo>
                                <a:lnTo>
                                  <a:pt x="322" y="20"/>
                                </a:lnTo>
                                <a:lnTo>
                                  <a:pt x="344" y="20"/>
                                </a:lnTo>
                                <a:lnTo>
                                  <a:pt x="367" y="27"/>
                                </a:lnTo>
                                <a:lnTo>
                                  <a:pt x="394" y="27"/>
                                </a:lnTo>
                                <a:lnTo>
                                  <a:pt x="422" y="27"/>
                                </a:lnTo>
                                <a:lnTo>
                                  <a:pt x="444" y="20"/>
                                </a:lnTo>
                                <a:lnTo>
                                  <a:pt x="472" y="20"/>
                                </a:lnTo>
                                <a:lnTo>
                                  <a:pt x="494" y="7"/>
                                </a:lnTo>
                                <a:lnTo>
                                  <a:pt x="511" y="0"/>
                                </a:lnTo>
                                <a:lnTo>
                                  <a:pt x="517" y="14"/>
                                </a:lnTo>
                                <a:lnTo>
                                  <a:pt x="494" y="34"/>
                                </a:lnTo>
                                <a:lnTo>
                                  <a:pt x="472" y="54"/>
                                </a:lnTo>
                                <a:lnTo>
                                  <a:pt x="450" y="68"/>
                                </a:lnTo>
                                <a:lnTo>
                                  <a:pt x="428" y="74"/>
                                </a:lnTo>
                                <a:lnTo>
                                  <a:pt x="400" y="81"/>
                                </a:lnTo>
                                <a:lnTo>
                                  <a:pt x="378" y="81"/>
                                </a:lnTo>
                                <a:lnTo>
                                  <a:pt x="344" y="81"/>
                                </a:lnTo>
                                <a:lnTo>
                                  <a:pt x="317" y="74"/>
                                </a:lnTo>
                                <a:lnTo>
                                  <a:pt x="289" y="68"/>
                                </a:lnTo>
                                <a:lnTo>
                                  <a:pt x="261" y="68"/>
                                </a:lnTo>
                                <a:lnTo>
                                  <a:pt x="233" y="61"/>
                                </a:lnTo>
                                <a:lnTo>
                                  <a:pt x="206" y="68"/>
                                </a:lnTo>
                                <a:lnTo>
                                  <a:pt x="183" y="74"/>
                                </a:lnTo>
                                <a:lnTo>
                                  <a:pt x="161" y="81"/>
                                </a:lnTo>
                                <a:lnTo>
                                  <a:pt x="144" y="95"/>
                                </a:lnTo>
                                <a:lnTo>
                                  <a:pt x="128" y="115"/>
                                </a:lnTo>
                                <a:lnTo>
                                  <a:pt x="122" y="135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82"/>
                                </a:lnTo>
                                <a:lnTo>
                                  <a:pt x="111" y="203"/>
                                </a:lnTo>
                                <a:lnTo>
                                  <a:pt x="111" y="22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64"/>
                                </a:lnTo>
                                <a:lnTo>
                                  <a:pt x="106" y="459"/>
                                </a:lnTo>
                                <a:lnTo>
                                  <a:pt x="111" y="493"/>
                                </a:lnTo>
                                <a:lnTo>
                                  <a:pt x="111" y="527"/>
                                </a:lnTo>
                                <a:lnTo>
                                  <a:pt x="117" y="547"/>
                                </a:lnTo>
                                <a:lnTo>
                                  <a:pt x="122" y="567"/>
                                </a:lnTo>
                                <a:lnTo>
                                  <a:pt x="128" y="588"/>
                                </a:lnTo>
                                <a:lnTo>
                                  <a:pt x="139" y="601"/>
                                </a:lnTo>
                                <a:lnTo>
                                  <a:pt x="156" y="615"/>
                                </a:lnTo>
                                <a:lnTo>
                                  <a:pt x="178" y="628"/>
                                </a:lnTo>
                                <a:lnTo>
                                  <a:pt x="200" y="635"/>
                                </a:lnTo>
                                <a:lnTo>
                                  <a:pt x="228" y="642"/>
                                </a:lnTo>
                                <a:lnTo>
                                  <a:pt x="250" y="649"/>
                                </a:lnTo>
                                <a:lnTo>
                                  <a:pt x="272" y="649"/>
                                </a:lnTo>
                                <a:lnTo>
                                  <a:pt x="294" y="655"/>
                                </a:lnTo>
                                <a:lnTo>
                                  <a:pt x="311" y="655"/>
                                </a:lnTo>
                                <a:lnTo>
                                  <a:pt x="328" y="655"/>
                                </a:lnTo>
                                <a:lnTo>
                                  <a:pt x="339" y="655"/>
                                </a:lnTo>
                                <a:lnTo>
                                  <a:pt x="344" y="662"/>
                                </a:lnTo>
                                <a:lnTo>
                                  <a:pt x="356" y="662"/>
                                </a:lnTo>
                                <a:lnTo>
                                  <a:pt x="378" y="669"/>
                                </a:lnTo>
                                <a:lnTo>
                                  <a:pt x="400" y="676"/>
                                </a:lnTo>
                                <a:lnTo>
                                  <a:pt x="433" y="696"/>
                                </a:lnTo>
                                <a:lnTo>
                                  <a:pt x="461" y="716"/>
                                </a:lnTo>
                                <a:lnTo>
                                  <a:pt x="494" y="743"/>
                                </a:lnTo>
                                <a:lnTo>
                                  <a:pt x="528" y="784"/>
                                </a:lnTo>
                                <a:lnTo>
                                  <a:pt x="539" y="777"/>
                                </a:lnTo>
                                <a:lnTo>
                                  <a:pt x="550" y="770"/>
                                </a:lnTo>
                                <a:lnTo>
                                  <a:pt x="567" y="763"/>
                                </a:lnTo>
                                <a:lnTo>
                                  <a:pt x="578" y="757"/>
                                </a:lnTo>
                                <a:lnTo>
                                  <a:pt x="589" y="750"/>
                                </a:lnTo>
                                <a:lnTo>
                                  <a:pt x="600" y="743"/>
                                </a:lnTo>
                                <a:lnTo>
                                  <a:pt x="617" y="736"/>
                                </a:lnTo>
                                <a:lnTo>
                                  <a:pt x="628" y="730"/>
                                </a:lnTo>
                                <a:lnTo>
                                  <a:pt x="656" y="716"/>
                                </a:lnTo>
                                <a:lnTo>
                                  <a:pt x="678" y="703"/>
                                </a:lnTo>
                                <a:lnTo>
                                  <a:pt x="706" y="682"/>
                                </a:lnTo>
                                <a:lnTo>
                                  <a:pt x="728" y="662"/>
                                </a:lnTo>
                                <a:lnTo>
                                  <a:pt x="745" y="642"/>
                                </a:lnTo>
                                <a:lnTo>
                                  <a:pt x="761" y="621"/>
                                </a:lnTo>
                                <a:lnTo>
                                  <a:pt x="772" y="594"/>
                                </a:lnTo>
                                <a:lnTo>
                                  <a:pt x="77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75160" y="83160"/>
                          <a:ext cx="351216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9-930 Pieńsk, ul. Staszic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.3pt;margin-top:4.65pt;width:345.45pt;height:44.15pt" coordorigin="946,93" coordsize="6909,883">
              <v:group id="shape_0" alt="Group 28" style="position:absolute;left:946;top:93;width:1167;height:883">
                <v:shape id="shape_0" ID="Freeform 29" coordsize="1334,1155" path="m256,0l1334,0l1078,1155l0,1155l256,0xe" fillcolor="#00d929" stroked="f" o:allowincell="f" style="position:absolute;left:946;top:93;width:1166;height:882;mso-wrap-style:none;v-text-anchor:middle">
                  <v:fill o:detectmouseclick="t" type="solid" color2="#ff26d6"/>
                  <v:stroke color="#3465a4" joinstyle="round" endcap="flat"/>
                  <w10:wrap type="none"/>
                </v:shape>
                <v:shape id="shape_0" ID="Freeform 3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39,777l550,770l567,763l578,757l589,750l600,743l617,736l628,730l656,716l678,703l706,682l728,662l745,642l761,621l772,594l778,574xe" fillcolor="white" stroked="f" o:allowincell="f" style="position:absolute;left:1155;top:196;width:767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2324;top:224;width:5530;height:6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9-930 Pieńsk, ul. Staszica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9z1">
    <w:name w:val="WW8Num9z1"/>
    <w:qFormat/>
    <w:rPr>
      <w:b/>
      <w:color w:val="00836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MV Boli"/>
      <w:sz w:val="16"/>
      <w:szCs w:val="16"/>
    </w:rPr>
  </w:style>
  <w:style w:type="character" w:styleId="WW8Num15z1">
    <w:name w:val="WW8Num15z1"/>
    <w:qFormat/>
    <w:rPr>
      <w:color w:val="00836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MS Mincho;ＭＳ 明朝"/>
      <w:b w:val="false"/>
      <w:i w:val="false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8364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Wingdings"/>
    </w:rPr>
  </w:style>
  <w:style w:type="character" w:styleId="WW8Num27z1">
    <w:name w:val="WW8Num27z1"/>
    <w:qFormat/>
    <w:rPr>
      <w:rFonts w:ascii="Arial" w:hAnsi="Arial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s://www.bankbps.pl/images/Dokumenty/RODO/Klauzula-informacyjna-Biura-Informacji-Kredytowej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9:00Z</dcterms:created>
  <dc:creator>Bogumiła Wesołowska-Wala</dc:creator>
  <dc:description/>
  <cp:keywords/>
  <dc:language>en-US</dc:language>
  <cp:lastModifiedBy>Marta Bernadzik</cp:lastModifiedBy>
  <dcterms:modified xsi:type="dcterms:W3CDTF">2024-11-29T10:36:00Z</dcterms:modified>
  <cp:revision>9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19T15:01:22.172075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372e91f-806e-45e2-801a-154ecaa323e7</vt:lpwstr>
  </property>
  <property fmtid="{D5CDD505-2E9C-101B-9397-08002B2CF9AE}" pid="6" name="BPSHash">
    <vt:lpwstr>EEyNkW6aSEcOJt6mzkVUYXW+SuH7p8OWdgkO7v95fDw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