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pka"/>
        <w:tabs>
          <w:tab w:val="clear" w:pos="9072"/>
          <w:tab w:val="center" w:pos="4536" w:leader="none"/>
          <w:tab w:val="right" w:pos="10065" w:leader="none"/>
        </w:tabs>
        <w:spacing w:before="120" w:after="0"/>
        <w:ind w:left="23" w:hanging="23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 xml:space="preserve">                  </w:t>
      </w:r>
    </w:p>
    <w:p>
      <w:pPr>
        <w:pStyle w:val="Stopka"/>
        <w:tabs>
          <w:tab w:val="clear" w:pos="9072"/>
          <w:tab w:val="center" w:pos="4536" w:leader="none"/>
          <w:tab w:val="right" w:pos="10065" w:leader="none"/>
        </w:tabs>
        <w:spacing w:before="120" w:after="0"/>
        <w:ind w:left="23" w:hanging="23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325" w:leader="none"/>
          <w:tab w:val="right" w:pos="10204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 xml:space="preserve">Data złożenia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UDZIELENIE KREDYTU EKOLOGICZNEG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71"/>
        <w:gridCol w:w="6482"/>
      </w:tblGrid>
      <w:tr>
        <w:trPr>
          <w:trHeight w:val="525" w:hRule="atLeast"/>
        </w:trPr>
        <w:tc>
          <w:tcPr>
            <w:tcW w:w="4154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417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2529434786"/>
            <w:bookmarkStart w:id="1" w:name="__Fieldmark__0_2529434786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realizacja przedsięwzięć polegających na zakupie oraz instalacji towarów i urządzeń ekologicznych, tj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(wymienić jakie?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2529434786"/>
            <w:bookmarkStart w:id="3" w:name="__Fieldmark__1_2529434786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owolne cele konsumpcyjn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cel nie może przekraczać 40% kwoty kredytu)</w:t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2529434786"/>
            <w:bookmarkStart w:id="5" w:name="__Fieldmark__2_2529434786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2529434786"/>
            <w:bookmarkStart w:id="7" w:name="__Fieldmark__3_2529434786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2529434786"/>
            <w:bookmarkStart w:id="9" w:name="__Fieldmark__4_2529434786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2529434786"/>
            <w:bookmarkStart w:id="11" w:name="__Fieldmark__5_2529434786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2529434786"/>
            <w:bookmarkStart w:id="13" w:name="__Fieldmark__6_2529434786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2529434786"/>
            <w:bookmarkStart w:id="15" w:name="__Fieldmark__7_2529434786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2529434786"/>
            <w:bookmarkStart w:id="17" w:name="__Fieldmark__8_2529434786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2529434786"/>
            <w:bookmarkStart w:id="19" w:name="__Fieldmark__9_2529434786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 i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318" w:leader="none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2529434786"/>
            <w:bookmarkStart w:id="21" w:name="__Fieldmark__10_2529434786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 ubezpieczeń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2529434786"/>
            <w:bookmarkStart w:id="23" w:name="__Fieldmark__11_2529434786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 ubezpieczeń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2529434786"/>
            <w:bookmarkStart w:id="25" w:name="__Fieldmark__12_2529434786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 ubezpieczeń ze środków kredytowych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2529434786"/>
            <w:bookmarkStart w:id="27" w:name="__Fieldmark__13_2529434786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na rachunek zakładu ubezpieczeń w ciągu 7 dni od daty  wystawienia   protokołu odbioru potwierdzającego gotowość instalacji OZE do użycia, jednak nie później niż w ciągu 6 miesięcy od daty zawarcia umowy kredytu (dotyczy z ubezpieczenia majątkowego odnawialnych źródeł energii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2529434786"/>
            <w:bookmarkStart w:id="29" w:name="__Fieldmark__14_2529434786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2529434786"/>
            <w:bookmarkStart w:id="31" w:name="__Fieldmark__15_2529434786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2529434786"/>
            <w:bookmarkStart w:id="33" w:name="__Fieldmark__16_2529434786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2529434786"/>
            <w:bookmarkStart w:id="35" w:name="__Fieldmark__17_2529434786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2529434786"/>
            <w:bookmarkStart w:id="37" w:name="__Fieldmark__18_2529434786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ostarczenie dokumentu potwierdzającego wykonanie przedsięwzięć (faktura lub rachunek, lub protokół odbioru)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2529434786"/>
            <w:bookmarkStart w:id="39" w:name="__Fieldmark__19_2529434786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terminie 3 miesięcy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2529434786"/>
            <w:bookmarkStart w:id="41" w:name="__Fieldmark__20_2529434786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terminie 6 miesięcy (jedynie przypadku przedsięwzięć związanych z podłączeniem lub wymianą przyłączy do sieci ciepłowniczych lub gazowych oraz prac termomodernizacyjnych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2529434786"/>
            <w:bookmarkStart w:id="43" w:name="__Fieldmark__21_2529434786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2529434786"/>
            <w:bookmarkStart w:id="45" w:name="__Fieldmark__22_2529434786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2529434786"/>
            <w:bookmarkStart w:id="47" w:name="__Fieldmark__23_2529434786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2529434786"/>
            <w:bookmarkStart w:id="49" w:name="__Fieldmark__24_2529434786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2529434786"/>
            <w:bookmarkStart w:id="51" w:name="__Fieldmark__25_2529434786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2529434786"/>
            <w:bookmarkStart w:id="53" w:name="__Fieldmark__26_2529434786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2529434786"/>
            <w:bookmarkStart w:id="55" w:name="__Fieldmark__27_2529434786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2529434786"/>
            <w:bookmarkStart w:id="57" w:name="__Fieldmark__28_2529434786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2529434786"/>
            <w:bookmarkStart w:id="59" w:name="__Fieldmark__29_2529434786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2529434786"/>
            <w:bookmarkStart w:id="61" w:name="__Fieldmark__30_2529434786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2529434786"/>
            <w:bookmarkStart w:id="63" w:name="__Fieldmark__31_2529434786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2529434786"/>
            <w:bookmarkStart w:id="65" w:name="__Fieldmark__32_2529434786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2529434786"/>
            <w:bookmarkStart w:id="67" w:name="__Fieldmark__33_2529434786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2529434786"/>
            <w:bookmarkStart w:id="69" w:name="__Fieldmark__34_2529434786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2529434786"/>
            <w:bookmarkStart w:id="71" w:name="__Fieldmark__35_2529434786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2529434786"/>
            <w:bookmarkStart w:id="73" w:name="__Fieldmark__36_2529434786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1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2529434786"/>
            <w:bookmarkStart w:id="75" w:name="__Fieldmark__37_2529434786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2529434786"/>
            <w:bookmarkStart w:id="77" w:name="__Fieldmark__38_2529434786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2529434786"/>
            <w:bookmarkStart w:id="79" w:name="__Fieldmark__39_2529434786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2529434786"/>
            <w:bookmarkStart w:id="81" w:name="__Fieldmark__40_2529434786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2529434786"/>
            <w:bookmarkStart w:id="83" w:name="__Fieldmark__41_2529434786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2529434786"/>
            <w:bookmarkStart w:id="85" w:name="__Fieldmark__42_2529434786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2529434786"/>
            <w:bookmarkStart w:id="87" w:name="__Fieldmark__43_2529434786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2529434786"/>
            <w:bookmarkStart w:id="89" w:name="__Fieldmark__44_2529434786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2529434786"/>
            <w:bookmarkStart w:id="91" w:name="__Fieldmark__45_2529434786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2529434786"/>
            <w:bookmarkStart w:id="93" w:name="__Fieldmark__46_2529434786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chunek w ofercie BS Pieńsk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2529434786"/>
            <w:bookmarkStart w:id="95" w:name="__Fieldmark__47_2529434786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2529434786"/>
            <w:bookmarkStart w:id="97" w:name="__Fieldmark__48_2529434786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2529434786"/>
            <w:bookmarkStart w:id="99" w:name="__Fieldmark__49_2529434786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2529434786"/>
            <w:bookmarkStart w:id="101" w:name="__Fieldmark__50_2529434786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2529434786"/>
            <w:bookmarkStart w:id="103" w:name="__Fieldmark__51_2529434786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2529434786"/>
            <w:bookmarkStart w:id="105" w:name="__Fieldmark__52_2529434786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2529434786"/>
            <w:bookmarkStart w:id="107" w:name="__Fieldmark__53_2529434786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2529434786"/>
            <w:bookmarkStart w:id="109" w:name="__Fieldmark__54_2529434786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2529434786"/>
            <w:bookmarkStart w:id="111" w:name="__Fieldmark__55_2529434786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2529434786"/>
            <w:bookmarkStart w:id="113" w:name="__Fieldmark__56_2529434786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2529434786"/>
            <w:bookmarkStart w:id="115" w:name="__Fieldmark__57_2529434786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2529434786"/>
            <w:bookmarkStart w:id="117" w:name="__Fieldmark__58_2529434786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2529434786"/>
            <w:bookmarkStart w:id="119" w:name="__Fieldmark__59_2529434786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2529434786"/>
            <w:bookmarkStart w:id="121" w:name="__Fieldmark__60_2529434786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2529434786"/>
            <w:bookmarkStart w:id="123" w:name="__Fieldmark__61_2529434786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2529434786"/>
            <w:bookmarkStart w:id="125" w:name="__Fieldmark__62_2529434786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2529434786"/>
            <w:bookmarkStart w:id="127" w:name="__Fieldmark__63_2529434786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2529434786"/>
            <w:bookmarkStart w:id="129" w:name="__Fieldmark__64_2529434786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2529434786"/>
            <w:bookmarkStart w:id="131" w:name="__Fieldmark__65_2529434786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2529434786"/>
            <w:bookmarkStart w:id="133" w:name="__Fieldmark__66_2529434786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2529434786"/>
            <w:bookmarkStart w:id="135" w:name="__Fieldmark__67_2529434786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2529434786"/>
            <w:bookmarkStart w:id="137" w:name="__Fieldmark__68_2529434786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2529434786"/>
            <w:bookmarkStart w:id="139" w:name="__Fieldmark__69_2529434786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2529434786"/>
            <w:bookmarkStart w:id="141" w:name="__Fieldmark__70_2529434786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2529434786"/>
            <w:bookmarkStart w:id="143" w:name="__Fieldmark__71_2529434786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2529434786"/>
            <w:bookmarkStart w:id="145" w:name="__Fieldmark__72_2529434786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2529434786"/>
            <w:bookmarkStart w:id="147" w:name="__Fieldmark__73_2529434786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2529434786"/>
            <w:bookmarkStart w:id="149" w:name="__Fieldmark__74_2529434786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2529434786"/>
            <w:bookmarkStart w:id="151" w:name="__Fieldmark__75_2529434786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2529434786"/>
            <w:bookmarkStart w:id="153" w:name="__Fieldmark__76_2529434786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2529434786"/>
            <w:bookmarkStart w:id="155" w:name="__Fieldmark__77_2529434786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2529434786"/>
            <w:bookmarkStart w:id="157" w:name="__Fieldmark__78_2529434786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2529434786"/>
            <w:bookmarkStart w:id="159" w:name="__Fieldmark__79_2529434786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2529434786"/>
            <w:bookmarkStart w:id="161" w:name="__Fieldmark__80_2529434786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2529434786"/>
            <w:bookmarkStart w:id="163" w:name="__Fieldmark__81_2529434786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2529434786"/>
            <w:bookmarkStart w:id="165" w:name="__Fieldmark__82_2529434786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2529434786"/>
            <w:bookmarkStart w:id="167" w:name="__Fieldmark__83_2529434786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2529434786"/>
            <w:bookmarkStart w:id="169" w:name="__Fieldmark__84_2529434786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2529434786"/>
            <w:bookmarkStart w:id="171" w:name="__Fieldmark__85_2529434786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2529434786"/>
            <w:bookmarkStart w:id="173" w:name="__Fieldmark__86_2529434786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2529434786"/>
            <w:bookmarkStart w:id="175" w:name="__Fieldmark__87_2529434786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2529434786"/>
            <w:bookmarkStart w:id="177" w:name="__Fieldmark__88_2529434786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2529434786"/>
            <w:bookmarkStart w:id="179" w:name="__Fieldmark__89_2529434786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2529434786"/>
            <w:bookmarkStart w:id="181" w:name="__Fieldmark__90_2529434786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82" w:name="__Fieldmark__91_2529434786"/>
            <w:bookmarkStart w:id="183" w:name="__Fieldmark__91_2529434786"/>
            <w:bookmarkEnd w:id="183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osoby dorosłe (w tym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ind w:left="-13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84" w:name="__Fieldmark__92_2529434786"/>
            <w:bookmarkStart w:id="185" w:name="__Fieldmark__92_2529434786"/>
            <w:bookmarkEnd w:id="185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ind w:left="-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prawnione do świadczenia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chowawczego ……………..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6" w:name="__Fieldmark__93_2529434786"/>
            <w:bookmarkStart w:id="187" w:name="__Fieldmark__93_2529434786"/>
            <w:bookmarkEnd w:id="18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osoby dorosłe (w tym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8" w:name="__Fieldmark__94_2529434786"/>
            <w:bookmarkStart w:id="189" w:name="__Fieldmark__94_2529434786"/>
            <w:bookmarkEnd w:id="18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prawnione do świadczenia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wychowawczego ……………..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rodzenia dzieci uprawnionych do świadczenia wychowawczego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613" w:hanging="613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2529434786"/>
            <w:bookmarkStart w:id="191" w:name="__Fieldmark__95_2529434786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2529434786"/>
            <w:bookmarkStart w:id="193" w:name="__Fieldmark__96_2529434786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2529434786"/>
            <w:bookmarkStart w:id="195" w:name="__Fieldmark__97_2529434786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2529434786"/>
            <w:bookmarkStart w:id="197" w:name="__Fieldmark__98_2529434786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2529434786"/>
            <w:bookmarkStart w:id="199" w:name="__Fieldmark__99_2529434786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2529434786"/>
            <w:bookmarkStart w:id="201" w:name="__Fieldmark__100_2529434786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2529434786"/>
            <w:bookmarkStart w:id="203" w:name="__Fieldmark__101_2529434786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2529434786"/>
            <w:bookmarkStart w:id="205" w:name="__Fieldmark__102_2529434786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2529434786"/>
            <w:bookmarkStart w:id="207" w:name="__Fieldmark__103_2529434786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2529434786"/>
            <w:bookmarkStart w:id="209" w:name="__Fieldmark__104_2529434786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2529434786"/>
            <w:bookmarkStart w:id="211" w:name="__Fieldmark__105_2529434786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2529434786"/>
            <w:bookmarkStart w:id="213" w:name="__Fieldmark__106_2529434786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2529434786"/>
            <w:bookmarkStart w:id="215" w:name="__Fieldmark__107_2529434786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2529434786"/>
            <w:bookmarkStart w:id="217" w:name="__Fieldmark__108_2529434786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2529434786"/>
            <w:bookmarkStart w:id="219" w:name="__Fieldmark__109_2529434786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2529434786"/>
            <w:bookmarkStart w:id="221" w:name="__Fieldmark__110_2529434786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2529434786"/>
            <w:bookmarkStart w:id="223" w:name="__Fieldmark__111_2529434786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2529434786"/>
            <w:bookmarkStart w:id="225" w:name="__Fieldmark__112_2529434786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2529434786"/>
            <w:bookmarkStart w:id="227" w:name="__Fieldmark__113_2529434786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2529434786"/>
            <w:bookmarkStart w:id="229" w:name="__Fieldmark__114_2529434786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2529434786"/>
            <w:bookmarkStart w:id="231" w:name="__Fieldmark__115_2529434786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2529434786"/>
            <w:bookmarkStart w:id="233" w:name="__Fieldmark__116_2529434786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2529434786"/>
            <w:bookmarkStart w:id="235" w:name="__Fieldmark__117_2529434786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58"/>
        <w:gridCol w:w="4344"/>
      </w:tblGrid>
      <w:tr>
        <w:trPr>
          <w:tblHeader w:val="true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2529434786"/>
            <w:bookmarkStart w:id="237" w:name="__Fieldmark__118_2529434786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2529434786"/>
            <w:bookmarkStart w:id="239" w:name="__Fieldmark__119_2529434786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2529434786"/>
            <w:bookmarkStart w:id="241" w:name="__Fieldmark__120_2529434786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2529434786"/>
            <w:bookmarkStart w:id="243" w:name="__Fieldmark__121_2529434786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>V. INFORMACJE  O ZOBOWIĄZANIACH W RAMACH PROWADZONEJ DZIAŁALNOŚCI GOSPODARCZEJ/ROLNICZEJ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6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Miesięczna        kwartalna       półroczna           roczn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..…………….………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       kwartalna       półroczna           roczn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…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2529434786"/>
            <w:bookmarkStart w:id="245" w:name="__Fieldmark__122_2529434786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2529434786"/>
            <w:bookmarkStart w:id="247" w:name="__Fieldmark__123_2529434786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2529434786"/>
            <w:bookmarkStart w:id="249" w:name="__Fieldmark__124_2529434786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2529434786"/>
            <w:bookmarkStart w:id="251" w:name="__Fieldmark__125_2529434786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2529434786"/>
            <w:bookmarkStart w:id="253" w:name="__Fieldmark__126_2529434786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2529434786"/>
            <w:bookmarkStart w:id="255" w:name="__Fieldmark__127_2529434786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2529434786"/>
            <w:bookmarkStart w:id="257" w:name="__Fieldmark__128_2529434786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2529434786"/>
            <w:bookmarkStart w:id="259" w:name="__Fieldmark__129_2529434786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2529434786"/>
            <w:bookmarkStart w:id="261" w:name="__Fieldmark__130_2529434786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2529434786"/>
            <w:bookmarkStart w:id="263" w:name="__Fieldmark__131_2529434786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2529434786"/>
            <w:bookmarkStart w:id="265" w:name="__Fieldmark__132_2529434786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2529434786"/>
            <w:bookmarkStart w:id="267" w:name="__Fieldmark__133_2529434786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2529434786"/>
            <w:bookmarkStart w:id="269" w:name="__Fieldmark__134_2529434786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2529434786"/>
            <w:bookmarkStart w:id="271" w:name="__Fieldmark__135_2529434786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2529434786"/>
            <w:bookmarkStart w:id="273" w:name="__Fieldmark__136_2529434786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2529434786"/>
            <w:bookmarkStart w:id="275" w:name="__Fieldmark__137_2529434786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8_2529434786"/>
            <w:bookmarkStart w:id="277" w:name="__Fieldmark__138_2529434786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9_2529434786"/>
            <w:bookmarkStart w:id="279" w:name="__Fieldmark__139_2529434786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0" w:name="__Fieldmark__140_2529434786"/>
            <w:bookmarkStart w:id="281" w:name="__Fieldmark__140_2529434786"/>
            <w:bookmarkEnd w:id="2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2" w:name="__Fieldmark__141_2529434786"/>
            <w:bookmarkStart w:id="283" w:name="__Fieldmark__141_2529434786"/>
            <w:bookmarkEnd w:id="2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4" w:name="__Fieldmark__142_2529434786"/>
            <w:bookmarkStart w:id="285" w:name="__Fieldmark__142_2529434786"/>
            <w:bookmarkEnd w:id="2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6" w:name="__Fieldmark__143_2529434786"/>
            <w:bookmarkStart w:id="287" w:name="__Fieldmark__143_2529434786"/>
            <w:bookmarkEnd w:id="2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8" w:name="__Fieldmark__144_2529434786"/>
            <w:bookmarkStart w:id="289" w:name="__Fieldmark__144_2529434786"/>
            <w:bookmarkEnd w:id="2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0" w:name="__Fieldmark__145_2529434786"/>
            <w:bookmarkStart w:id="291" w:name="__Fieldmark__145_2529434786"/>
            <w:bookmarkEnd w:id="2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2" w:name="__Fieldmark__146_2529434786"/>
            <w:bookmarkStart w:id="293" w:name="__Fieldmark__146_2529434786"/>
            <w:bookmarkEnd w:id="2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4" w:name="__Fieldmark__147_2529434786"/>
            <w:bookmarkStart w:id="295" w:name="__Fieldmark__147_2529434786"/>
            <w:bookmarkEnd w:id="2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6" w:name="__Fieldmark__148_2529434786"/>
            <w:bookmarkStart w:id="297" w:name="__Fieldmark__148_2529434786"/>
            <w:bookmarkEnd w:id="2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8" w:name="__Fieldmark__149_2529434786"/>
            <w:bookmarkStart w:id="299" w:name="__Fieldmark__149_2529434786"/>
            <w:bookmarkEnd w:id="2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0" w:name="__Fieldmark__150_2529434786"/>
            <w:bookmarkStart w:id="301" w:name="__Fieldmark__150_2529434786"/>
            <w:bookmarkEnd w:id="3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2" w:name="__Fieldmark__151_2529434786"/>
            <w:bookmarkStart w:id="303" w:name="__Fieldmark__151_2529434786"/>
            <w:bookmarkEnd w:id="3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4" w:name="__Fieldmark__152_2529434786"/>
            <w:bookmarkStart w:id="305" w:name="__Fieldmark__152_2529434786"/>
            <w:bookmarkEnd w:id="3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6" w:name="__Fieldmark__153_2529434786"/>
            <w:bookmarkStart w:id="307" w:name="__Fieldmark__153_2529434786"/>
            <w:bookmarkEnd w:id="3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8" w:name="__Fieldmark__154_2529434786"/>
            <w:bookmarkStart w:id="309" w:name="__Fieldmark__154_2529434786"/>
            <w:bookmarkEnd w:id="3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0" w:name="__Fieldmark__155_2529434786"/>
            <w:bookmarkStart w:id="311" w:name="__Fieldmark__155_2529434786"/>
            <w:bookmarkEnd w:id="3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2" w:name="__Fieldmark__156_2529434786"/>
            <w:bookmarkStart w:id="313" w:name="__Fieldmark__156_2529434786"/>
            <w:bookmarkEnd w:id="3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4" w:name="__Fieldmark__157_2529434786"/>
            <w:bookmarkStart w:id="315" w:name="__Fieldmark__157_2529434786"/>
            <w:bookmarkEnd w:id="3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832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I</w:t>
      </w:r>
      <w:r>
        <w:rPr/>
        <w:t xml:space="preserve">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6" w:name="__Fieldmark__158_2529434786"/>
            <w:bookmarkStart w:id="317" w:name="__Fieldmark__158_2529434786"/>
            <w:bookmarkEnd w:id="3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8" w:name="__Fieldmark__159_2529434786"/>
            <w:bookmarkStart w:id="319" w:name="__Fieldmark__159_2529434786"/>
            <w:bookmarkEnd w:id="3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Przyjmuję do wiadomości i akceptuję informację Banku Spółdzielczego w Pieńsku, zwanym dalej Bankiem, że</w:t>
        <w:br/>
        <w:t xml:space="preserve">przypadki zgłoszenia incydentów bezpieczeństwa należy kierować drogą elektroniczną na adres e-mail: sekretariat@bspiensk.pl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0" w:name="__Fieldmark__160_2529434786"/>
      <w:bookmarkStart w:id="321" w:name="__Fieldmark__160_2529434786"/>
      <w:bookmarkEnd w:id="32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2" w:name="__Fieldmark__161_2529434786"/>
      <w:bookmarkStart w:id="323" w:name="__Fieldmark__161_2529434786"/>
      <w:bookmarkEnd w:id="32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4" w:name="__Fieldmark__162_2529434786"/>
      <w:bookmarkStart w:id="325" w:name="__Fieldmark__162_2529434786"/>
      <w:bookmarkEnd w:id="32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6" w:name="__Fieldmark__163_2529434786"/>
      <w:bookmarkStart w:id="327" w:name="__Fieldmark__163_2529434786"/>
      <w:bookmarkEnd w:id="32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8" w:name="__Fieldmark__164_2529434786"/>
      <w:bookmarkStart w:id="329" w:name="__Fieldmark__164_2529434786"/>
      <w:bookmarkEnd w:id="32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zostałem poinformowany,  o </w:t>
      </w:r>
      <w:bookmarkStart w:id="330" w:name="_Hlk160702299"/>
      <w:r>
        <w:rPr>
          <w:rFonts w:cs="Arial" w:ascii="Calibri" w:hAnsi="Calibri"/>
          <w:sz w:val="18"/>
          <w:szCs w:val="18"/>
        </w:rPr>
        <w:t xml:space="preserve">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www.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bspiensk.pl</w:t>
        </w:r>
      </w:hyperlink>
      <w:bookmarkEnd w:id="330"/>
      <w:r>
        <w:rPr>
          <w:rFonts w:cs="Arial" w:ascii="Calibri" w:hAnsi="Calibri"/>
          <w:sz w:val="18"/>
          <w:szCs w:val="18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 wymianie danych gospodarczych upoważniam Bank Spółdzielczy w Pieńsku do wystąpienia do Krajowego Rejestr Długów Biura Informacji Gospodarczej S.A. (BIG) z siedzibą we Wrocławiu </w:t>
      </w:r>
      <w:r>
        <w:rPr/>
        <w:t>o ujawnienie informacji gospodarczych dotyczących moich zobowiązań.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 wymianie danych gospodarczych upoważniam Bank Spółdzielczy w Pieńsku </w:t>
      </w:r>
      <w:r>
        <w:rPr/>
        <w:t>do wystąpienia za pośrednictwem Biura Informacji Kredytowej S.A. z siedzibą w Warszawie do biur informacji gospodarczej o ujawnienie informacji gospodarczych dotyczących moich zobowiązań.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przetwarzanie przez Bank Spółdzielczy w Pieńsku  z siedzibą w Pieńsku przy ul. Staszica 20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</w:t>
      </w:r>
      <w:r>
        <w:rPr/>
        <w:t>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33.65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2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MV Boli"/>
      <w:sz w:val="16"/>
      <w:szCs w:val="16"/>
    </w:rPr>
  </w:style>
  <w:style w:type="character" w:styleId="WW8Num14z1">
    <w:name w:val="WW8Num14z1"/>
    <w:qFormat/>
    <w:rPr>
      <w:color w:val="00836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Wingdings"/>
    </w:rPr>
  </w:style>
  <w:style w:type="character" w:styleId="WW8Num20z1">
    <w:name w:val="WW8Num20z1"/>
    <w:qFormat/>
    <w:rPr>
      <w:rFonts w:ascii="Arial" w:hAnsi="Arial" w:cs="Wingdings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8364"/>
      <w:sz w:val="18"/>
      <w:szCs w:val="18"/>
    </w:rPr>
  </w:style>
  <w:style w:type="character" w:styleId="WW8Num26z0">
    <w:name w:val="WW8Num26z0"/>
    <w:qFormat/>
    <w:rPr>
      <w:rFonts w:ascii="Times New Roman" w:hAnsi="Times New Roman" w:eastAsia="Times New Roman" w:cs="Wingdings"/>
    </w:rPr>
  </w:style>
  <w:style w:type="character" w:styleId="WW8Num26z1">
    <w:name w:val="WW8Num26z1"/>
    <w:qFormat/>
    <w:rPr>
      <w:rFonts w:ascii="Arial" w:hAnsi="Arial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s://www.bankbps.pl/images/Dokumenty/RODO/Klauzula-informacyjna-Biura-Informacji-Kredytowej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2:00Z</dcterms:created>
  <dc:creator>Bogumiła Wesołowska-Wala</dc:creator>
  <dc:description/>
  <cp:keywords/>
  <dc:language>en-US</dc:language>
  <cp:lastModifiedBy>Marta Bernadzik</cp:lastModifiedBy>
  <dcterms:modified xsi:type="dcterms:W3CDTF">2024-11-29T10:39:00Z</dcterms:modified>
  <cp:revision>4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e372e91f-806e-45e2-801a-154ecaa323e7</vt:lpwstr>
  </property>
  <property fmtid="{D5CDD505-2E9C-101B-9397-08002B2CF9AE}" pid="6" name="BPSHash">
    <vt:lpwstr>EEyNkW6aSEcOJt6mzkVUYXW+SuH7p8OWdgkO7v95fDw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