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Cs w:val="24"/>
          <w:lang w:val="en-US" w:eastAsia="en-US"/>
        </w:rPr>
      </w:pPr>
      <w:r>
        <w:rPr>
          <w:rFonts w:cs="Arial" w:ascii="Calibri" w:hAnsi="Calibri"/>
          <w:b w:val="false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710</wp:posOffset>
                </wp:positionH>
                <wp:positionV relativeFrom="paragraph">
                  <wp:posOffset>-63500</wp:posOffset>
                </wp:positionV>
                <wp:extent cx="4387215" cy="560705"/>
                <wp:effectExtent l="635" t="1270" r="0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560880"/>
                          <a:chOff x="0" y="0"/>
                          <a:chExt cx="438732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08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1155">
                                  <a:moveTo>
                                    <a:pt x="256" y="0"/>
                                  </a:moveTo>
                                  <a:lnTo>
                                    <a:pt x="1334" y="0"/>
                                  </a:lnTo>
                                  <a:lnTo>
                                    <a:pt x="1078" y="1155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520"/>
                              <a:ext cx="487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892">
                                  <a:moveTo>
                                    <a:pt x="778" y="574"/>
                                  </a:moveTo>
                                  <a:lnTo>
                                    <a:pt x="778" y="250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61" y="176"/>
                                  </a:lnTo>
                                  <a:lnTo>
                                    <a:pt x="739" y="149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89" y="115"/>
                                  </a:lnTo>
                                  <a:lnTo>
                                    <a:pt x="656" y="108"/>
                                  </a:lnTo>
                                  <a:lnTo>
                                    <a:pt x="617" y="108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22" y="115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472" y="128"/>
                                  </a:lnTo>
                                  <a:lnTo>
                                    <a:pt x="456" y="135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33" y="115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4" y="61"/>
                                  </a:lnTo>
                                  <a:lnTo>
                                    <a:pt x="561" y="54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661" y="41"/>
                                  </a:lnTo>
                                  <a:lnTo>
                                    <a:pt x="706" y="41"/>
                                  </a:lnTo>
                                  <a:lnTo>
                                    <a:pt x="750" y="54"/>
                                  </a:lnTo>
                                  <a:lnTo>
                                    <a:pt x="789" y="68"/>
                                  </a:lnTo>
                                  <a:lnTo>
                                    <a:pt x="822" y="95"/>
                                  </a:lnTo>
                                  <a:lnTo>
                                    <a:pt x="833" y="108"/>
                                  </a:lnTo>
                                  <a:lnTo>
                                    <a:pt x="850" y="122"/>
                                  </a:lnTo>
                                  <a:lnTo>
                                    <a:pt x="856" y="142"/>
                                  </a:lnTo>
                                  <a:lnTo>
                                    <a:pt x="867" y="162"/>
                                  </a:lnTo>
                                  <a:lnTo>
                                    <a:pt x="867" y="176"/>
                                  </a:lnTo>
                                  <a:lnTo>
                                    <a:pt x="872" y="189"/>
                                  </a:lnTo>
                                  <a:lnTo>
                                    <a:pt x="872" y="196"/>
                                  </a:lnTo>
                                  <a:lnTo>
                                    <a:pt x="872" y="209"/>
                                  </a:lnTo>
                                  <a:lnTo>
                                    <a:pt x="872" y="223"/>
                                  </a:lnTo>
                                  <a:lnTo>
                                    <a:pt x="878" y="236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78" y="567"/>
                                  </a:lnTo>
                                  <a:lnTo>
                                    <a:pt x="872" y="594"/>
                                  </a:lnTo>
                                  <a:lnTo>
                                    <a:pt x="867" y="621"/>
                                  </a:lnTo>
                                  <a:lnTo>
                                    <a:pt x="861" y="649"/>
                                  </a:lnTo>
                                  <a:lnTo>
                                    <a:pt x="845" y="669"/>
                                  </a:lnTo>
                                  <a:lnTo>
                                    <a:pt x="828" y="696"/>
                                  </a:lnTo>
                                  <a:lnTo>
                                    <a:pt x="811" y="716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772" y="750"/>
                                  </a:lnTo>
                                  <a:lnTo>
                                    <a:pt x="733" y="770"/>
                                  </a:lnTo>
                                  <a:lnTo>
                                    <a:pt x="700" y="790"/>
                                  </a:lnTo>
                                  <a:lnTo>
                                    <a:pt x="672" y="797"/>
                                  </a:lnTo>
                                  <a:lnTo>
                                    <a:pt x="645" y="811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589" y="838"/>
                                  </a:lnTo>
                                  <a:lnTo>
                                    <a:pt x="556" y="865"/>
                                  </a:lnTo>
                                  <a:lnTo>
                                    <a:pt x="522" y="892"/>
                                  </a:lnTo>
                                  <a:lnTo>
                                    <a:pt x="500" y="858"/>
                                  </a:lnTo>
                                  <a:lnTo>
                                    <a:pt x="478" y="831"/>
                                  </a:lnTo>
                                  <a:lnTo>
                                    <a:pt x="456" y="811"/>
                                  </a:lnTo>
                                  <a:lnTo>
                                    <a:pt x="433" y="797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61" y="763"/>
                                  </a:lnTo>
                                  <a:lnTo>
                                    <a:pt x="339" y="757"/>
                                  </a:lnTo>
                                  <a:lnTo>
                                    <a:pt x="294" y="750"/>
                                  </a:lnTo>
                                  <a:lnTo>
                                    <a:pt x="244" y="743"/>
                                  </a:lnTo>
                                  <a:lnTo>
                                    <a:pt x="189" y="730"/>
                                  </a:lnTo>
                                  <a:lnTo>
                                    <a:pt x="139" y="716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44" y="662"/>
                                  </a:lnTo>
                                  <a:lnTo>
                                    <a:pt x="28" y="642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294" y="7"/>
                                  </a:lnTo>
                                  <a:lnTo>
                                    <a:pt x="322" y="20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422" y="2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94" y="7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517" y="14"/>
                                  </a:lnTo>
                                  <a:lnTo>
                                    <a:pt x="494" y="34"/>
                                  </a:lnTo>
                                  <a:lnTo>
                                    <a:pt x="472" y="54"/>
                                  </a:lnTo>
                                  <a:lnTo>
                                    <a:pt x="450" y="68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78" y="81"/>
                                  </a:lnTo>
                                  <a:lnTo>
                                    <a:pt x="344" y="81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6" y="24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111" y="493"/>
                                  </a:lnTo>
                                  <a:lnTo>
                                    <a:pt x="111" y="527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22" y="567"/>
                                  </a:lnTo>
                                  <a:lnTo>
                                    <a:pt x="128" y="588"/>
                                  </a:lnTo>
                                  <a:lnTo>
                                    <a:pt x="139" y="601"/>
                                  </a:lnTo>
                                  <a:lnTo>
                                    <a:pt x="156" y="615"/>
                                  </a:lnTo>
                                  <a:lnTo>
                                    <a:pt x="178" y="628"/>
                                  </a:lnTo>
                                  <a:lnTo>
                                    <a:pt x="200" y="635"/>
                                  </a:lnTo>
                                  <a:lnTo>
                                    <a:pt x="228" y="642"/>
                                  </a:lnTo>
                                  <a:lnTo>
                                    <a:pt x="250" y="649"/>
                                  </a:lnTo>
                                  <a:lnTo>
                                    <a:pt x="272" y="649"/>
                                  </a:lnTo>
                                  <a:lnTo>
                                    <a:pt x="294" y="655"/>
                                  </a:lnTo>
                                  <a:lnTo>
                                    <a:pt x="311" y="655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339" y="655"/>
                                  </a:lnTo>
                                  <a:lnTo>
                                    <a:pt x="344" y="662"/>
                                  </a:lnTo>
                                  <a:lnTo>
                                    <a:pt x="356" y="662"/>
                                  </a:lnTo>
                                  <a:lnTo>
                                    <a:pt x="378" y="669"/>
                                  </a:lnTo>
                                  <a:lnTo>
                                    <a:pt x="400" y="676"/>
                                  </a:lnTo>
                                  <a:lnTo>
                                    <a:pt x="433" y="696"/>
                                  </a:lnTo>
                                  <a:lnTo>
                                    <a:pt x="461" y="716"/>
                                  </a:lnTo>
                                  <a:lnTo>
                                    <a:pt x="494" y="743"/>
                                  </a:lnTo>
                                  <a:lnTo>
                                    <a:pt x="528" y="784"/>
                                  </a:lnTo>
                                  <a:lnTo>
                                    <a:pt x="539" y="777"/>
                                  </a:lnTo>
                                  <a:lnTo>
                                    <a:pt x="550" y="770"/>
                                  </a:lnTo>
                                  <a:lnTo>
                                    <a:pt x="567" y="763"/>
                                  </a:lnTo>
                                  <a:lnTo>
                                    <a:pt x="578" y="757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17" y="736"/>
                                  </a:lnTo>
                                  <a:lnTo>
                                    <a:pt x="628" y="730"/>
                                  </a:lnTo>
                                  <a:lnTo>
                                    <a:pt x="656" y="716"/>
                                  </a:lnTo>
                                  <a:lnTo>
                                    <a:pt x="678" y="703"/>
                                  </a:lnTo>
                                  <a:lnTo>
                                    <a:pt x="706" y="682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45" y="642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8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160" y="83160"/>
                            <a:ext cx="351216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NK SPÓŁDZIELCZY W PIEŃ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9-930 Pieńsk, ul. Staszica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3pt;margin-top:-5pt;width:345.45pt;height:44.15pt" coordorigin="946,-100" coordsize="6909,883">
                <v:group id="shape_0" alt="Group 28" style="position:absolute;left:946;top:-100;width:1167;height:883">
                  <v:shape id="shape_0" ID="Freeform 29" coordsize="1334,1155" path="m256,0l1334,0l1078,1155l0,1155l256,0xe" fillcolor="#00d929" stroked="f" o:allowincell="f" style="position:absolute;left:946;top:-100;width:1166;height:882;mso-wrap-style:none;v-text-anchor:middle">
                    <v:fill o:detectmouseclick="t" type="solid" color2="#ff26d6"/>
                    <v:stroke color="#3465a4" joinstyle="round" endcap="flat"/>
                    <w10:wrap type="none"/>
                  </v:shape>
  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3;width:767;height:6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4;top:31;width:5530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NK SPÓŁDZIELCZY W PIEŃS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9-930 Pieńsk, ul. Staszica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A6A6A6"/>
          <w:sz w:val="16"/>
          <w:szCs w:val="16"/>
        </w:rPr>
      </w:pPr>
      <w:r>
        <w:rPr/>
      </w:r>
    </w:p>
    <w:p>
      <w:pPr>
        <w:pStyle w:val="Normal"/>
        <w:ind w:left="5670" w:hanging="0"/>
        <w:rPr>
          <w:rStyle w:val="PageNumber"/>
          <w:rFonts w:ascii="Calibri" w:hAnsi="Calibri" w:cs="Arial"/>
          <w:color w:val="008364"/>
          <w:sz w:val="16"/>
          <w:szCs w:val="16"/>
        </w:rPr>
      </w:pPr>
      <w:r>
        <w:rPr/>
      </w:r>
    </w:p>
    <w:p>
      <w:pPr>
        <w:pStyle w:val="Stopka"/>
        <w:spacing w:before="120" w:after="0"/>
        <w:ind w:left="23" w:hanging="23"/>
        <w:jc w:val="right"/>
        <w:rPr/>
      </w:pPr>
      <w:r>
        <w:rPr>
          <w:rFonts w:cs="Arial" w:ascii="Calibri" w:hAnsi="Calibri"/>
          <w:sz w:val="16"/>
          <w:szCs w:val="16"/>
        </w:rPr>
        <w:tab/>
        <w:tab/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25" w:leader="none"/>
          <w:tab w:val="right" w:pos="10204" w:leader="none"/>
        </w:tabs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 xml:space="preserve">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 xml:space="preserve">WNIOSEK O UDZIELENIE KREDYTU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CZYSTE POWIETRZE Z DOTACJĄ NA CZĘŚCIOWĄ SPŁATĘ KAPITAŁU UDZIELANĄ W RAMACH PROGRAMU CZYSTE POWIETRZ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71"/>
        <w:gridCol w:w="6482"/>
      </w:tblGrid>
      <w:tr>
        <w:trPr>
          <w:trHeight w:val="525" w:hRule="atLeast"/>
        </w:trPr>
        <w:tc>
          <w:tcPr>
            <w:tcW w:w="4154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wzięcia  zgodne z Programem Priorytetowym Narodowego Funduszu Ochrony Środowiska i Gospodarki Wodnej „Czyste Powietrze”, polegające na wymianie starych i nieefektywnych źródeł ciepła na paliwo stałe na nowoczesne źródła ciepła spełniające najwyższe normy oraz przeprowadzeniu niezbędnych prac termomodernizacyjnych budynku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939783338"/>
            <w:bookmarkStart w:id="1" w:name="__Fieldmark__0_3939783338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koszty kwalifikowane Przedsięwzięcia w kwocie:  …………………………………………………………………………………………………… zł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939783338"/>
            <w:bookmarkStart w:id="3" w:name="__Fieldmark__1_3939783338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inne wydatki zgodne z celem Programu Priorytetowego Czyste Powietrze, w kwocie ……………………………………………..zł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cel nie może przekraczać 5% kwoty kredytu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res przedsięwzięcia określa załącznik nr 1 do Wniosku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3939783338"/>
            <w:bookmarkStart w:id="5" w:name="__Fieldmark__2_3939783338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3939783338"/>
            <w:bookmarkStart w:id="7" w:name="__Fieldmark__3_3939783338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939783338"/>
            <w:bookmarkStart w:id="9" w:name="__Fieldmark__4_3939783338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3939783338"/>
            <w:bookmarkStart w:id="11" w:name="__Fieldmark__5_3939783338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3939783338"/>
            <w:bookmarkStart w:id="13" w:name="__Fieldmark__6_3939783338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3939783338"/>
            <w:bookmarkStart w:id="15" w:name="__Fieldmark__7_3939783338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3939783338"/>
            <w:bookmarkStart w:id="17" w:name="__Fieldmark__8_3939783338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na życie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3939783338"/>
            <w:bookmarkStart w:id="19" w:name="__Fieldmark__9_3939783338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 majątkowym odnawialnych źródeł energii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  <w:tab w:val="left" w:pos="318" w:leader="none"/>
              </w:tabs>
              <w:ind w:left="176" w:hanging="176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3939783338"/>
            <w:bookmarkStart w:id="21" w:name="__Fieldmark__10_3939783338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 ubezpieczeń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3939783338"/>
            <w:bookmarkStart w:id="23" w:name="__Fieldmark__11_3939783338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 ubezpieczeń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3939783338"/>
            <w:bookmarkStart w:id="25" w:name="__Fieldmark__12_3939783338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 ubezpieczeń ze środków kredytowych  (dotyczy ubezpieczenia na życi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176" w:hanging="176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3939783338"/>
            <w:bookmarkStart w:id="27" w:name="__Fieldmark__13_3939783338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na rachunek zakładu ubezpieczeń w terminie wskazanym na dokumencie ubezpieczenia (dotyczy ubezpieczenia majątkowego odnawialnych źródeł energii)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3939783338"/>
            <w:bookmarkStart w:id="29" w:name="__Fieldmark__14_3939783338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3939783338"/>
            <w:bookmarkStart w:id="31" w:name="__Fieldmark__15_3939783338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3939783338"/>
            <w:bookmarkStart w:id="33" w:name="__Fieldmark__16_3939783338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3939783338"/>
            <w:bookmarkStart w:id="35" w:name="__Fieldmark__17_3939783338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3939783338"/>
            <w:bookmarkStart w:id="37" w:name="__Fieldmark__18_3939783338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3939783338"/>
            <w:bookmarkStart w:id="39" w:name="__Fieldmark__19_3939783338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3939783338"/>
            <w:bookmarkStart w:id="41" w:name="__Fieldmark__20_3939783338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3939783338"/>
            <w:bookmarkStart w:id="43" w:name="__Fieldmark__21_3939783338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3939783338"/>
            <w:bookmarkStart w:id="45" w:name="__Fieldmark__22_3939783338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3939783338"/>
            <w:bookmarkStart w:id="47" w:name="__Fieldmark__23_3939783338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3939783338"/>
            <w:bookmarkStart w:id="49" w:name="__Fieldmark__24_3939783338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3939783338"/>
            <w:bookmarkStart w:id="51" w:name="__Fieldmark__25_3939783338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3939783338"/>
            <w:bookmarkStart w:id="53" w:name="__Fieldmark__26_3939783338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3939783338"/>
            <w:bookmarkStart w:id="55" w:name="__Fieldmark__27_3939783338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3939783338"/>
            <w:bookmarkStart w:id="57" w:name="__Fieldmark__28_3939783338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3939783338"/>
            <w:bookmarkStart w:id="59" w:name="__Fieldmark__29_3939783338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3939783338"/>
            <w:bookmarkStart w:id="61" w:name="__Fieldmark__30_3939783338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3939783338"/>
            <w:bookmarkStart w:id="63" w:name="__Fieldmark__31_3939783338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3939783338"/>
            <w:bookmarkStart w:id="65" w:name="__Fieldmark__32_3939783338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3939783338"/>
            <w:bookmarkStart w:id="67" w:name="__Fieldmark__33_3939783338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3939783338"/>
            <w:bookmarkStart w:id="69" w:name="__Fieldmark__34_3939783338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3939783338"/>
            <w:bookmarkStart w:id="71" w:name="__Fieldmark__35_3939783338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3939783338"/>
            <w:bookmarkStart w:id="73" w:name="__Fieldmark__36_3939783338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3939783338"/>
            <w:bookmarkStart w:id="75" w:name="__Fieldmark__37_3939783338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3939783338"/>
            <w:bookmarkStart w:id="77" w:name="__Fieldmark__38_3939783338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3939783338"/>
            <w:bookmarkStart w:id="79" w:name="__Fieldmark__39_3939783338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3939783338"/>
            <w:bookmarkStart w:id="81" w:name="__Fieldmark__40_3939783338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3939783338"/>
            <w:bookmarkStart w:id="83" w:name="__Fieldmark__41_3939783338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3939783338"/>
            <w:bookmarkStart w:id="85" w:name="__Fieldmark__42_3939783338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achunek w ofercie BS Pieńsk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3939783338"/>
            <w:bookmarkStart w:id="87" w:name="__Fieldmark__43_3939783338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3939783338"/>
            <w:bookmarkStart w:id="89" w:name="__Fieldmark__44_3939783338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3939783338"/>
            <w:bookmarkStart w:id="91" w:name="__Fieldmark__45_3939783338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3939783338"/>
            <w:bookmarkStart w:id="93" w:name="__Fieldmark__46_3939783338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3939783338"/>
            <w:bookmarkStart w:id="95" w:name="__Fieldmark__47_3939783338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3939783338"/>
            <w:bookmarkStart w:id="97" w:name="__Fieldmark__48_3939783338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3939783338"/>
            <w:bookmarkStart w:id="99" w:name="__Fieldmark__49_3939783338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3939783338"/>
            <w:bookmarkStart w:id="101" w:name="__Fieldmark__50_3939783338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3939783338"/>
            <w:bookmarkStart w:id="103" w:name="__Fieldmark__51_3939783338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3939783338"/>
            <w:bookmarkStart w:id="105" w:name="__Fieldmark__52_3939783338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3939783338"/>
            <w:bookmarkStart w:id="107" w:name="__Fieldmark__53_3939783338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3939783338"/>
            <w:bookmarkStart w:id="109" w:name="__Fieldmark__54_3939783338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3939783338"/>
            <w:bookmarkStart w:id="111" w:name="__Fieldmark__55_3939783338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3939783338"/>
            <w:bookmarkStart w:id="113" w:name="__Fieldmark__56_3939783338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3939783338"/>
            <w:bookmarkStart w:id="115" w:name="__Fieldmark__57_3939783338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3939783338"/>
            <w:bookmarkStart w:id="117" w:name="__Fieldmark__58_3939783338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3939783338"/>
            <w:bookmarkStart w:id="119" w:name="__Fieldmark__59_3939783338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3939783338"/>
            <w:bookmarkStart w:id="121" w:name="__Fieldmark__60_3939783338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2" w:name="__Fieldmark__61_3939783338"/>
            <w:bookmarkStart w:id="123" w:name="__Fieldmark__61_3939783338"/>
            <w:bookmarkEnd w:id="1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4" w:name="__Fieldmark__62_3939783338"/>
            <w:bookmarkStart w:id="125" w:name="__Fieldmark__62_3939783338"/>
            <w:bookmarkEnd w:id="1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6" w:name="__Fieldmark__63_3939783338"/>
            <w:bookmarkStart w:id="127" w:name="__Fieldmark__63_3939783338"/>
            <w:bookmarkEnd w:id="1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8" w:name="__Fieldmark__64_3939783338"/>
            <w:bookmarkStart w:id="129" w:name="__Fieldmark__64_3939783338"/>
            <w:bookmarkEnd w:id="1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0" w:name="__Fieldmark__65_3939783338"/>
            <w:bookmarkStart w:id="131" w:name="__Fieldmark__65_3939783338"/>
            <w:bookmarkEnd w:id="1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2" w:name="__Fieldmark__66_3939783338"/>
            <w:bookmarkStart w:id="133" w:name="__Fieldmark__66_3939783338"/>
            <w:bookmarkEnd w:id="1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4" w:name="__Fieldmark__67_3939783338"/>
            <w:bookmarkStart w:id="135" w:name="__Fieldmark__67_3939783338"/>
            <w:bookmarkEnd w:id="1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6" w:name="__Fieldmark__68_3939783338"/>
            <w:bookmarkStart w:id="137" w:name="__Fieldmark__68_3939783338"/>
            <w:bookmarkEnd w:id="1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8" w:name="__Fieldmark__69_3939783338"/>
            <w:bookmarkStart w:id="139" w:name="__Fieldmark__69_3939783338"/>
            <w:bookmarkEnd w:id="1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0" w:name="__Fieldmark__70_3939783338"/>
            <w:bookmarkStart w:id="141" w:name="__Fieldmark__70_3939783338"/>
            <w:bookmarkEnd w:id="1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2" w:name="__Fieldmark__71_3939783338"/>
            <w:bookmarkStart w:id="143" w:name="__Fieldmark__71_3939783338"/>
            <w:bookmarkEnd w:id="1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4" w:name="__Fieldmark__72_3939783338"/>
            <w:bookmarkStart w:id="145" w:name="__Fieldmark__72_3939783338"/>
            <w:bookmarkEnd w:id="1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6" w:name="__Fieldmark__73_3939783338"/>
            <w:bookmarkStart w:id="147" w:name="__Fieldmark__73_3939783338"/>
            <w:bookmarkEnd w:id="1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8" w:name="__Fieldmark__74_3939783338"/>
            <w:bookmarkStart w:id="149" w:name="__Fieldmark__74_3939783338"/>
            <w:bookmarkEnd w:id="1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0" w:name="__Fieldmark__75_3939783338"/>
            <w:bookmarkStart w:id="151" w:name="__Fieldmark__75_3939783338"/>
            <w:bookmarkEnd w:id="1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2" w:name="__Fieldmark__76_3939783338"/>
            <w:bookmarkStart w:id="153" w:name="__Fieldmark__76_3939783338"/>
            <w:bookmarkEnd w:id="1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4" w:name="__Fieldmark__77_3939783338"/>
            <w:bookmarkStart w:id="155" w:name="__Fieldmark__77_3939783338"/>
            <w:bookmarkEnd w:id="1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6" w:name="__Fieldmark__78_3939783338"/>
            <w:bookmarkStart w:id="157" w:name="__Fieldmark__78_3939783338"/>
            <w:bookmarkEnd w:id="1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8" w:name="__Fieldmark__79_3939783338"/>
            <w:bookmarkStart w:id="159" w:name="__Fieldmark__79_3939783338"/>
            <w:bookmarkEnd w:id="1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0" w:name="__Fieldmark__80_3939783338"/>
            <w:bookmarkStart w:id="161" w:name="__Fieldmark__80_3939783338"/>
            <w:bookmarkEnd w:id="1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2" w:name="__Fieldmark__81_3939783338"/>
            <w:bookmarkStart w:id="163" w:name="__Fieldmark__81_3939783338"/>
            <w:bookmarkEnd w:id="1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4" w:name="__Fieldmark__82_3939783338"/>
            <w:bookmarkStart w:id="165" w:name="__Fieldmark__82_3939783338"/>
            <w:bookmarkEnd w:id="1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6" w:name="__Fieldmark__83_3939783338"/>
            <w:bookmarkStart w:id="167" w:name="__Fieldmark__83_3939783338"/>
            <w:bookmarkEnd w:id="1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8" w:name="__Fieldmark__84_3939783338"/>
            <w:bookmarkStart w:id="169" w:name="__Fieldmark__84_3939783338"/>
            <w:bookmarkEnd w:id="1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70" w:name="__Fieldmark__85_3939783338"/>
            <w:bookmarkStart w:id="171" w:name="__Fieldmark__85_3939783338"/>
            <w:bookmarkEnd w:id="1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72" w:name="__Fieldmark__86_3939783338"/>
            <w:bookmarkStart w:id="173" w:name="__Fieldmark__86_3939783338"/>
            <w:bookmarkEnd w:id="1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Calibri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3939783338"/>
            <w:bookmarkStart w:id="175" w:name="__Fieldmark__87_3939783338"/>
            <w:bookmarkEnd w:id="175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3939783338"/>
            <w:bookmarkStart w:id="177" w:name="__Fieldmark__88_3939783338"/>
            <w:bookmarkEnd w:id="177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wczego ……………..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78" w:name="__Fieldmark__89_3939783338"/>
            <w:bookmarkStart w:id="179" w:name="__Fieldmark__89_3939783338"/>
            <w:bookmarkEnd w:id="17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0" w:name="__Fieldmark__90_3939783338"/>
            <w:bookmarkStart w:id="181" w:name="__Fieldmark__90_3939783338"/>
            <w:bookmarkEnd w:id="18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wychowawczego ……………..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rodzenia dzieci uprawnionych do świadczenia wychowawczego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3939783338"/>
            <w:bookmarkStart w:id="183" w:name="__Fieldmark__91_3939783338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3939783338"/>
            <w:bookmarkStart w:id="185" w:name="__Fieldmark__92_3939783338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3939783338"/>
            <w:bookmarkStart w:id="187" w:name="__Fieldmark__93_3939783338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3939783338"/>
            <w:bookmarkStart w:id="189" w:name="__Fieldmark__94_3939783338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3939783338"/>
            <w:bookmarkStart w:id="191" w:name="__Fieldmark__95_3939783338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3939783338"/>
            <w:bookmarkStart w:id="193" w:name="__Fieldmark__96_3939783338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3939783338"/>
            <w:bookmarkStart w:id="195" w:name="__Fieldmark__97_3939783338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3939783338"/>
            <w:bookmarkStart w:id="197" w:name="__Fieldmark__98_3939783338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3939783338"/>
            <w:bookmarkStart w:id="199" w:name="__Fieldmark__99_3939783338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3939783338"/>
            <w:bookmarkStart w:id="201" w:name="__Fieldmark__100_3939783338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3939783338"/>
            <w:bookmarkStart w:id="203" w:name="__Fieldmark__101_3939783338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3939783338"/>
            <w:bookmarkStart w:id="205" w:name="__Fieldmark__102_3939783338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3939783338"/>
            <w:bookmarkStart w:id="207" w:name="__Fieldmark__103_3939783338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3939783338"/>
            <w:bookmarkStart w:id="209" w:name="__Fieldmark__104_3939783338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3939783338"/>
            <w:bookmarkStart w:id="211" w:name="__Fieldmark__105_3939783338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3939783338"/>
            <w:bookmarkStart w:id="213" w:name="__Fieldmark__106_3939783338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3939783338"/>
            <w:bookmarkStart w:id="215" w:name="__Fieldmark__107_3939783338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3939783338"/>
            <w:bookmarkStart w:id="217" w:name="__Fieldmark__108_3939783338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3939783338"/>
            <w:bookmarkStart w:id="219" w:name="__Fieldmark__109_3939783338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3939783338"/>
            <w:bookmarkStart w:id="221" w:name="__Fieldmark__110_3939783338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3939783338"/>
            <w:bookmarkStart w:id="223" w:name="__Fieldmark__111_3939783338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3939783338"/>
            <w:bookmarkStart w:id="225" w:name="__Fieldmark__112_3939783338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3939783338"/>
            <w:bookmarkStart w:id="227" w:name="__Fieldmark__113_3939783338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58"/>
        <w:gridCol w:w="4344"/>
      </w:tblGrid>
      <w:tr>
        <w:trPr>
          <w:tblHeader w:val="true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40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3939783338"/>
            <w:bookmarkStart w:id="229" w:name="__Fieldmark__114_3939783338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3939783338"/>
            <w:bookmarkStart w:id="231" w:name="__Fieldmark__115_3939783338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3939783338"/>
            <w:bookmarkStart w:id="233" w:name="__Fieldmark__116_3939783338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0"/>
                <w:szCs w:val="16"/>
              </w:rPr>
            </w:pPr>
            <w:r>
              <w:rPr>
                <w:rFonts w:cs="Arial" w:ascii="Calibri" w:hAnsi="Calibri"/>
                <w:color w:val="008364"/>
                <w:sz w:val="10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3939783338"/>
            <w:bookmarkStart w:id="235" w:name="__Fieldmark__117_3939783338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>V. INFORMACJE  O ZOBOWIĄZANIACH W RAMACH PROWADZONEJ DZIAŁALNOŚCI GOSPODARCZEJ/ROLNICZEJ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.………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8_3939783338"/>
            <w:bookmarkStart w:id="237" w:name="__Fieldmark__118_3939783338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9_3939783338"/>
            <w:bookmarkStart w:id="239" w:name="__Fieldmark__119_3939783338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20_3939783338"/>
            <w:bookmarkStart w:id="241" w:name="__Fieldmark__120_3939783338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21_3939783338"/>
            <w:bookmarkStart w:id="243" w:name="__Fieldmark__121_3939783338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2_3939783338"/>
            <w:bookmarkStart w:id="245" w:name="__Fieldmark__122_3939783338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3_3939783338"/>
            <w:bookmarkStart w:id="247" w:name="__Fieldmark__123_3939783338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4_3939783338"/>
            <w:bookmarkStart w:id="249" w:name="__Fieldmark__124_3939783338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5_3939783338"/>
            <w:bookmarkStart w:id="251" w:name="__Fieldmark__125_3939783338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6_3939783338"/>
            <w:bookmarkStart w:id="253" w:name="__Fieldmark__126_3939783338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7_3939783338"/>
            <w:bookmarkStart w:id="255" w:name="__Fieldmark__127_3939783338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8_3939783338"/>
            <w:bookmarkStart w:id="257" w:name="__Fieldmark__128_3939783338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9_3939783338"/>
            <w:bookmarkStart w:id="259" w:name="__Fieldmark__129_3939783338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30_3939783338"/>
            <w:bookmarkStart w:id="261" w:name="__Fieldmark__130_3939783338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31_3939783338"/>
            <w:bookmarkStart w:id="263" w:name="__Fieldmark__131_3939783338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2_3939783338"/>
            <w:bookmarkStart w:id="265" w:name="__Fieldmark__132_3939783338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3_3939783338"/>
            <w:bookmarkStart w:id="267" w:name="__Fieldmark__133_3939783338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4_3939783338"/>
            <w:bookmarkStart w:id="269" w:name="__Fieldmark__134_3939783338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5_3939783338"/>
            <w:bookmarkStart w:id="271" w:name="__Fieldmark__135_3939783338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6_3939783338"/>
            <w:bookmarkStart w:id="273" w:name="__Fieldmark__136_3939783338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7_3939783338"/>
            <w:bookmarkStart w:id="275" w:name="__Fieldmark__137_3939783338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8_3939783338"/>
            <w:bookmarkStart w:id="277" w:name="__Fieldmark__138_3939783338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9_3939783338"/>
            <w:bookmarkStart w:id="279" w:name="__Fieldmark__139_3939783338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547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0" w:name="__Fieldmark__140_3939783338"/>
            <w:bookmarkStart w:id="281" w:name="__Fieldmark__140_3939783338"/>
            <w:bookmarkEnd w:id="2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2" w:name="__Fieldmark__141_3939783338"/>
            <w:bookmarkStart w:id="283" w:name="__Fieldmark__141_3939783338"/>
            <w:bookmarkEnd w:id="2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4" w:name="__Fieldmark__142_3939783338"/>
            <w:bookmarkStart w:id="285" w:name="__Fieldmark__142_3939783338"/>
            <w:bookmarkEnd w:id="2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6" w:name="__Fieldmark__143_3939783338"/>
            <w:bookmarkStart w:id="287" w:name="__Fieldmark__143_3939783338"/>
            <w:bookmarkEnd w:id="2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8" w:name="__Fieldmark__144_3939783338"/>
            <w:bookmarkStart w:id="289" w:name="__Fieldmark__144_3939783338"/>
            <w:bookmarkEnd w:id="2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0" w:name="__Fieldmark__145_3939783338"/>
            <w:bookmarkStart w:id="291" w:name="__Fieldmark__145_3939783338"/>
            <w:bookmarkEnd w:id="2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2" w:name="__Fieldmark__146_3939783338"/>
            <w:bookmarkStart w:id="293" w:name="__Fieldmark__146_3939783338"/>
            <w:bookmarkEnd w:id="2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4" w:name="__Fieldmark__147_3939783338"/>
            <w:bookmarkStart w:id="295" w:name="__Fieldmark__147_3939783338"/>
            <w:bookmarkEnd w:id="2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6" w:name="__Fieldmark__148_3939783338"/>
            <w:bookmarkStart w:id="297" w:name="__Fieldmark__148_3939783338"/>
            <w:bookmarkEnd w:id="2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98" w:name="__Fieldmark__149_3939783338"/>
            <w:bookmarkStart w:id="299" w:name="__Fieldmark__149_3939783338"/>
            <w:bookmarkEnd w:id="2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0" w:name="__Fieldmark__150_3939783338"/>
            <w:bookmarkStart w:id="301" w:name="__Fieldmark__150_3939783338"/>
            <w:bookmarkEnd w:id="3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2" w:name="__Fieldmark__151_3939783338"/>
            <w:bookmarkStart w:id="303" w:name="__Fieldmark__151_3939783338"/>
            <w:bookmarkEnd w:id="3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4" w:name="__Fieldmark__152_3939783338"/>
            <w:bookmarkStart w:id="305" w:name="__Fieldmark__152_3939783338"/>
            <w:bookmarkEnd w:id="3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6" w:name="__Fieldmark__153_3939783338"/>
            <w:bookmarkStart w:id="307" w:name="__Fieldmark__153_3939783338"/>
            <w:bookmarkEnd w:id="3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832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6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8" w:name="__Fieldmark__154_3939783338"/>
            <w:bookmarkStart w:id="309" w:name="__Fieldmark__154_3939783338"/>
            <w:bookmarkEnd w:id="3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10" w:name="__Fieldmark__155_3939783338"/>
            <w:bookmarkStart w:id="311" w:name="__Fieldmark__155_3939783338"/>
            <w:bookmarkEnd w:id="3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</w:t>
      </w:r>
      <w:bookmarkStart w:id="312" w:name="_Hlk135035020"/>
      <w:r>
        <w:rPr>
          <w:rFonts w:cs="Arial" w:ascii="Calibri" w:hAnsi="Calibri"/>
          <w:sz w:val="18"/>
          <w:szCs w:val="18"/>
        </w:rPr>
        <w:t>do wiadomości i akceptuję informację Banku Spółdzielczego w Pieńsku, zwanym dalej Bankiem, że przypadki zgłoszenia incydentów bezpieczeństwa należy kierować drogą elektroniczną na adres e-mail: sekretariat@bspiensk.pl lub telefonicznie pod numerem 75 77 86 484</w:t>
      </w:r>
      <w:bookmarkEnd w:id="312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bookmarkStart w:id="313" w:name="_Hlk135050519"/>
      <w:bookmarkEnd w:id="313"/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4" w:name="__Fieldmark__156_3939783338"/>
      <w:bookmarkStart w:id="315" w:name="__Fieldmark__156_3939783338"/>
      <w:bookmarkEnd w:id="3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bookmarkStart w:id="316" w:name="_Hlk135050519"/>
      <w:bookmarkEnd w:id="316"/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7" w:name="__Fieldmark__157_3939783338"/>
      <w:bookmarkStart w:id="318" w:name="__Fieldmark__157_3939783338"/>
      <w:bookmarkEnd w:id="318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19" w:name="__Fieldmark__158_3939783338"/>
      <w:bookmarkStart w:id="320" w:name="__Fieldmark__158_3939783338"/>
      <w:bookmarkEnd w:id="320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1" w:name="__Fieldmark__159_3939783338"/>
      <w:bookmarkStart w:id="322" w:name="__Fieldmark__159_3939783338"/>
      <w:bookmarkEnd w:id="322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23" w:name="__Fieldmark__160_3939783338"/>
      <w:bookmarkStart w:id="324" w:name="__Fieldmark__160_3939783338"/>
      <w:bookmarkEnd w:id="324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enter" w:pos="709" w:leader="none"/>
          <w:tab w:val="right" w:pos="9072" w:leader="none"/>
        </w:tabs>
        <w:ind w:left="680" w:right="240" w:hanging="340"/>
        <w:rPr/>
      </w:pPr>
      <w:bookmarkStart w:id="325" w:name="_Hlk135035041"/>
      <w:bookmarkEnd w:id="325"/>
      <w:r>
        <w:rPr>
          <w:rFonts w:cs="Arial" w:ascii="Calibri" w:hAnsi="Calibri"/>
        </w:rPr>
        <w:t xml:space="preserve">zostałem poinformowany,  o możliwości </w:t>
      </w:r>
      <w:bookmarkStart w:id="326" w:name="_Hlk160709978"/>
      <w:r>
        <w:rPr>
          <w:rFonts w:cs="Arial" w:ascii="Calibri" w:hAnsi="Calibri"/>
        </w:rPr>
        <w:t xml:space="preserve">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</w:rPr>
          <w:t>bspiensk.pl</w:t>
        </w:r>
      </w:hyperlink>
      <w:r>
        <w:rPr>
          <w:rFonts w:cs="Arial" w:ascii="Calibri" w:hAnsi="Calibri"/>
        </w:rPr>
        <w:t xml:space="preserve">  </w:t>
      </w:r>
    </w:p>
    <w:p>
      <w:pPr>
        <w:pStyle w:val="Stopka"/>
        <w:ind w:left="680" w:righ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End w:id="326"/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bookmarkStart w:id="327" w:name="_Hlk135035041"/>
      <w:bookmarkEnd w:id="327"/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(Dz. U. z 2019, poz. 681, z późn. zm.) upoważniam Bank Spółdzielczy w Pieńsku do wystąpienia do Krajowego Rejestru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>
          <w:tblHeader w:val="true"/>
          <w:trHeight w:val="35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(Dz. U. z 2019 r., poz. 681 z późn. zm.) upoważniam Bank Spółdzielczy w Pieńsku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blHeader w:val="true"/>
          <w:trHeight w:val="35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6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340" w:right="240" w:hanging="340"/>
        <w:jc w:val="both"/>
        <w:rPr/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Wyrażam zgodę na przesłanie złożonego przeze mnie wraz z Wnioskiem kredytowym Wniosku do Dotację do Właściwego Wojewódzkiego Funduszu Ochrony środowiska i Gospodarki Wodnej (WFOŚiGW) w celu uzyskania dotacji w ramach Programu Priorytetowego „Czyste Powietrze”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poważniam Bank do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right" w:pos="284" w:leader="none"/>
        </w:tabs>
        <w:ind w:left="680" w:right="-2" w:hanging="34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kazywania NFOŚiGW i  Właściwemu WFOŚiGW danych stanowiących tajemnicę bankową, określonych w art. 104 Ustawy Prawo bankowe oraz wszelkich posiadanych dokumentów związanych z wnioskowaną Dotacją oraz z udzielonym kredytem na co wyrażam niniejszym zgodę w trybie art. 103 ust. 3 Prawa bankowego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right" w:pos="284" w:leader="none"/>
        </w:tabs>
        <w:ind w:left="680" w:right="-2" w:hanging="34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kazywania NFOŚiGW  oraz  Właściwemu WFOŚiGW oświadczenia o wycofaniu Wniosku o Dotację przed wypłatą kredytu, w przypadku złożenia takiego oświadczenia przeze mnie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ycofania przesłanego przez Bank do Właściwego WFOŚiGW Wniosku o dotację w przypadku odstąpienia przeze mnie od Umowy kredytu lub wypowiedzenia lub rozwiązania Umowy kredytu przed zawarciem Umowy Dotacji.</w:t>
      </w:r>
    </w:p>
    <w:p>
      <w:pPr>
        <w:pStyle w:val="Normal"/>
        <w:ind w:left="68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ind w:left="340" w:right="240" w:hanging="3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przypadku gdy przekazana przez Właściwy WFOŚiGW Dotacja przekroczy kwotę kapitału kredytu, jaka będzie pozostała do spłaty z tytułu zawartej Umowy kredytu na dzień przekazania Dotacji lub gdy przed wypłatą Dotacji przez Właściwy WFOŚIGW dokonam całkowitej spłaty udzielonego kredytu - pozostała część przekazanej Dotacji (nadwyżka) powinna zostać przekazana przez Bank na rachunek o numerze:</w:t>
      </w:r>
      <w:r>
        <w:rPr>
          <w:rFonts w:cs="Arial" w:ascii="Calibri" w:hAnsi="Calibri"/>
          <w:b/>
          <w:sz w:val="18"/>
          <w:szCs w:val="18"/>
        </w:rPr>
        <w:t xml:space="preserve"> 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opka"/>
        <w:ind w:left="340"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Oświadczam, że właścicielem rachunku, o którym mowa w ust. 7 jest Wnioskodawca o Dotację Programu Czyste Powietrze, tj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opka"/>
        <w:ind w:left="340" w:right="24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 imię i nazwisko Wnioskodawcy będącego jednocześnie Beneficjentem Programu Czyste Powietrze)</w:t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i/>
          <w:i/>
          <w:color w:val="008364"/>
          <w:sz w:val="18"/>
          <w:szCs w:val="18"/>
          <w:highlight w:val="yellow"/>
        </w:rPr>
      </w:pPr>
      <w:r>
        <w:rPr>
          <w:rFonts w:cs="Arial" w:ascii="Calibri" w:hAnsi="Calibri"/>
          <w:b/>
          <w:i/>
          <w:color w:val="008364"/>
          <w:sz w:val="18"/>
          <w:szCs w:val="18"/>
          <w:highlight w:val="yellow"/>
        </w:rPr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color w:val="008364"/>
          <w:sz w:val="18"/>
          <w:szCs w:val="18"/>
          <w:highlight w:val="yellow"/>
        </w:rPr>
      </w:pPr>
      <w:r>
        <w:rPr>
          <w:rFonts w:cs="Arial" w:ascii="Calibri" w:hAnsi="Calibri"/>
          <w:b/>
          <w:color w:val="008364"/>
          <w:sz w:val="18"/>
          <w:szCs w:val="18"/>
          <w:highlight w:val="yellow"/>
        </w:rPr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color w:val="008364"/>
          <w:sz w:val="18"/>
          <w:szCs w:val="18"/>
          <w:highlight w:val="yellow"/>
        </w:rPr>
      </w:pPr>
      <w:r>
        <w:rPr>
          <w:rFonts w:cs="Arial" w:ascii="Calibri" w:hAnsi="Calibri"/>
          <w:b/>
          <w:color w:val="008364"/>
          <w:sz w:val="18"/>
          <w:szCs w:val="18"/>
          <w:highlight w:val="yellow"/>
        </w:rPr>
      </w:r>
    </w:p>
    <w:p>
      <w:pPr>
        <w:pStyle w:val="Stopka"/>
        <w:ind w:right="240" w:hanging="0"/>
        <w:jc w:val="both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Akapitzlist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33.65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sz w:val="16"/>
      <w:szCs w:val="16"/>
    </w:rPr>
  </w:style>
  <w:style w:type="character" w:styleId="WW8Num10z0">
    <w:name w:val="WW8Num10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10z1">
    <w:name w:val="WW8Num10z1"/>
    <w:qFormat/>
    <w:rPr>
      <w:b/>
      <w:color w:val="00836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MV Boli"/>
      <w:sz w:val="16"/>
      <w:szCs w:val="16"/>
    </w:rPr>
  </w:style>
  <w:style w:type="character" w:styleId="WW8Num15z1">
    <w:name w:val="WW8Num15z1"/>
    <w:qFormat/>
    <w:rPr>
      <w:color w:val="00836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8364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Wingdings"/>
    </w:rPr>
  </w:style>
  <w:style w:type="character" w:styleId="WW8Num27z1">
    <w:name w:val="WW8Num27z1"/>
    <w:qFormat/>
    <w:rPr>
      <w:rFonts w:ascii="Arial" w:hAnsi="Arial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8:00Z</dcterms:created>
  <dc:creator>Bogumiła Wesołowska-Wala</dc:creator>
  <dc:description/>
  <cp:keywords/>
  <dc:language>en-US</dc:language>
  <cp:lastModifiedBy>Marta Bernadzik</cp:lastModifiedBy>
  <dcterms:modified xsi:type="dcterms:W3CDTF">2024-11-29T10:38:00Z</dcterms:modified>
  <cp:revision>5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