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left="23" w:hanging="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widowControl w:val="false"/>
        <w:spacing w:before="120" w:after="0"/>
        <w:ind w:left="23" w:hanging="23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Calibri" w:hAnsi="Calibri"/>
        </w:rPr>
        <w:t>Nr wniosku kredytowego _________________</w:t>
      </w:r>
    </w:p>
    <w:p>
      <w:pPr>
        <w:pStyle w:val="Normal"/>
        <w:autoSpaceDE w:val="false"/>
        <w:jc w:val="right"/>
        <w:rPr>
          <w:rFonts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Calibri" w:hAnsi="Calibri"/>
        </w:rPr>
        <w:t>Data złożenia wniosku kredytowego _________________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WNIOSEK O UDZIELENIE UNIWERSALNEGO KREDYTU HIPOTECZNEGO</w:t>
      </w:r>
    </w:p>
    <w:p>
      <w:pPr>
        <w:pStyle w:val="TextBody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ab/>
      </w:r>
    </w:p>
    <w:p>
      <w:pPr>
        <w:pStyle w:val="TextBody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I. INFORMACJE O KREDYCIE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67"/>
        <w:gridCol w:w="992"/>
        <w:gridCol w:w="482"/>
        <w:gridCol w:w="76"/>
        <w:gridCol w:w="6446"/>
        <w:gridCol w:w="11"/>
      </w:tblGrid>
      <w:tr>
        <w:trPr>
          <w:trHeight w:val="964" w:hRule="atLeast"/>
        </w:trPr>
        <w:tc>
          <w:tcPr>
            <w:tcW w:w="405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kredytu: </w:t>
            </w:r>
            <w:r>
              <w:rPr>
                <w:rFonts w:cs="Arial" w:ascii="Calibri" w:hAnsi="Calibri"/>
                <w:sz w:val="18"/>
                <w:szCs w:val="22"/>
              </w:rPr>
              <w:t xml:space="preserve">_________________ </w:t>
            </w:r>
            <w:r>
              <w:rPr>
                <w:rFonts w:cs="Arial" w:ascii="Calibri" w:hAnsi="Calibri"/>
                <w:sz w:val="18"/>
                <w:szCs w:val="18"/>
              </w:rPr>
              <w:t>PLN</w:t>
            </w:r>
          </w:p>
        </w:tc>
        <w:tc>
          <w:tcPr>
            <w:tcW w:w="64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: </w:t>
            </w:r>
            <w:r>
              <w:rPr>
                <w:rFonts w:cs="Arial" w:ascii="Calibri" w:hAnsi="Calibri"/>
                <w:sz w:val="18"/>
                <w:szCs w:val="22"/>
              </w:rPr>
              <w:t>______________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22"/>
              </w:rPr>
              <w:t>_____________________________________________________</w:t>
            </w:r>
            <w:r>
              <w:rPr>
                <w:rFonts w:cs="Arial" w:ascii="Calibri" w:hAnsi="Calibri"/>
                <w:sz w:val="18"/>
                <w:szCs w:val="18"/>
              </w:rPr>
              <w:t>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97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oprocentowani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53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192"/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0_1310200410"/>
            <w:bookmarkStart w:id="1" w:name="__Fieldmark__0_1310200410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zmienne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_1310200410"/>
            <w:bookmarkStart w:id="3" w:name="__Fieldmark__1_1310200410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okresowo – stał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stałe w okresie pierwszych 60 miesięcy, następnie oprocentowanie zmienne)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049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kres kredytowania: </w:t>
            </w:r>
            <w:r>
              <w:rPr>
                <w:rFonts w:cs="Arial" w:ascii="Calibri" w:hAnsi="Calibri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miesięcy, w tym okres karencji w spłacie kapitału kredytu: </w:t>
            </w:r>
            <w:r>
              <w:rPr>
                <w:rFonts w:cs="Arial" w:ascii="Calibri" w:hAnsi="Calibri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>miesięcy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49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świadczam, że środki przeznaczone na wkład własny nie pochodzą z kredytu, pożyczki, dotacji..</w:t>
            </w:r>
          </w:p>
        </w:tc>
      </w:tr>
      <w:tr>
        <w:trPr>
          <w:trHeight w:val="700" w:hRule="atLeast"/>
        </w:trPr>
        <w:tc>
          <w:tcPr>
            <w:tcW w:w="19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Zapłata prowizji za udzielenie kredytu w formie:</w:t>
            </w:r>
          </w:p>
        </w:tc>
        <w:tc>
          <w:tcPr>
            <w:tcW w:w="856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2_1310200410"/>
            <w:bookmarkStart w:id="5" w:name="__Fieldmark__2_1310200410"/>
            <w:bookmarkEnd w:id="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3_1310200410"/>
            <w:bookmarkStart w:id="7" w:name="__Fieldmark__3_1310200410"/>
            <w:bookmarkEnd w:id="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4_1310200410"/>
            <w:bookmarkStart w:id="9" w:name="__Fieldmark__4_1310200410"/>
            <w:bookmarkEnd w:id="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brania przez Bank ze środków kredytowych</w:t>
            </w:r>
          </w:p>
        </w:tc>
      </w:tr>
      <w:tr>
        <w:trPr>
          <w:trHeight w:val="634" w:hRule="atLeast"/>
        </w:trPr>
        <w:tc>
          <w:tcPr>
            <w:tcW w:w="19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łata kredytu w ratach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6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5_1310200410"/>
            <w:bookmarkStart w:id="11" w:name="__Fieldmark__5_1310200410"/>
            <w:bookmarkEnd w:id="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alejących (równe raty kapitałowe i malejące raty 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6_1310200410"/>
            <w:bookmarkStart w:id="13" w:name="__Fieldmark__6_1310200410"/>
            <w:bookmarkEnd w:id="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ównych (równe raty kapitałowo-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łatnych w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niu miesiąca</w:t>
            </w:r>
          </w:p>
        </w:tc>
      </w:tr>
      <w:tr>
        <w:trPr>
          <w:trHeight w:val="634" w:hRule="atLeast"/>
        </w:trPr>
        <w:tc>
          <w:tcPr>
            <w:tcW w:w="19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łata kredytu poprzez:</w:t>
            </w:r>
          </w:p>
        </w:tc>
        <w:tc>
          <w:tcPr>
            <w:tcW w:w="856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7_1310200410"/>
            <w:bookmarkStart w:id="15" w:name="__Fieldmark__7_1310200410"/>
            <w:bookmarkEnd w:id="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płaty należnych kwot przez Kredytobiorcę na rachunek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8_1310200410"/>
            <w:bookmarkStart w:id="17" w:name="__Fieldmark__8_1310200410"/>
            <w:bookmarkEnd w:id="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trącanie przez Bank należnych kwot z rachunku Kredytobiorcy prowadzonego w Banku</w:t>
            </w:r>
          </w:p>
        </w:tc>
      </w:tr>
      <w:tr>
        <w:trPr>
          <w:trHeight w:val="844" w:hRule="atLeast"/>
        </w:trPr>
        <w:tc>
          <w:tcPr>
            <w:tcW w:w="19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 kredytowania</w:t>
            </w:r>
          </w:p>
        </w:tc>
        <w:tc>
          <w:tcPr>
            <w:tcW w:w="856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233" w:hRule="atLeast"/>
        </w:trPr>
        <w:tc>
          <w:tcPr>
            <w:tcW w:w="349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nieruchomości będącej zabezpieczeniem kredytu: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</w:t>
            </w:r>
          </w:p>
        </w:tc>
        <w:tc>
          <w:tcPr>
            <w:tcW w:w="700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_______________________   </w:t>
            </w:r>
            <w:r>
              <w:rPr>
                <w:rFonts w:cs="Arial" w:ascii="Calibri" w:hAnsi="Calibri"/>
                <w:sz w:val="18"/>
                <w:szCs w:val="18"/>
              </w:rPr>
              <w:t>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49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nieruchomości będącej zabezpieczeniem kredytu:</w:t>
            </w:r>
          </w:p>
        </w:tc>
        <w:tc>
          <w:tcPr>
            <w:tcW w:w="700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</w:t>
            </w:r>
          </w:p>
        </w:tc>
      </w:tr>
      <w:tr>
        <w:trPr>
          <w:trHeight w:val="2631" w:hRule="atLeast"/>
        </w:trPr>
        <w:tc>
          <w:tcPr>
            <w:tcW w:w="250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wne zabezpieczenie</w:t>
              <w:br/>
              <w:t>spłaty kredytu:</w:t>
            </w:r>
          </w:p>
        </w:tc>
        <w:tc>
          <w:tcPr>
            <w:tcW w:w="799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ind w:left="-125" w:firstLine="125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445</wp:posOffset>
                      </wp:positionV>
                      <wp:extent cx="136525" cy="12382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36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0.55pt;margin-top:0.35pt;width:10.7pt;height:9.7pt;mso-wrap-style:none;v-text-anchor:middle">
                      <v:fill o:detectmouseclick="t" type="solid" color2="#404040" opacity="0.35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sz w:val="18"/>
                <w:szCs w:val="18"/>
              </w:rPr>
              <w:t>pierwsza hipoteka na nieruchomości (zabezpieczenie obligatoryjne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2860</wp:posOffset>
                      </wp:positionV>
                      <wp:extent cx="129540" cy="123825"/>
                      <wp:effectExtent l="3175" t="3810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36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0.85pt;margin-top:1.8pt;width:10.15pt;height:9.7pt;mso-wrap-style:none;v-text-anchor:middle">
                      <v:fill o:detectmouseclick="t" type="solid" color2="#404040" opacity="0.35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eksel własny in blanco wystawiony przez Kredytobiorcę na rzecz Banku wraz z deklaracją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ekslową (zabezpieczenie obligatoryjne);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301" w:hanging="301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6985</wp:posOffset>
                      </wp:positionV>
                      <wp:extent cx="129540" cy="123825"/>
                      <wp:effectExtent l="3175" t="3810" r="317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36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.15pt;margin-top:-0.55pt;width:10.15pt;height:9.7pt;mso-wrap-style:none;v-text-anchor:middle">
                      <v:fill o:detectmouseclick="t" type="solid" color2="#404040" opacity="0.35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sz w:val="18"/>
                <w:szCs w:val="18"/>
              </w:rPr>
              <w:t>cesja praw na rzecz Banku  z umowy ubezpieczenia nieruchomości od ognia i innych zdarzeń losowych w ramach oferty dostępnej w Banku Spółdzielczym w Pieńsku * / oferty poza Bankiem Spółdzielczym w Pieńsku * (zabezpieczenie   obligatoryjne);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0" w:hanging="240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9_1310200410"/>
            <w:bookmarkStart w:id="19" w:name="__Fieldmark__9_1310200410"/>
            <w:bookmarkEnd w:id="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 wskazanie Banku jako uposażonego na wypadek śmierci w umowie ubezpieczenia  na życie w ramach      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0" w:hanging="24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Arial" w:ascii="Calibri" w:hAnsi="Calibri"/>
                <w:sz w:val="18"/>
                <w:szCs w:val="18"/>
              </w:rPr>
              <w:t>oferty dostępnej w Banku*  / oferty poza Bankiem Spółdzielczym w Pieńsku *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 czasu ustanowienia hipoteki: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10_1310200410"/>
            <w:bookmarkStart w:id="21" w:name="__Fieldmark__10_1310200410"/>
            <w:bookmarkEnd w:id="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poręczenie wekslowe na wekslu wystawionym przez Kredytobiorcę wraz z deklaracją wekslową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" w:name="__Fieldmark__11_1310200410"/>
            <w:bookmarkStart w:id="23" w:name="__Fieldmark__11_1310200410"/>
            <w:bookmarkEnd w:id="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kaucja pieniężna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" w:name="__Fieldmark__12_1310200410"/>
            <w:bookmarkStart w:id="25" w:name="__Fieldmark__12_1310200410"/>
            <w:bookmarkEnd w:id="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blokada środków pieniężnych na rachunku bankowym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" w:name="__Fieldmark__13_1310200410"/>
            <w:bookmarkStart w:id="27" w:name="__Fieldmark__13_1310200410"/>
            <w:bookmarkEnd w:id="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brak - podwyższenie marży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II. INFORMACJE O WNIOSKODAWCACH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3515"/>
        <w:gridCol w:w="3497"/>
      </w:tblGrid>
      <w:tr>
        <w:trPr>
          <w:tblHeader w:val="true"/>
          <w:trHeight w:val="258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ona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azwisko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ona rodziców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 rodowe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 rodowe matki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SEL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an cywilny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" w:name="__Fieldmark__14_1310200410"/>
            <w:bookmarkStart w:id="29" w:name="__Fieldmark__14_1310200410"/>
            <w:bookmarkEnd w:id="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" w:name="__Fieldmark__15_1310200410"/>
            <w:bookmarkStart w:id="31" w:name="__Fieldmark__15_1310200410"/>
            <w:bookmarkEnd w:id="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" w:name="__Fieldmark__16_1310200410"/>
            <w:bookmarkStart w:id="33" w:name="__Fieldmark__16_1310200410"/>
            <w:bookmarkEnd w:id="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" w:name="__Fieldmark__17_1310200410"/>
            <w:bookmarkStart w:id="35" w:name="__Fieldmark__17_1310200410"/>
            <w:bookmarkEnd w:id="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" w:name="__Fieldmark__18_1310200410"/>
            <w:bookmarkStart w:id="37" w:name="__Fieldmark__18_1310200410"/>
            <w:bookmarkEnd w:id="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eparacja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" w:name="__Fieldmark__19_1310200410"/>
            <w:bookmarkStart w:id="39" w:name="__Fieldmark__19_1310200410"/>
            <w:bookmarkEnd w:id="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" w:name="__Fieldmark__20_1310200410"/>
            <w:bookmarkStart w:id="41" w:name="__Fieldmark__20_1310200410"/>
            <w:bookmarkEnd w:id="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" w:name="__Fieldmark__21_1310200410"/>
            <w:bookmarkStart w:id="43" w:name="__Fieldmark__21_1310200410"/>
            <w:bookmarkEnd w:id="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" w:name="__Fieldmark__22_1310200410"/>
            <w:bookmarkStart w:id="45" w:name="__Fieldmark__22_1310200410"/>
            <w:bookmarkEnd w:id="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6" w:name="__Fieldmark__23_1310200410"/>
            <w:bookmarkStart w:id="47" w:name="__Fieldmark__23_1310200410"/>
            <w:bookmarkEnd w:id="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łżeńska wspólnota majątkowa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8" w:name="__Fieldmark__24_1310200410"/>
            <w:bookmarkStart w:id="49" w:name="__Fieldmark__24_1310200410"/>
            <w:bookmarkEnd w:id="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0" w:name="__Fieldmark__25_1310200410"/>
            <w:bookmarkStart w:id="51" w:name="__Fieldmark__25_1310200410"/>
            <w:bookmarkEnd w:id="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2" w:name="__Fieldmark__26_1310200410"/>
            <w:bookmarkStart w:id="53" w:name="__Fieldmark__26_1310200410"/>
            <w:bookmarkEnd w:id="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4" w:name="__Fieldmark__27_1310200410"/>
            <w:bookmarkStart w:id="55" w:name="__Fieldmark__27_1310200410"/>
            <w:bookmarkEnd w:id="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6" w:name="__Fieldmark__28_1310200410"/>
            <w:bookmarkStart w:id="57" w:name="__Fieldmark__28_1310200410"/>
            <w:bookmarkEnd w:id="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8" w:name="__Fieldmark__29_1310200410"/>
            <w:bookmarkStart w:id="59" w:name="__Fieldmark__29_1310200410"/>
            <w:bookmarkEnd w:id="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chy dokumentu tożsamości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ri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ri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</w:t>
            </w:r>
          </w:p>
        </w:tc>
      </w:tr>
      <w:tr>
        <w:trPr>
          <w:trHeight w:val="183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zamieszkania na terenie RP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ica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ic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jscowość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do korespondencji na terenie RP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jeżeli inny niż adres zamieszkania)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ic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d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ic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cjonarny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tacjonar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-mail: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0" w:name="__Fieldmark__30_1310200410"/>
            <w:bookmarkStart w:id="61" w:name="__Fieldmark__30_1310200410"/>
            <w:bookmarkEnd w:id="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2" w:name="__Fieldmark__31_1310200410"/>
            <w:bookmarkStart w:id="63" w:name="__Fieldmark__31_1310200410"/>
            <w:bookmarkEnd w:id="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4" w:name="__Fieldmark__32_1310200410"/>
            <w:bookmarkStart w:id="65" w:name="__Fieldmark__32_1310200410"/>
            <w:bookmarkEnd w:id="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6" w:name="__Fieldmark__33_1310200410"/>
            <w:bookmarkStart w:id="67" w:name="__Fieldmark__33_1310200410"/>
            <w:bookmarkEnd w:id="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8" w:name="__Fieldmark__34_1310200410"/>
            <w:bookmarkStart w:id="69" w:name="__Fieldmark__34_1310200410"/>
            <w:bookmarkEnd w:id="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dstawowe/gimnazjalne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0" w:name="__Fieldmark__35_1310200410"/>
            <w:bookmarkStart w:id="71" w:name="__Fieldmark__35_1310200410"/>
            <w:bookmarkEnd w:id="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2" w:name="__Fieldmark__36_1310200410"/>
            <w:bookmarkStart w:id="73" w:name="__Fieldmark__36_1310200410"/>
            <w:bookmarkEnd w:id="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4" w:name="__Fieldmark__37_1310200410"/>
            <w:bookmarkStart w:id="75" w:name="__Fieldmark__37_1310200410"/>
            <w:bookmarkEnd w:id="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6" w:name="__Fieldmark__38_1310200410"/>
            <w:bookmarkStart w:id="77" w:name="__Fieldmark__38_1310200410"/>
            <w:bookmarkEnd w:id="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8" w:name="__Fieldmark__39_1310200410"/>
            <w:bookmarkStart w:id="79" w:name="__Fieldmark__39_1310200410"/>
            <w:bookmarkEnd w:id="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achunek ROR w ofercie Banku 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0" w:name="__Fieldmark__40_1310200410"/>
            <w:bookmarkStart w:id="81" w:name="__Fieldmark__40_1310200410"/>
            <w:bookmarkEnd w:id="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2" w:name="__Fieldmark__41_1310200410"/>
            <w:bookmarkStart w:id="83" w:name="__Fieldmark__41_1310200410"/>
            <w:bookmarkEnd w:id="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m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4" w:name="__Fieldmark__42_1310200410"/>
            <w:bookmarkStart w:id="85" w:name="__Fieldmark__42_1310200410"/>
            <w:bookmarkEnd w:id="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6" w:name="__Fieldmark__43_1310200410"/>
            <w:bookmarkStart w:id="87" w:name="__Fieldmark__43_1310200410"/>
            <w:bookmarkEnd w:id="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m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III. INFORMACJE O DOCHODACH I WYDATKACH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3420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489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łkowity staż pracy (w latach)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res zatrudnienia u obecnego pracodawcy/czas prowadzenia obecnej dział. gospodarczej (w latach)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owisko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8" w:name="__Fieldmark__44_1310200410"/>
            <w:bookmarkStart w:id="89" w:name="__Fieldmark__44_1310200410"/>
            <w:bookmarkEnd w:id="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0" w:name="__Fieldmark__45_1310200410"/>
            <w:bookmarkStart w:id="91" w:name="__Fieldmark__45_1310200410"/>
            <w:bookmarkEnd w:id="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2" w:name="__Fieldmark__46_1310200410"/>
            <w:bookmarkStart w:id="93" w:name="__Fieldmark__46_1310200410"/>
            <w:bookmarkEnd w:id="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4" w:name="__Fieldmark__47_1310200410"/>
            <w:bookmarkStart w:id="95" w:name="__Fieldmark__47_1310200410"/>
            <w:bookmarkEnd w:id="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6" w:name="__Fieldmark__48_1310200410"/>
            <w:bookmarkStart w:id="97" w:name="__Fieldmark__48_1310200410"/>
            <w:bookmarkEnd w:id="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8" w:name="__Fieldmark__49_1310200410"/>
            <w:bookmarkStart w:id="99" w:name="__Fieldmark__49_1310200410"/>
            <w:bookmarkEnd w:id="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0" w:name="__Fieldmark__50_1310200410"/>
            <w:bookmarkStart w:id="101" w:name="__Fieldmark__50_1310200410"/>
            <w:bookmarkEnd w:id="1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2" w:name="__Fieldmark__51_1310200410"/>
            <w:bookmarkStart w:id="103" w:name="__Fieldmark__51_1310200410"/>
            <w:bookmarkEnd w:id="1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4" w:name="__Fieldmark__52_1310200410"/>
            <w:bookmarkStart w:id="105" w:name="__Fieldmark__52_1310200410"/>
            <w:bookmarkEnd w:id="1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6" w:name="__Fieldmark__53_1310200410"/>
            <w:bookmarkStart w:id="107" w:name="__Fieldmark__53_1310200410"/>
            <w:bookmarkEnd w:id="1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8" w:name="__Fieldmark__54_1310200410"/>
            <w:bookmarkStart w:id="109" w:name="__Fieldmark__54_1310200410"/>
            <w:bookmarkEnd w:id="1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0" w:name="__Fieldmark__55_1310200410"/>
            <w:bookmarkStart w:id="111" w:name="__Fieldmark__55_1310200410"/>
            <w:bookmarkEnd w:id="1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2" w:name="__Fieldmark__56_1310200410"/>
            <w:bookmarkStart w:id="113" w:name="__Fieldmark__56_1310200410"/>
            <w:bookmarkEnd w:id="1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4" w:name="__Fieldmark__57_1310200410"/>
            <w:bookmarkStart w:id="115" w:name="__Fieldmark__57_1310200410"/>
            <w:bookmarkEnd w:id="1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sięczny dochód netto: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, w tym: 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LN, w tym: </w:t>
            </w:r>
          </w:p>
        </w:tc>
      </w:tr>
      <w:tr>
        <w:trPr>
          <w:trHeight w:val="2390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Źródła dochodu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6" w:name="__Fieldmark__58_1310200410"/>
            <w:bookmarkStart w:id="117" w:name="__Fieldmark__58_1310200410"/>
            <w:bookmarkEnd w:id="1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8" w:name="__Fieldmark__59_1310200410"/>
            <w:bookmarkStart w:id="119" w:name="__Fieldmark__59_1310200410"/>
            <w:bookmarkEnd w:id="1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merytura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0" w:name="__Fieldmark__60_1310200410"/>
            <w:bookmarkStart w:id="121" w:name="__Fieldmark__60_1310200410"/>
            <w:bookmarkEnd w:id="1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nta: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2" w:name="__Fieldmark__61_1310200410"/>
            <w:bookmarkStart w:id="123" w:name="__Fieldmark__61_1310200410"/>
            <w:bookmarkEnd w:id="1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iłek przedemerytalny:  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4" w:name="__Fieldmark__62_1310200410"/>
            <w:bookmarkStart w:id="125" w:name="__Fieldmark__62_1310200410"/>
            <w:bookmarkEnd w:id="1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olne zawody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6" w:name="__Fieldmark__63_1310200410"/>
            <w:bookmarkStart w:id="127" w:name="__Fieldmark__63_1310200410"/>
            <w:bookmarkEnd w:id="1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gospodarcza:        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8" w:name="__Fieldmark__64_1310200410"/>
            <w:bookmarkStart w:id="129" w:name="__Fieldmark__64_1310200410"/>
            <w:bookmarkEnd w:id="1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rolnicza:   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0" w:name="__Fieldmark__65_1310200410"/>
            <w:bookmarkStart w:id="131" w:name="__Fieldmark__65_1310200410"/>
            <w:bookmarkEnd w:id="1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cywilno-prawna:          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2" w:name="__Fieldmark__66_1310200410"/>
            <w:bookmarkStart w:id="133" w:name="__Fieldmark__66_1310200410"/>
            <w:bookmarkEnd w:id="1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najmu: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4" w:name="__Fieldmark__67_1310200410"/>
            <w:bookmarkStart w:id="135" w:name="__Fieldmark__67_1310200410"/>
            <w:bookmarkEnd w:id="1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o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6" w:name="__Fieldmark__68_1310200410"/>
            <w:bookmarkStart w:id="137" w:name="__Fieldmark__68_1310200410"/>
            <w:bookmarkEnd w:id="1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8" w:name="__Fieldmark__69_1310200410"/>
            <w:bookmarkStart w:id="139" w:name="__Fieldmark__69_1310200410"/>
            <w:bookmarkEnd w:id="1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ywiden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0" w:name="__Fieldmark__70_1310200410"/>
            <w:bookmarkStart w:id="141" w:name="__Fieldmark__70_1310200410"/>
            <w:bookmarkEnd w:id="1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2" w:name="__Fieldmark__71_1310200410"/>
            <w:bookmarkStart w:id="143" w:name="__Fieldmark__71_1310200410"/>
            <w:bookmarkEnd w:id="1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: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4" w:name="__Fieldmark__72_1310200410"/>
            <w:bookmarkStart w:id="145" w:name="__Fieldmark__72_1310200410"/>
            <w:bookmarkEnd w:id="1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merytura: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6" w:name="__Fieldmark__73_1310200410"/>
            <w:bookmarkStart w:id="147" w:name="__Fieldmark__73_1310200410"/>
            <w:bookmarkEnd w:id="1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nta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8" w:name="__Fieldmark__74_1310200410"/>
            <w:bookmarkStart w:id="149" w:name="__Fieldmark__74_1310200410"/>
            <w:bookmarkEnd w:id="1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iłek przedemerytal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0" w:name="__Fieldmark__75_1310200410"/>
            <w:bookmarkStart w:id="151" w:name="__Fieldmark__75_1310200410"/>
            <w:bookmarkEnd w:id="1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olne zawody: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2" w:name="__Fieldmark__76_1310200410"/>
            <w:bookmarkStart w:id="153" w:name="__Fieldmark__76_1310200410"/>
            <w:bookmarkEnd w:id="1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gospodarcza:     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4" w:name="__Fieldmark__77_1310200410"/>
            <w:bookmarkStart w:id="155" w:name="__Fieldmark__77_1310200410"/>
            <w:bookmarkEnd w:id="1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rolnicza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6" w:name="__Fieldmark__78_1310200410"/>
            <w:bookmarkStart w:id="157" w:name="__Fieldmark__78_1310200410"/>
            <w:bookmarkEnd w:id="1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cywilno-prawna:    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8" w:name="__Fieldmark__79_1310200410"/>
            <w:bookmarkStart w:id="159" w:name="__Fieldmark__79_1310200410"/>
            <w:bookmarkEnd w:id="1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najmu: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0" w:name="__Fieldmark__80_1310200410"/>
            <w:bookmarkStart w:id="161" w:name="__Fieldmark__80_1310200410"/>
            <w:bookmarkEnd w:id="1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o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2" w:name="__Fieldmark__81_1310200410"/>
            <w:bookmarkStart w:id="163" w:name="__Fieldmark__81_1310200410"/>
            <w:bookmarkEnd w:id="1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4" w:name="__Fieldmark__82_1310200410"/>
            <w:bookmarkStart w:id="165" w:name="__Fieldmark__82_1310200410"/>
            <w:bookmarkEnd w:id="1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ywiden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6" w:name="__Fieldmark__83_1310200410"/>
            <w:bookmarkStart w:id="167" w:name="__Fieldmark__83_1310200410"/>
            <w:bookmarkEnd w:id="1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</w:tr>
      <w:tr>
        <w:trPr>
          <w:trHeight w:val="42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zba osób w gosp. 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68" w:name="__Fieldmark__84_1310200410"/>
            <w:bookmarkStart w:id="169" w:name="__Fieldmark__84_1310200410"/>
            <w:bookmarkEnd w:id="169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soby dorosłe (w tym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nioskodawca)………………       </w:t>
            </w:r>
          </w:p>
          <w:p>
            <w:pPr>
              <w:pStyle w:val="Normal"/>
              <w:widowControl w:val="false"/>
              <w:ind w:left="-13" w:hanging="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70" w:name="__Fieldmark__85_1310200410"/>
            <w:bookmarkStart w:id="171" w:name="__Fieldmark__85_1310200410"/>
            <w:bookmarkEnd w:id="171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dzieci ………………….., w tym dzieci </w:t>
            </w:r>
          </w:p>
          <w:p>
            <w:pPr>
              <w:pStyle w:val="Normal"/>
              <w:widowControl w:val="false"/>
              <w:ind w:left="-1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prawnione do świadczenia  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chowawczego ……………..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2" w:name="__Fieldmark__86_1310200410"/>
            <w:bookmarkStart w:id="173" w:name="__Fieldmark__86_1310200410"/>
            <w:bookmarkEnd w:id="17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soby dorosłe (w tym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nioskodawca)………………       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4" w:name="__Fieldmark__87_1310200410"/>
            <w:bookmarkStart w:id="175" w:name="__Fieldmark__87_1310200410"/>
            <w:bookmarkEnd w:id="17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dzieci ………………….., w tym dzieci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prawnione do świadczenia  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wychowawczego ……………..</w:t>
            </w:r>
          </w:p>
        </w:tc>
      </w:tr>
      <w:tr>
        <w:trPr>
          <w:trHeight w:val="42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urodzenia dzieci uprawnionych do świadczenia wychowawczego</w:t>
            </w:r>
          </w:p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613" w:hanging="613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</w:t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kstkomentarza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nioskodawca jest jedynym żywicielem rodziny: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6" w:name="__Fieldmark__88_1310200410"/>
            <w:bookmarkStart w:id="177" w:name="__Fieldmark__88_1310200410"/>
            <w:bookmarkEnd w:id="17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8" w:name="__Fieldmark__89_1310200410"/>
            <w:bookmarkStart w:id="179" w:name="__Fieldmark__89_1310200410"/>
            <w:bookmarkEnd w:id="17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0" w:name="__Fieldmark__90_1310200410"/>
            <w:bookmarkStart w:id="181" w:name="__Fieldmark__90_1310200410"/>
            <w:bookmarkEnd w:id="18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 dotyczy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2" w:name="__Fieldmark__91_1310200410"/>
            <w:bookmarkStart w:id="183" w:name="__Fieldmark__91_1310200410"/>
            <w:bookmarkEnd w:id="18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4" w:name="__Fieldmark__92_1310200410"/>
            <w:bookmarkStart w:id="185" w:name="__Fieldmark__92_1310200410"/>
            <w:bookmarkEnd w:id="18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6" w:name="__Fieldmark__93_1310200410"/>
            <w:bookmarkStart w:id="187" w:name="__Fieldmark__93_1310200410"/>
            <w:bookmarkEnd w:id="18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51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8" w:name="__Fieldmark__94_1310200410"/>
            <w:bookmarkStart w:id="189" w:name="__Fieldmark__94_1310200410"/>
            <w:bookmarkEnd w:id="1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IV. INFORMACJE O ZOBOWIAZANIACH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1510"/>
        <w:gridCol w:w="1510"/>
        <w:gridCol w:w="1510"/>
      </w:tblGrid>
      <w:tr>
        <w:trPr>
          <w:tblHeader w:val="true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obowiązania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zobowiązania**</w:t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pozostała</w:t>
              <w:br/>
              <w:t>do spłaty**</w:t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ata miesięczna**</w:t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nk</w:t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 ROR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0" w:name="__Fieldmark__95_1310200410"/>
            <w:bookmarkStart w:id="191" w:name="__Fieldmark__95_1310200410"/>
            <w:bookmarkEnd w:id="1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2" w:name="__Fieldmark__96_1310200410"/>
            <w:bookmarkStart w:id="193" w:name="__Fieldmark__96_1310200410"/>
            <w:bookmarkEnd w:id="1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 ROR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4" w:name="__Fieldmark__97_1310200410"/>
            <w:bookmarkStart w:id="195" w:name="__Fieldmark__97_1310200410"/>
            <w:bookmarkEnd w:id="1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6" w:name="__Fieldmark__98_1310200410"/>
            <w:bookmarkStart w:id="197" w:name="__Fieldmark__98_1310200410"/>
            <w:bookmarkEnd w:id="1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arty kredytowej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8" w:name="__Fieldmark__99_1310200410"/>
            <w:bookmarkStart w:id="199" w:name="__Fieldmark__99_1310200410"/>
            <w:bookmarkEnd w:id="1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0" w:name="__Fieldmark__100_1310200410"/>
            <w:bookmarkStart w:id="201" w:name="__Fieldmark__100_1310200410"/>
            <w:bookmarkEnd w:id="2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arty kredytowej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2" w:name="__Fieldmark__101_1310200410"/>
            <w:bookmarkStart w:id="203" w:name="__Fieldmark__101_1310200410"/>
            <w:bookmarkEnd w:id="2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4" w:name="__Fieldmark__102_1310200410"/>
            <w:bookmarkStart w:id="205" w:name="__Fieldmark__102_1310200410"/>
            <w:bookmarkEnd w:id="2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6" w:name="__Fieldmark__103_1310200410"/>
            <w:bookmarkStart w:id="207" w:name="__Fieldmark__103_1310200410"/>
            <w:bookmarkEnd w:id="2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8" w:name="__Fieldmark__104_1310200410"/>
            <w:bookmarkStart w:id="209" w:name="__Fieldmark__104_1310200410"/>
            <w:bookmarkEnd w:id="2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0" w:name="__Fieldmark__105_1310200410"/>
            <w:bookmarkStart w:id="211" w:name="__Fieldmark__105_1310200410"/>
            <w:bookmarkEnd w:id="2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2" w:name="__Fieldmark__106_1310200410"/>
            <w:bookmarkStart w:id="213" w:name="__Fieldmark__106_1310200410"/>
            <w:bookmarkEnd w:id="2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4" w:name="__Fieldmark__107_1310200410"/>
            <w:bookmarkStart w:id="215" w:name="__Fieldmark__107_1310200410"/>
            <w:bookmarkEnd w:id="2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6" w:name="__Fieldmark__108_1310200410"/>
            <w:bookmarkStart w:id="217" w:name="__Fieldmark__108_1310200410"/>
            <w:bookmarkEnd w:id="2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8" w:name="__Fieldmark__109_1310200410"/>
            <w:bookmarkStart w:id="219" w:name="__Fieldmark__109_1310200410"/>
            <w:bookmarkEnd w:id="2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0" w:name="__Fieldmark__110_1310200410"/>
            <w:bookmarkStart w:id="221" w:name="__Fieldmark__110_1310200410"/>
            <w:bookmarkEnd w:id="2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ręczenie / przystąpienie do długu*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2" w:name="__Fieldmark__111_1310200410"/>
            <w:bookmarkStart w:id="223" w:name="__Fieldmark__111_1310200410"/>
            <w:bookmarkEnd w:id="2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4" w:name="__Fieldmark__112_1310200410"/>
            <w:bookmarkStart w:id="225" w:name="__Fieldmark__112_1310200410"/>
            <w:bookmarkEnd w:id="2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ręczenie / przystąpienie do długu*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6" w:name="__Fieldmark__113_1310200410"/>
            <w:bookmarkStart w:id="227" w:name="__Fieldmark__113_1310200410"/>
            <w:bookmarkEnd w:id="2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8" w:name="__Fieldmark__114_1310200410"/>
            <w:bookmarkStart w:id="229" w:name="__Fieldmark__114_1310200410"/>
            <w:bookmarkEnd w:id="2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4040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odmiotów prowadzących działalność charakterystyczną dla banków ale w oparciu o inne przepisy niż Prawo bankowe tzw. parabanki, czyli np. SKOK, firmy leasingowe, faktoringowe………..)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0" w:name="__Fieldmark__115_1310200410"/>
            <w:bookmarkStart w:id="231" w:name="__Fieldmark__115_1310200410"/>
            <w:bookmarkEnd w:id="2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2" w:name="__Fieldmark__116_1310200410"/>
            <w:bookmarkStart w:id="233" w:name="__Fieldmark__116_1310200410"/>
            <w:bookmarkEnd w:id="2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</w:tbl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V. INFORMACJE  O ZOBOWIĄZANIACH W RAMACH PROWADZONEJ DZIAŁALNOŚCI GOSPODARCZEJ/ROLNICZEJ</w:t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4253"/>
      </w:tblGrid>
      <w:tr>
        <w:trPr>
          <w:trHeight w:val="328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 Wnioskodawca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I Wnioskodawca</w:t>
            </w:r>
          </w:p>
        </w:tc>
      </w:tr>
      <w:tr>
        <w:trPr>
          <w:trHeight w:val="1588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edyt/pożyczka/leasing finansowy (w tyś PLN)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 udzielonego zobowiązania ………………..…………………..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8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pozostała do spłat ………………..………….………….………….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8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ta (kapitał) ....…………..……………………..….……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Stopka"/>
              <w:widowControl w:val="false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Arial" w:ascii="Calibri" w:hAnsi="Calibri"/>
                <w:sz w:val="18"/>
                <w:szCs w:val="18"/>
              </w:rPr>
              <w:t>Miesięczna        kwartalna       półroczna           roczna</w:t>
            </w:r>
          </w:p>
          <w:p>
            <w:pPr>
              <w:pStyle w:val="Stopka"/>
              <w:widowControl w:val="false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5405</wp:posOffset>
                      </wp:positionV>
                      <wp:extent cx="248094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1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5.15pt;width:195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 udzielonego zobowiązania ………………..…………………..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8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wota pozostała do spłat ………………..……………..………………….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8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ta miesięczna (kapitał) ....……………...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 udzielonego zobowiązania ………………..…………………..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8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pozostała do spłat ………………..………….………….………….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8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ta miesięczna (kapitał) ....…………..…………….……….</w:t>
            </w:r>
          </w:p>
          <w:p>
            <w:pPr>
              <w:pStyle w:val="Stopka"/>
              <w:widowControl w:val="false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1595</wp:posOffset>
                      </wp:positionV>
                      <wp:extent cx="248094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4.85pt;width:195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 udzielonego zobowiązania ………………..…………………..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8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pozostała do spłat ………………..……………..………………….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6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ta miesięczna (kapitał) ....……………...………………….</w:t>
            </w:r>
          </w:p>
        </w:tc>
      </w:tr>
      <w:tr>
        <w:trPr>
          <w:trHeight w:val="572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redytów odnawialnych (w tyś PLN)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limitu …………………………………………………..……..…………..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limitu …………..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wota limitu  ……………….…………………………..………………………..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limitu ………………………………………..…………………………….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arty kredytowej (w tyś PLN)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zobowiązania ………………………………………..………………..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zobowiązania ………………………………..………………………..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wota zobowiązania ………………………………………………………….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factoringowy (z regresem i odwrotny) w tyś PLN)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zobowiązania ………………………………………..………………..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zobowiązania ………………………………..………………………..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wota zobowiązania 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ręczenie/przystąpienie do długu (w tyś PLN)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zobowiązania ………………………………………..………………..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6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zobowiązania ………………………………..………………………..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6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zobowiązania 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999"/>
        <w:gridCol w:w="4253"/>
      </w:tblGrid>
      <w:tr>
        <w:trPr>
          <w:tblHeader w:val="true"/>
        </w:trPr>
        <w:tc>
          <w:tcPr>
            <w:tcW w:w="25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2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5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biegam się o kredyt/pożyczkę w innym banku:</w:t>
            </w:r>
          </w:p>
        </w:tc>
        <w:tc>
          <w:tcPr>
            <w:tcW w:w="3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4" w:name="__Fieldmark__117_1310200410"/>
            <w:bookmarkStart w:id="235" w:name="__Fieldmark__117_1310200410"/>
            <w:bookmarkEnd w:id="2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6" w:name="__Fieldmark__118_1310200410"/>
            <w:bookmarkStart w:id="237" w:name="__Fieldmark__118_1310200410"/>
            <w:bookmarkEnd w:id="2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2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8" w:name="__Fieldmark__119_1310200410"/>
            <w:bookmarkStart w:id="239" w:name="__Fieldmark__119_1310200410"/>
            <w:bookmarkEnd w:id="2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0" w:name="__Fieldmark__120_1310200410"/>
            <w:bookmarkStart w:id="241" w:name="__Fieldmark__120_1310200410"/>
            <w:bookmarkEnd w:id="2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Arial" w:ascii="Calibri" w:hAnsi="Calibri"/>
          <w:b/>
          <w:color w:val="008364"/>
          <w:sz w:val="20"/>
        </w:rPr>
        <w:t>VI. INFORMACJE O POSIADANYM  MAJĄTKU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858"/>
        <w:gridCol w:w="4344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694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us własności samochodu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2" w:name="__Fieldmark__121_1310200410"/>
            <w:bookmarkStart w:id="243" w:name="__Fieldmark__121_1310200410"/>
            <w:bookmarkEnd w:id="2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4" w:name="__Fieldmark__122_1310200410"/>
            <w:bookmarkStart w:id="245" w:name="__Fieldmark__122_1310200410"/>
            <w:bookmarkEnd w:id="2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6" w:name="__Fieldmark__123_1310200410"/>
            <w:bookmarkStart w:id="247" w:name="__Fieldmark__123_1310200410"/>
            <w:bookmarkEnd w:id="2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8" w:name="__Fieldmark__124_1310200410"/>
            <w:bookmarkStart w:id="249" w:name="__Fieldmark__124_1310200410"/>
            <w:bookmarkEnd w:id="2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0" w:name="__Fieldmark__125_1310200410"/>
            <w:bookmarkStart w:id="251" w:name="__Fieldmark__125_1310200410"/>
            <w:bookmarkEnd w:id="2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2" w:name="__Fieldmark__126_1310200410"/>
            <w:bookmarkStart w:id="253" w:name="__Fieldmark__126_1310200410"/>
            <w:bookmarkEnd w:id="2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4" w:name="__Fieldmark__127_1310200410"/>
            <w:bookmarkStart w:id="255" w:name="__Fieldmark__127_1310200410"/>
            <w:bookmarkEnd w:id="2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6" w:name="__Fieldmark__128_1310200410"/>
            <w:bookmarkStart w:id="257" w:name="__Fieldmark__128_1310200410"/>
            <w:bookmarkEnd w:id="2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8" w:name="__Fieldmark__129_1310200410"/>
            <w:bookmarkStart w:id="259" w:name="__Fieldmark__129_1310200410"/>
            <w:bookmarkEnd w:id="2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0" w:name="__Fieldmark__130_1310200410"/>
            <w:bookmarkStart w:id="261" w:name="__Fieldmark__130_1310200410"/>
            <w:bookmarkEnd w:id="2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2" w:name="__Fieldmark__131_1310200410"/>
            <w:bookmarkStart w:id="263" w:name="__Fieldmark__131_1310200410"/>
            <w:bookmarkEnd w:id="2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4" w:name="__Fieldmark__132_1310200410"/>
            <w:bookmarkStart w:id="265" w:name="__Fieldmark__132_1310200410"/>
            <w:bookmarkEnd w:id="2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6" w:name="__Fieldmark__133_1310200410"/>
            <w:bookmarkStart w:id="267" w:name="__Fieldmark__133_1310200410"/>
            <w:bookmarkEnd w:id="2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8" w:name="__Fieldmark__134_1310200410"/>
            <w:bookmarkStart w:id="269" w:name="__Fieldmark__134_1310200410"/>
            <w:bookmarkEnd w:id="2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</w:tr>
      <w:tr>
        <w:trPr>
          <w:trHeight w:val="832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zczędności</w:t>
              <w:br/>
              <w:t>(kwota, waluta, okres lokaty)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iery wartościowe</w:t>
              <w:br/>
              <w:t>(ilość, wartość)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</w:t>
            </w:r>
          </w:p>
        </w:tc>
      </w:tr>
      <w:tr>
        <w:trPr>
          <w:trHeight w:val="2418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0" w:name="__Fieldmark__135_1310200410"/>
            <w:bookmarkStart w:id="271" w:name="__Fieldmark__135_1310200410"/>
            <w:bookmarkEnd w:id="2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2" w:name="__Fieldmark__136_1310200410"/>
            <w:bookmarkStart w:id="273" w:name="__Fieldmark__136_1310200410"/>
            <w:bookmarkEnd w:id="2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4" w:name="__Fieldmark__137_1310200410"/>
            <w:bookmarkStart w:id="275" w:name="__Fieldmark__137_1310200410"/>
            <w:bookmarkEnd w:id="2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6" w:name="__Fieldmark__138_1310200410"/>
            <w:bookmarkStart w:id="277" w:name="__Fieldmark__138_1310200410"/>
            <w:bookmarkEnd w:id="2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8" w:name="__Fieldmark__139_1310200410"/>
            <w:bookmarkStart w:id="279" w:name="__Fieldmark__139_1310200410"/>
            <w:bookmarkEnd w:id="2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0" w:name="__Fieldmark__140_1310200410"/>
            <w:bookmarkStart w:id="281" w:name="__Fieldmark__140_1310200410"/>
            <w:bookmarkEnd w:id="2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2" w:name="__Fieldmark__141_1310200410"/>
            <w:bookmarkStart w:id="283" w:name="__Fieldmark__141_1310200410"/>
            <w:bookmarkEnd w:id="2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4" w:name="__Fieldmark__142_1310200410"/>
            <w:bookmarkStart w:id="285" w:name="__Fieldmark__142_1310200410"/>
            <w:bookmarkEnd w:id="2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6" w:name="__Fieldmark__143_1310200410"/>
            <w:bookmarkStart w:id="287" w:name="__Fieldmark__143_1310200410"/>
            <w:bookmarkEnd w:id="2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8" w:name="__Fieldmark__144_1310200410"/>
            <w:bookmarkStart w:id="289" w:name="__Fieldmark__144_1310200410"/>
            <w:bookmarkEnd w:id="2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0" w:name="__Fieldmark__145_1310200410"/>
            <w:bookmarkStart w:id="291" w:name="__Fieldmark__145_1310200410"/>
            <w:bookmarkEnd w:id="2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2" w:name="__Fieldmark__146_1310200410"/>
            <w:bookmarkStart w:id="293" w:name="__Fieldmark__146_1310200410"/>
            <w:bookmarkEnd w:id="2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4" w:name="__Fieldmark__147_1310200410"/>
            <w:bookmarkStart w:id="295" w:name="__Fieldmark__147_1310200410"/>
            <w:bookmarkEnd w:id="2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6" w:name="__Fieldmark__148_1310200410"/>
            <w:bookmarkStart w:id="297" w:name="__Fieldmark__148_1310200410"/>
            <w:bookmarkEnd w:id="2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8" w:name="__Fieldmark__149_1310200410"/>
            <w:bookmarkStart w:id="299" w:name="__Fieldmark__149_1310200410"/>
            <w:bookmarkEnd w:id="2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0" w:name="__Fieldmark__150_1310200410"/>
            <w:bookmarkStart w:id="301" w:name="__Fieldmark__150_1310200410"/>
            <w:bookmarkEnd w:id="3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2" w:name="__Fieldmark__151_1310200410"/>
            <w:bookmarkStart w:id="303" w:name="__Fieldmark__151_1310200410"/>
            <w:bookmarkEnd w:id="3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4" w:name="__Fieldmark__152_1310200410"/>
            <w:bookmarkStart w:id="305" w:name="__Fieldmark__152_1310200410"/>
            <w:bookmarkEnd w:id="3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6" w:name="__Fieldmark__153_1310200410"/>
            <w:bookmarkStart w:id="307" w:name="__Fieldmark__153_1310200410"/>
            <w:bookmarkEnd w:id="3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8" w:name="__Fieldmark__154_1310200410"/>
            <w:bookmarkStart w:id="309" w:name="__Fieldmark__154_1310200410"/>
            <w:bookmarkEnd w:id="3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0" w:name="__Fieldmark__155_1310200410"/>
            <w:bookmarkStart w:id="311" w:name="__Fieldmark__155_1310200410"/>
            <w:bookmarkEnd w:id="3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2" w:name="__Fieldmark__156_1310200410"/>
            <w:bookmarkStart w:id="313" w:name="__Fieldmark__156_1310200410"/>
            <w:bookmarkEnd w:id="3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</w:tc>
      </w:tr>
      <w:tr>
        <w:trPr>
          <w:trHeight w:val="460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: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8364"/>
          <w:sz w:val="18"/>
          <w:szCs w:val="18"/>
        </w:rPr>
      </w:pPr>
      <w:r>
        <w:rPr>
          <w:rFonts w:cs="Arial" w:ascii="Calibri" w:hAnsi="Calibri"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color w:val="008364"/>
          <w:sz w:val="20"/>
        </w:rPr>
        <w:t>VII</w:t>
      </w:r>
      <w:r>
        <w:rPr/>
        <w:t xml:space="preserve">. INFORMACJE *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426"/>
      </w:tblGrid>
      <w:tr>
        <w:trPr>
          <w:trHeight w:val="601" w:hRule="atLeast"/>
        </w:trPr>
        <w:tc>
          <w:tcPr>
            <w:tcW w:w="51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</w:rPr>
              <w:t>dotyczące przesyłania harmonogramów spłat kredytu sporządzać:</w:t>
            </w:r>
          </w:p>
        </w:tc>
        <w:tc>
          <w:tcPr>
            <w:tcW w:w="5426" w:type="dxa"/>
            <w:vMerge w:val="restart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4" w:name="__Fieldmark__157_1310200410"/>
            <w:bookmarkStart w:id="315" w:name="__Fieldmark__157_1310200410"/>
            <w:bookmarkEnd w:id="3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</w:rPr>
              <w:t>w formie elektronicznej  na adres e-mail ___</w:t>
            </w:r>
            <w:r>
              <w:rPr>
                <w:rFonts w:cs="Arial" w:ascii="Calibri" w:hAnsi="Calibri"/>
                <w:color w:val="008866"/>
              </w:rPr>
              <w:t>_____________________</w:t>
            </w:r>
            <w:r>
              <w:rPr>
                <w:rFonts w:cs="Arial" w:ascii="Calibri" w:hAnsi="Calibri"/>
                <w:b/>
                <w:color w:val="008866"/>
              </w:rPr>
              <w:t xml:space="preserve">    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  <w:b/>
                <w:color w:val="008866"/>
              </w:rPr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color w:val="00886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6" w:name="__Fieldmark__158_1310200410"/>
            <w:bookmarkStart w:id="317" w:name="__Fieldmark__158_1310200410"/>
            <w:bookmarkEnd w:id="3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</w:rPr>
              <w:t>w formie papierowej na adres korespondencyjny na terenie RP</w:t>
            </w:r>
          </w:p>
        </w:tc>
      </w:tr>
      <w:tr>
        <w:trPr>
          <w:trHeight w:val="601" w:hRule="atLeast"/>
        </w:trPr>
        <w:tc>
          <w:tcPr>
            <w:tcW w:w="51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</w:rPr>
              <w:t>o zmianach Regulaminu, Taryfy sporządzać</w:t>
            </w:r>
          </w:p>
        </w:tc>
        <w:tc>
          <w:tcPr>
            <w:tcW w:w="5426" w:type="dxa"/>
            <w:vMerge w:val="continue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  <w:b/>
                <w:color w:val="008866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Calibri" w:hAnsi="Calibri"/>
          <w:color w:val="008866"/>
          <w:sz w:val="20"/>
        </w:rPr>
        <w:t>*forma oraz kanał dystrybucji są takie same dla Kredytobiorców oraz innych osób będących dłużnikami Banku z tytułu zabezpieczenia spłaty kredytu</w:t>
      </w:r>
    </w:p>
    <w:p>
      <w:pPr>
        <w:pStyle w:val="Normal"/>
        <w:spacing w:lineRule="atLeast" w:line="18"/>
        <w:jc w:val="both"/>
        <w:rPr>
          <w:rFonts w:ascii="Calibri" w:hAnsi="Calibri" w:cs="Arial"/>
          <w:color w:val="008866"/>
          <w:sz w:val="18"/>
          <w:szCs w:val="18"/>
        </w:rPr>
      </w:pPr>
      <w:r>
        <w:rPr>
          <w:rFonts w:cs="Arial" w:ascii="Calibri" w:hAnsi="Calibri"/>
          <w:color w:val="008866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 xml:space="preserve">VII. OŚWIADCZENIA I  ZGODY 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yjmuję do wiadomości i akceptuję informację Banku Spółdzielczego w Pieńsku, zwanym dalej Bankiem, że przypadki zgłoszenia incydentów bezpieczeństwa należy kierować drogą elektroniczną na adres e-mail: sekretariat@bspiensk.pl .</w:t>
      </w:r>
    </w:p>
    <w:p>
      <w:pPr>
        <w:pStyle w:val="Stopka"/>
        <w:tabs>
          <w:tab w:val="clear" w:pos="4536"/>
          <w:tab w:val="clear" w:pos="9072"/>
        </w:tabs>
        <w:ind w:left="340" w:right="-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Bank będzie uprawnionym do świadczenia z tytułu umowy ubezpieczenia nieruchomości od ognia i innych zdarzeń losowych, zawartej w ramach oferty dostępnej w Banku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18" w:name="__Fieldmark__159_1310200410"/>
      <w:bookmarkStart w:id="319" w:name="__Fieldmark__159_1310200410"/>
      <w:bookmarkEnd w:id="31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oferty poza Bankiem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20" w:name="__Fieldmark__160_1310200410"/>
      <w:bookmarkStart w:id="321" w:name="__Fieldmark__160_1310200410"/>
      <w:bookmarkEnd w:id="32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Bank będzie wskazany jako główny uposażony na wypadek śmierci z umowy ubezpieczenia na życie zawartej w ramach oferty dostępnej w Banku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22" w:name="__Fieldmark__161_1310200410"/>
      <w:bookmarkStart w:id="323" w:name="__Fieldmark__161_1310200410"/>
      <w:bookmarkEnd w:id="32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oferty poza Bankiem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24" w:name="__Fieldmark__162_1310200410"/>
      <w:bookmarkStart w:id="325" w:name="__Fieldmark__162_1310200410"/>
      <w:bookmarkEnd w:id="32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; 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nie wystąpiłem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26" w:name="__Fieldmark__163_1310200410"/>
      <w:bookmarkStart w:id="327" w:name="__Fieldmark__163_1310200410"/>
      <w:bookmarkEnd w:id="32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wystąpiłem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28" w:name="__Fieldmark__164_1310200410"/>
      <w:bookmarkStart w:id="329" w:name="__Fieldmark__164_1310200410"/>
      <w:bookmarkEnd w:id="32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z wnioskiem o ogłoszenie upadłości konsumenckiej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/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nie toczy się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30" w:name="__Fieldmark__165_1310200410"/>
      <w:bookmarkStart w:id="331" w:name="__Fieldmark__165_1310200410"/>
      <w:bookmarkEnd w:id="33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toczy się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32" w:name="__Fieldmark__166_1310200410"/>
      <w:bookmarkStart w:id="333" w:name="__Fieldmark__166_1310200410"/>
      <w:bookmarkEnd w:id="33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wobec mnie postępowanie egzekucyjne w sprawie: __________________________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inowo reguluje zeznania podatkowe;</w:t>
      </w:r>
    </w:p>
    <w:p>
      <w:pPr>
        <w:pStyle w:val="Stopka"/>
        <w:numPr>
          <w:ilvl w:val="1"/>
          <w:numId w:val="4"/>
        </w:numPr>
        <w:tabs>
          <w:tab w:val="clear" w:pos="4536"/>
          <w:tab w:val="left" w:pos="0" w:leader="none"/>
          <w:tab w:val="center" w:pos="709" w:leader="none"/>
          <w:tab w:val="right" w:pos="9072" w:leader="none"/>
        </w:tabs>
        <w:ind w:left="680" w:hanging="340"/>
        <w:rPr/>
      </w:pPr>
      <w:r>
        <w:rPr>
          <w:rFonts w:cs="Arial" w:ascii="Calibri" w:hAnsi="Calibri"/>
          <w:sz w:val="18"/>
          <w:szCs w:val="18"/>
        </w:rPr>
        <w:t xml:space="preserve">zostałem poinformowany, o </w:t>
      </w:r>
      <w:bookmarkStart w:id="334" w:name="_Hlk160706863"/>
      <w:bookmarkStart w:id="335" w:name="_Hlk160702299"/>
      <w:r>
        <w:rPr>
          <w:rFonts w:cs="Arial" w:ascii="Calibri" w:hAnsi="Calibri"/>
          <w:sz w:val="18"/>
          <w:szCs w:val="18"/>
        </w:rPr>
        <w:t xml:space="preserve">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BPS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kontakt@bik.pl</w:t>
        </w:r>
      </w:hyperlink>
      <w:r>
        <w:rPr>
          <w:rFonts w:cs="Arial" w:ascii="Calibri" w:hAnsi="Calibri"/>
          <w:sz w:val="18"/>
          <w:szCs w:val="18"/>
        </w:rPr>
        <w:t xml:space="preserve"> lub pisemnie (Centrum Obsługi Klienta BIK S.A., 02-679 Warszawa, ul. Zygmunta Modzelewskiego 7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iod@bik.pl</w:t>
        </w:r>
      </w:hyperlink>
      <w:r>
        <w:rPr>
          <w:rFonts w:cs="Arial" w:ascii="Calibri" w:hAnsi="Calibri"/>
          <w:sz w:val="18"/>
          <w:szCs w:val="18"/>
        </w:rPr>
        <w:t xml:space="preserve"> lub pisemnie (Inspektor Ochrony Danych, Centrum Obsługi Klienta BIK S.A., 02-679 Warszawa, ul. Zygmunta Modzelewskiego 77A), we wszystkich sprawach dotyczących przetwarzania danych osobowych oraz korzystania z praw związanych z przetwarzaniem danych. Pełna treść klauzuli informacyjnej Biura Informacji Kredytowej dostępna jest na stronie www.</w:t>
      </w:r>
      <w:hyperlink r:id="rId4">
        <w:r>
          <w:rPr>
            <w:rStyle w:val="InternetLink"/>
            <w:rFonts w:cs="Arial" w:ascii="Calibri" w:hAnsi="Calibri"/>
            <w:sz w:val="18"/>
            <w:szCs w:val="18"/>
          </w:rPr>
          <w:t>bspiensk.pl</w:t>
        </w:r>
      </w:hyperlink>
      <w:r>
        <w:rPr>
          <w:rFonts w:cs="Arial" w:ascii="Calibri" w:hAnsi="Calibri"/>
          <w:sz w:val="18"/>
          <w:szCs w:val="18"/>
        </w:rPr>
        <w:t xml:space="preserve">  </w:t>
      </w:r>
      <w:bookmarkEnd w:id="335"/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bookmarkEnd w:id="334"/>
      <w:r>
        <w:rPr>
          <w:rFonts w:cs="Arial" w:ascii="Calibri" w:hAnsi="Calibri"/>
          <w:sz w:val="18"/>
          <w:szCs w:val="18"/>
        </w:rPr>
        <w:t>Przyjmuję do wiadomości i akceptuję, że w przypadku, gdy dla danego okresu odsetkowego stopa referencyjna WIBOR 3M przyjmie wartość ujemną strony ustalą w Umowie, że stopa referencyjna w tym okresie będzie miała poziom równy zero „0”, a oprocentowanie kredytu będzie wówczas równe  wysokości marży kredytu.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zostałem poinformowany o tym, że bardzo długi okres spłaty zobowiązania wymaga zachowania odpowiedniego bufora dochodowego na wypadek pogorszenia ich sytuacji dochodowej lub realizacji większych wydatków.</w:t>
      </w:r>
    </w:p>
    <w:p>
      <w:pPr>
        <w:pStyle w:val="Stopka"/>
        <w:tabs>
          <w:tab w:val="clear" w:pos="4536"/>
          <w:tab w:val="clear" w:pos="9072"/>
        </w:tabs>
        <w:ind w:left="680" w:right="-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-2" w:hanging="340"/>
        <w:jc w:val="both"/>
        <w:rPr/>
      </w:pPr>
      <w:r>
        <w:rPr>
          <w:rFonts w:eastAsia="Calibri" w:cs="Calibri" w:ascii="Calibri" w:hAnsi="Calibri"/>
          <w:b/>
          <w:color w:val="008364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Wyrażam zgodę na:</w:t>
      </w:r>
    </w:p>
    <w:p>
      <w:pPr>
        <w:pStyle w:val="Normal"/>
        <w:tabs>
          <w:tab w:val="clear" w:pos="425"/>
          <w:tab w:val="left" w:pos="-2127" w:leader="none"/>
          <w:tab w:val="center" w:pos="-1843" w:leader="none"/>
        </w:tabs>
        <w:ind w:right="-2" w:hanging="0"/>
        <w:jc w:val="both"/>
        <w:rPr>
          <w:rFonts w:ascii="Calibri" w:hAnsi="Calibri" w:eastAsia="Calibri" w:cs="Calibri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425"/>
          <w:tab w:val="left" w:pos="-2127" w:leader="none"/>
          <w:tab w:val="center" w:pos="-1843" w:leader="none"/>
        </w:tabs>
        <w:ind w:left="567" w:right="-2" w:hanging="0"/>
        <w:jc w:val="both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Stopka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Calibri" w:hAnsi="Calibri"/>
          <w:b/>
          <w:bCs/>
          <w:iCs/>
          <w:sz w:val="18"/>
          <w:szCs w:val="18"/>
          <w:u w:val="single"/>
        </w:rPr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dstawie art. 24 ust. 1 ustawy z dnia 9 kwietnia 2010 r. o udostępnianiu informacji gospodarczych </w:t>
        <w:br/>
        <w:t xml:space="preserve">i wymianie danych gospodarczych upoważniam Bank Spółdzielczy w Pieńsku do wystąpienia do </w:t>
      </w:r>
      <w:r>
        <w:rPr>
          <w:rFonts w:cs="Arial" w:ascii="Calibri" w:hAnsi="Calibri"/>
          <w:sz w:val="18"/>
          <w:szCs w:val="18"/>
        </w:rPr>
        <w:t xml:space="preserve">Krajowego Rejestr Długów Biura Informacji Gospodarczej S.A. (BIG) z siedzibą we Wrocławiu </w:t>
      </w:r>
      <w:r>
        <w:rPr>
          <w:rFonts w:cs="Calibri" w:ascii="Calibri" w:hAnsi="Calibri"/>
          <w:sz w:val="18"/>
          <w:szCs w:val="18"/>
        </w:rPr>
        <w:t>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-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070"/>
      </w:tblGrid>
      <w:tr>
        <w:trPr>
          <w:tblHeader w:val="true"/>
          <w:trHeight w:val="357" w:hRule="atLeast"/>
        </w:trPr>
        <w:tc>
          <w:tcPr>
            <w:tcW w:w="40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/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right="-2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right="-2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425"/>
          <w:tab w:val="left" w:pos="-2127" w:leader="none"/>
          <w:tab w:val="center" w:pos="-1843" w:leader="none"/>
        </w:tabs>
        <w:ind w:left="1134" w:right="-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/>
      </w:pPr>
      <w:r>
        <w:rPr>
          <w:rFonts w:cs="Calibri" w:ascii="Calibri" w:hAnsi="Calibri"/>
          <w:sz w:val="18"/>
          <w:szCs w:val="18"/>
        </w:rPr>
        <w:t xml:space="preserve">na podstawie art. 24 ust. 1 ustawy z dnia 9 kwietnia 2010 r. o udostępnianiu informacji gospodarczych i wymianie danych gospodarczych upoważniam Bank Spółdzielczy w Pieńsku </w:t>
      </w:r>
      <w:r>
        <w:rPr/>
        <w:t>do wystąpienia za pośrednictwem Biura Informacji Kredytowej S.A. z siedzibą w Warszawie do biur informacji gospodarczej o ujawnienie informacji gospodarczych dotyczących moich zobowiązań.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055"/>
      </w:tblGrid>
      <w:tr>
        <w:trPr>
          <w:tblHeader w:val="true"/>
          <w:trHeight w:val="357" w:hRule="atLeast"/>
        </w:trPr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right="-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1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2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right="-2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3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4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5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425"/>
          <w:tab w:val="center" w:pos="4536" w:leader="none"/>
          <w:tab w:val="right" w:pos="9072" w:leader="none"/>
        </w:tabs>
        <w:ind w:left="567" w:right="-2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-2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rażam zgodę na </w:t>
      </w:r>
      <w:r>
        <w:rPr>
          <w:rFonts w:cs="Calibri" w:ascii="Calibri" w:hAnsi="Calibri"/>
          <w:bCs/>
          <w:sz w:val="18"/>
          <w:szCs w:val="18"/>
        </w:rPr>
        <w:t>przetwarzanie przez Bank Spółdzielczy w Pieńsku  z siedzibą w Pieńsku przy ul. Staszica 20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p>
      <w:pPr>
        <w:pStyle w:val="Normal"/>
        <w:tabs>
          <w:tab w:val="clear" w:pos="425"/>
          <w:tab w:val="left" w:pos="-2127" w:leader="none"/>
          <w:tab w:val="center" w:pos="-1843" w:leader="none"/>
        </w:tabs>
        <w:ind w:right="-2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051"/>
      </w:tblGrid>
      <w:tr>
        <w:trPr>
          <w:tblHeader w:val="true"/>
          <w:trHeight w:val="357" w:hRule="atLeast"/>
        </w:trPr>
        <w:tc>
          <w:tcPr>
            <w:tcW w:w="40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right="-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right="-2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Normal"/>
        <w:ind w:right="-2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left="340" w:right="-2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</w:p>
    <w:p>
      <w:pPr>
        <w:pStyle w:val="Stopka"/>
        <w:tabs>
          <w:tab w:val="clear" w:pos="4536"/>
          <w:tab w:val="clear" w:pos="9072"/>
        </w:tabs>
        <w:ind w:left="340" w:right="-2" w:hanging="0"/>
        <w:jc w:val="both"/>
        <w:rPr>
          <w:rFonts w:ascii="Calibri" w:hAnsi="Calibri" w:eastAsia="Calibri" w:cs="Calibri"/>
          <w:sz w:val="18"/>
          <w:szCs w:val="18"/>
          <w:highlight w:val="yellow"/>
          <w:lang w:eastAsia="en-US"/>
        </w:rPr>
      </w:pPr>
      <w:r>
        <w:rPr>
          <w:rFonts w:eastAsia="Calibri" w:cs="Calibri" w:ascii="Calibri" w:hAnsi="Calibri"/>
          <w:sz w:val="18"/>
          <w:szCs w:val="18"/>
          <w:highlight w:val="yellow"/>
          <w:lang w:eastAsia="en-US"/>
        </w:rPr>
        <w:t xml:space="preserve"> 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eastAsia="Calibri" w:cs="Arial"/>
          <w:sz w:val="18"/>
          <w:szCs w:val="18"/>
          <w:highlight w:val="yellow"/>
          <w:lang w:eastAsia="en-US"/>
        </w:rPr>
      </w:pPr>
      <w:r>
        <w:rPr>
          <w:rFonts w:eastAsia="Calibri" w:cs="Arial" w:ascii="Calibri" w:hAnsi="Calibri"/>
          <w:sz w:val="18"/>
          <w:szCs w:val="18"/>
          <w:highlight w:val="yellow"/>
          <w:lang w:eastAsia="en-US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Wyrażam zgodę na:  </w:t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709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trzymanie od Banku decyzji kredytowej w terminie krótszym niż 21 dzień kalendarzowy w rozumieniu ustawy </w:t>
        <w:br/>
        <w:t xml:space="preserve">o kredycie hipotecznym oraz o nadzorze nad pośrednikami kredytu hipotecznego i agentami z dnia 23 marca 2017 r. </w:t>
        <w:br/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229"/>
      </w:tblGrid>
      <w:tr>
        <w:trPr>
          <w:tblHeader w:val="true"/>
          <w:trHeight w:val="203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312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6" w:name="__Fieldmark__167_1310200410"/>
            <w:bookmarkStart w:id="337" w:name="__Fieldmark__167_1310200410"/>
            <w:bookmarkEnd w:id="3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8" w:name="__Fieldmark__168_1310200410"/>
            <w:bookmarkStart w:id="339" w:name="__Fieldmark__168_1310200410"/>
            <w:bookmarkEnd w:id="3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0" w:name="__Fieldmark__169_1310200410"/>
            <w:bookmarkStart w:id="341" w:name="__Fieldmark__169_1310200410"/>
            <w:bookmarkEnd w:id="3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2" w:name="__Fieldmark__170_1310200410"/>
            <w:bookmarkStart w:id="343" w:name="__Fieldmark__170_1310200410"/>
            <w:bookmarkEnd w:id="3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425" w:firstLine="425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Stopka"/>
        <w:tabs>
          <w:tab w:val="clear" w:pos="4536"/>
          <w:tab w:val="clear" w:pos="9072"/>
        </w:tabs>
        <w:ind w:left="425" w:firstLine="425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sz w:val="18"/>
          <w:szCs w:val="18"/>
        </w:rPr>
        <w:t>W tym celu wskazuję adres: w placówce Banku lub na adres mojej poczty elektronicznej</w:t>
      </w:r>
      <w:r>
        <w:rPr>
          <w:rFonts w:cs="Arial" w:ascii="Calibri" w:hAnsi="Calibri"/>
        </w:rPr>
        <w:t xml:space="preserve">: __________  / *      </w:t>
      </w:r>
    </w:p>
    <w:p>
      <w:pPr>
        <w:pStyle w:val="Stopka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851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trzymanie od Banku bezpłatnego projektu umowy z danymi i warunkami decyzji kredytowej w rozumieniu ustawy o kredycie hipotecznym oraz o nadzorze nad pośrednikami kredytu hipotecznego i agentami z dnia 23 marca 2017 r. </w:t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229"/>
      </w:tblGrid>
      <w:tr>
        <w:trPr>
          <w:tblHeader w:val="true"/>
          <w:trHeight w:val="203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312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4" w:name="__Fieldmark__171_1310200410"/>
            <w:bookmarkStart w:id="345" w:name="__Fieldmark__171_1310200410"/>
            <w:bookmarkEnd w:id="3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6" w:name="__Fieldmark__172_1310200410"/>
            <w:bookmarkStart w:id="347" w:name="__Fieldmark__172_1310200410"/>
            <w:bookmarkEnd w:id="3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8" w:name="__Fieldmark__173_1310200410"/>
            <w:bookmarkStart w:id="349" w:name="__Fieldmark__173_1310200410"/>
            <w:bookmarkEnd w:id="3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50" w:name="__Fieldmark__174_1310200410"/>
            <w:bookmarkStart w:id="351" w:name="__Fieldmark__174_1310200410"/>
            <w:bookmarkEnd w:id="3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425" w:firstLine="425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Stopka"/>
        <w:tabs>
          <w:tab w:val="clear" w:pos="4536"/>
          <w:tab w:val="clear" w:pos="9072"/>
        </w:tabs>
        <w:ind w:left="425" w:firstLine="425"/>
        <w:jc w:val="both"/>
        <w:rPr/>
      </w:pPr>
      <w:r>
        <w:rPr>
          <w:rFonts w:cs="Arial" w:ascii="Calibri" w:hAnsi="Calibri"/>
          <w:sz w:val="18"/>
          <w:szCs w:val="18"/>
        </w:rPr>
        <w:t xml:space="preserve">W tym celu wskazuję adres: w placówce Banku lub na adres mojej poczty elektronicznej: __________  / *      </w:t>
      </w:r>
    </w:p>
    <w:p>
      <w:pPr>
        <w:pStyle w:val="Stopka"/>
        <w:ind w:left="34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40" w:hanging="340"/>
        <w:jc w:val="both"/>
        <w:rPr/>
      </w:pPr>
      <w:r>
        <w:rPr>
          <w:rFonts w:cs="Arial" w:ascii="Calibri" w:hAnsi="Calibri"/>
          <w:sz w:val="18"/>
          <w:szCs w:val="18"/>
        </w:rPr>
        <w:t>Oświadczam, że powyższe dane osobowe, zgody i upoważnienia zostały podane i udzielone dobrowolnie. Brak wyrażenia zgody lub jej cofnięcie oraz odwołanie upoważnienia, może skutkować brakiem możliwości rozpatrzenia przez Bank niniejszego wniosku oraz  w konsekwencji niemożliwość zawarcia i realizacji umowy kredytu.</w:t>
      </w:r>
    </w:p>
    <w:p>
      <w:pPr>
        <w:pStyle w:val="Stopka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240" w:hanging="3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, podjęcia przez Bank decyzji o nieudzieleniu kredytu lub odrzuceniu wniosku o kredyt, Bank zwraca Wnioskodawcy dokumenty stanowiące załączniki do niniejszego wniosku o kredyt. W tym celu Wnioskodawca wskazuje adres ich odbioru:</w:t>
        <w:br/>
        <w:t xml:space="preserve">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52" w:name="__Fieldmark__175_1310200410"/>
      <w:bookmarkStart w:id="353" w:name="__Fieldmark__175_1310200410"/>
      <w:bookmarkEnd w:id="35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lacówce Banku lub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54" w:name="__Fieldmark__176_1310200410"/>
      <w:bookmarkStart w:id="355" w:name="__Fieldmark__176_1310200410"/>
      <w:bookmarkEnd w:id="35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słania na adres korespondencyjny: _______________________________   .</w:t>
      </w:r>
    </w:p>
    <w:p>
      <w:pPr>
        <w:pStyle w:val="Akapitzlis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240" w:hanging="340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Oświadczam, że na żądanie Banku,  przedstawię dodatkowe dokumenty, które zostaną przez Bank wskazane i będą niezbędne do rozpatrzenia niniejszego wniosku.</w:t>
      </w:r>
    </w:p>
    <w:p>
      <w:pPr>
        <w:pStyle w:val="Akapitzlis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Bank informuje w rozumieniu ustawy o kredycie hipotecznym oraz o nadzorze nad pośrednikami kredytu hipotecznego </w:t>
        <w:br/>
        <w:t>i agentami z dnia 23 marca 2017 r. że ocena zdolności kredytowej Wnioskodawcy będzie dokonywana na podstawie informacji zgromadzonych w bazach danych lub w zbiorach danych Banku. W przypadku gdy, Wnioskodawca odmówi przekazania informacji niezbędnych do oceny lub weryfikacji jego zdolności kredytowej, kredyt hipoteczny nie zostanie udzielony.</w:t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left" w:pos="360" w:leader="none"/>
          <w:tab w:val="center" w:pos="426" w:leader="none"/>
          <w:tab w:val="right" w:pos="9072" w:leader="none"/>
        </w:tabs>
        <w:ind w:left="3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Bank oświadcza, że nie współpracuje z żadnym rzeczoznawcą majątkowym bądź podmiotami zrzeszającymi Rzeczoznawców Majątkowych. Wnioskodawca </w:t>
      </w:r>
      <w:r>
        <w:rPr>
          <w:rFonts w:cs="Times-Roman;Times New Roman" w:ascii="Calibri" w:hAnsi="Calibri"/>
          <w:sz w:val="18"/>
          <w:szCs w:val="18"/>
        </w:rPr>
        <w:t>zobowiązany jest dostarczenia wyceny nieruchomo</w:t>
      </w:r>
      <w:r>
        <w:rPr>
          <w:rFonts w:eastAsia="TimesNewRoman;Yu Gothic" w:cs="TimesNewRoman;Yu Gothic" w:ascii="Calibri" w:hAnsi="Calibri"/>
          <w:sz w:val="18"/>
          <w:szCs w:val="18"/>
        </w:rPr>
        <w:t>ś</w:t>
      </w:r>
      <w:r>
        <w:rPr>
          <w:rFonts w:cs="Times-Roman;Times New Roman" w:ascii="Calibri" w:hAnsi="Calibri"/>
          <w:sz w:val="18"/>
          <w:szCs w:val="18"/>
        </w:rPr>
        <w:t>ci będącej przedmiotem finansowania. Wnioskodawca samodzielnie dokonuje wyboru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rzeczoznawcy majątkowego, o którym mowa w ustawie z dnia 21 sierpnia 1997 r. </w:t>
        <w:br/>
        <w:t xml:space="preserve">o gospodarce nieruchomościami, odpowiedzialnego za niniejszą wycenę, kierując się własnymi kryteriami wyboru, potrzebami, sytuacją finansową i osobistą, preferencjami oraz celami. </w:t>
      </w:r>
    </w:p>
    <w:p>
      <w:pPr>
        <w:pStyle w:val="Akapitzlis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36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340" w:hanging="34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Bank nie wykonuje usług doradczych w rozumieniu ustawy z dnia 21 kwietnia 2017 r. o kredycie hipotecznym oraz nadzorze nad pośrednikami kredytu hipotecznego i agentami. Nie zalecamy Państwu tego konkretnego rodzaju kredytu hipotecznego. Jednak </w:t>
        <w:br/>
        <w:t>w oparciu o Państwa odpowiedzi na niektóre pytania podajemy informacje na temat tego kredytu hipotecznego, tak by mogli Państwo sami podjąć decyzję.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ZAŁĄCZNIKI</w:t>
      </w:r>
    </w:p>
    <w:p>
      <w:pPr>
        <w:pStyle w:val="TextBody"/>
        <w:tabs>
          <w:tab w:val="clear" w:pos="425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raz z wnioskiem o kredyt składam następujące dokumenty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34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  <w:tab/>
      </w: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  <w:tab/>
      </w: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  <w:tab/>
      </w: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sectPr>
          <w:type w:val="continuous"/>
          <w:pgSz w:w="11906" w:h="16838"/>
          <w:pgMar w:left="851" w:right="851" w:gutter="0" w:header="340" w:top="851" w:footer="454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________________________________________                                        </w:t>
        <w:tab/>
      </w:r>
    </w:p>
    <w:p>
      <w:pPr>
        <w:pStyle w:val="Normal"/>
        <w:ind w:right="240" w:hanging="0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240" w:hanging="0"/>
        <w:jc w:val="right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</w:t>
      </w:r>
    </w:p>
    <w:p>
      <w:pPr>
        <w:pStyle w:val="Normal"/>
        <w:ind w:right="240" w:hanging="0"/>
        <w:jc w:val="right"/>
        <w:rPr/>
      </w:pPr>
      <w:r>
        <w:rPr>
          <w:rFonts w:cs="Arial" w:ascii="Calibri" w:hAnsi="Calibri"/>
          <w:sz w:val="18"/>
          <w:szCs w:val="18"/>
        </w:rPr>
        <w:t xml:space="preserve">________________________________________                       ________________________________________                                        </w:t>
        <w:tab/>
      </w:r>
    </w:p>
    <w:p>
      <w:pPr>
        <w:pStyle w:val="Normal"/>
        <w:ind w:right="240" w:hanging="0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Arial" w:ascii="Calibri" w:hAnsi="Calibri"/>
          <w:sz w:val="18"/>
          <w:szCs w:val="18"/>
        </w:rPr>
        <w:t xml:space="preserve">podpis Wnioskodawcy I                                                      podpis Wnioskodawcy  II                                             </w:t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425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425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425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425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</w:t>
      </w:r>
      <w:r>
        <w:rPr>
          <w:rFonts w:cs="Arial" w:ascii="Calibri" w:hAnsi="Calibri"/>
          <w:color w:val="595959"/>
          <w:sz w:val="18"/>
          <w:szCs w:val="18"/>
        </w:rPr>
        <w:t>________________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  <w:t xml:space="preserve">    </w:t>
        <w:tab/>
        <w:t xml:space="preserve">    </w:t>
        <w:tab/>
        <w:t xml:space="preserve">  </w:t>
        <w:tab/>
        <w:tab/>
      </w:r>
      <w:r>
        <w:rPr>
          <w:rFonts w:cs="Arial" w:ascii="Calibri" w:hAnsi="Calibri"/>
          <w:color w:val="A6A6A6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Calibri" w:hAnsi="Calibri"/>
          <w:color w:val="A6A6A6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 xml:space="preserve">                                         podpis i stempel funkcyjny pracownika Banku potwierdzającego             </w:t>
        <w:tab/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 xml:space="preserve">autentyczność podpisów i zgodność powyższych danych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z przedłożonymi dokumentami</w:t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** w PLN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Calibri" w:hAnsi="Calibri"/>
          <w:color w:val="000000"/>
          <w:sz w:val="14"/>
          <w:szCs w:val="14"/>
        </w:rPr>
        <w:t>*** uzupełnienie za Współmałżonka w przypadku, gdy Wnioskodawca pozostaje w związku małżeńskim opartym na wspólnocie majątkowej</w:t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sectPr>
      <w:type w:val="continuous"/>
      <w:pgSz w:w="11906" w:h="16838"/>
      <w:pgMar w:left="851" w:right="851" w:gutter="0" w:header="340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Wingdings 2">
    <w:charset w:val="02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269355</wp:posOffset>
              </wp:positionH>
              <wp:positionV relativeFrom="paragraph">
                <wp:posOffset>-81280</wp:posOffset>
              </wp:positionV>
              <wp:extent cx="381000" cy="358775"/>
              <wp:effectExtent l="6350" t="6985" r="698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589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3.65pt;margin-top:-6.4pt;width:29.95pt;height:28.2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8</w:t>
    </w:r>
    <w:r>
      <w:rPr>
        <w:rFonts w:cs="Calibri" w:ascii="Calibri" w:hAnsi="Calibri"/>
        <w:color w:val="008364"/>
      </w:rPr>
      <w:fldChar w:fldCharType="end"/>
    </w:r>
  </w:p>
  <w:p>
    <w:pPr>
      <w:pStyle w:val="Stopka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25540</wp:posOffset>
              </wp:positionH>
              <wp:positionV relativeFrom="paragraph">
                <wp:posOffset>-141605</wp:posOffset>
              </wp:positionV>
              <wp:extent cx="504825" cy="504825"/>
              <wp:effectExtent l="6985" t="6985" r="6350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11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1</w:t>
    </w:r>
    <w:r>
      <w:rPr>
        <w:rFonts w:cs="Calibri" w:ascii="Calibri" w:hAnsi="Calibri"/>
        <w:color w:val="00836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</w:rPr>
    </w:pPr>
    <w:r>
      <w:rPr>
        <w:sz w:val="22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10204" w:leader="none"/>
      </w:tabs>
      <w:rPr/>
    </w:pPr>
    <w:r>
      <w:rPr/>
    </w:r>
  </w:p>
  <w:p>
    <w:pPr>
      <w:pStyle w:val="Normal"/>
      <w:tabs>
        <w:tab w:val="clear" w:pos="425"/>
        <w:tab w:val="right" w:pos="10204" w:leader="none"/>
      </w:tabs>
      <w:rPr/>
    </w:pPr>
    <w:r>
      <w:rPr/>
      <w:t>BANK SPÓŁDZIELCZY W PIEŃSKU</w:t>
    </w:r>
  </w:p>
  <w:p>
    <w:pPr>
      <w:pStyle w:val="Normal"/>
      <w:tabs>
        <w:tab w:val="clear" w:pos="425"/>
        <w:tab w:val="right" w:pos="10204" w:leader="none"/>
      </w:tabs>
      <w:rPr/>
    </w:pPr>
    <w:r>
      <w:rPr/>
    </w:r>
  </w:p>
  <w:p>
    <w:pPr>
      <w:pStyle w:val="Normal"/>
      <w:tabs>
        <w:tab w:val="clear" w:pos="425"/>
        <w:tab w:val="right" w:pos="10204" w:leader="none"/>
      </w:tabs>
      <w:rPr/>
    </w:pPr>
    <w:r>
      <w:rPr/>
    </w:r>
  </w:p>
  <w:p>
    <w:pPr>
      <w:pStyle w:val="Normal"/>
      <w:tabs>
        <w:tab w:val="clear" w:pos="425"/>
        <w:tab w:val="right" w:pos="1020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18"/>
        <w:b/>
        <w:szCs w:val="18"/>
        <w:rFonts w:ascii="Calibri" w:hAnsi="Calibri" w:eastAsia="Times New Roman" w:cs="MV Boli"/>
        <w:color w:val="00836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142"/>
        </w:tabs>
        <w:ind w:left="822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142"/>
        </w:tabs>
        <w:ind w:left="142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3119" w:leader="none"/>
        <w:tab w:val="left" w:pos="4253" w:leader="none"/>
        <w:tab w:val="left" w:pos="4678" w:leader="none"/>
      </w:tabs>
      <w:spacing w:lineRule="auto" w:line="360" w:before="120" w:after="0"/>
      <w:ind w:hanging="595"/>
      <w:outlineLvl w:val="6"/>
    </w:pPr>
    <w:rPr>
      <w:b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3z1">
    <w:name w:val="WW8Num3z1"/>
    <w:qFormat/>
    <w:rPr>
      <w:b/>
      <w:color w:val="00836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836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komentarzaZnak">
    <w:name w:val="Tekst komentarza Znak"/>
    <w:qFormat/>
    <w:rPr>
      <w:lang w:val="pl-PL"/>
    </w:rPr>
  </w:style>
  <w:style w:type="character" w:styleId="ZnakZnak2">
    <w:name w:val=" Znak Znak2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FF00FF"/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omylnytekst">
    <w:name w:val="Domyślny tekst"/>
    <w:basedOn w:val="Normal"/>
    <w:qFormat/>
    <w:pPr/>
    <w:rPr>
      <w:sz w:val="24"/>
    </w:rPr>
  </w:style>
  <w:style w:type="paragraph" w:styleId="WWFootnote">
    <w:name w:val="WW-Footno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omyolnytekst">
    <w:name w:val="Domyolny tekst"/>
    <w:basedOn w:val="Normal"/>
    <w:qFormat/>
    <w:pPr>
      <w:widowControl w:val="false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425"/>
        <w:tab w:val="left" w:pos="567" w:leader="none"/>
      </w:tabs>
      <w:ind w:left="426" w:right="-42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s://www.bankbps.pl/images/Dokumenty/RODO/Klauzula-informacyjna-Biura-Informacji-Kredytowej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52:00Z</dcterms:created>
  <dc:creator>MJ</dc:creator>
  <dc:description/>
  <cp:keywords/>
  <dc:language>en-US</dc:language>
  <cp:lastModifiedBy>Marta Bernadzik</cp:lastModifiedBy>
  <dcterms:modified xsi:type="dcterms:W3CDTF">2024-11-29T10:43:00Z</dcterms:modified>
  <cp:revision>9</cp:revision>
  <dc:subject/>
  <dc:title>KREDYTY  MIESZKANI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21T09:26:44.2435344+01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01a03098-b4d3-4aaa-b025-966e180e6cdd</vt:lpwstr>
  </property>
  <property fmtid="{D5CDD505-2E9C-101B-9397-08002B2CF9AE}" pid="6" name="BPSHash">
    <vt:lpwstr>GEzyzeFIM7JIBwmWn/EH/UbNHuR2L5npHKgxt93ABXk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</Properties>
</file>