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Cs w:val="24"/>
        </w:rPr>
        <w:t xml:space="preserve">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710</wp:posOffset>
                </wp:positionH>
                <wp:positionV relativeFrom="paragraph">
                  <wp:posOffset>-300990</wp:posOffset>
                </wp:positionV>
                <wp:extent cx="4387215" cy="560705"/>
                <wp:effectExtent l="635" t="635" r="0" b="635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560880"/>
                          <a:chOff x="0" y="0"/>
                          <a:chExt cx="4387320" cy="5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088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8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1155">
                                  <a:moveTo>
                                    <a:pt x="256" y="0"/>
                                  </a:moveTo>
                                  <a:lnTo>
                                    <a:pt x="1334" y="0"/>
                                  </a:lnTo>
                                  <a:lnTo>
                                    <a:pt x="1078" y="1155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5880"/>
                              <a:ext cx="48780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892">
                                  <a:moveTo>
                                    <a:pt x="778" y="574"/>
                                  </a:moveTo>
                                  <a:lnTo>
                                    <a:pt x="778" y="250"/>
                                  </a:lnTo>
                                  <a:lnTo>
                                    <a:pt x="772" y="203"/>
                                  </a:lnTo>
                                  <a:lnTo>
                                    <a:pt x="761" y="176"/>
                                  </a:lnTo>
                                  <a:lnTo>
                                    <a:pt x="739" y="149"/>
                                  </a:lnTo>
                                  <a:lnTo>
                                    <a:pt x="717" y="128"/>
                                  </a:lnTo>
                                  <a:lnTo>
                                    <a:pt x="689" y="115"/>
                                  </a:lnTo>
                                  <a:lnTo>
                                    <a:pt x="656" y="108"/>
                                  </a:lnTo>
                                  <a:lnTo>
                                    <a:pt x="617" y="108"/>
                                  </a:lnTo>
                                  <a:lnTo>
                                    <a:pt x="578" y="108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22" y="115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472" y="128"/>
                                  </a:lnTo>
                                  <a:lnTo>
                                    <a:pt x="456" y="135"/>
                                  </a:lnTo>
                                  <a:lnTo>
                                    <a:pt x="439" y="142"/>
                                  </a:lnTo>
                                  <a:lnTo>
                                    <a:pt x="433" y="115"/>
                                  </a:lnTo>
                                  <a:lnTo>
                                    <a:pt x="439" y="108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8" y="88"/>
                                  </a:lnTo>
                                  <a:lnTo>
                                    <a:pt x="506" y="74"/>
                                  </a:lnTo>
                                  <a:lnTo>
                                    <a:pt x="528" y="68"/>
                                  </a:lnTo>
                                  <a:lnTo>
                                    <a:pt x="544" y="61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67" y="54"/>
                                  </a:lnTo>
                                  <a:lnTo>
                                    <a:pt x="611" y="41"/>
                                  </a:lnTo>
                                  <a:lnTo>
                                    <a:pt x="661" y="41"/>
                                  </a:lnTo>
                                  <a:lnTo>
                                    <a:pt x="706" y="41"/>
                                  </a:lnTo>
                                  <a:lnTo>
                                    <a:pt x="750" y="54"/>
                                  </a:lnTo>
                                  <a:lnTo>
                                    <a:pt x="789" y="68"/>
                                  </a:lnTo>
                                  <a:lnTo>
                                    <a:pt x="822" y="95"/>
                                  </a:lnTo>
                                  <a:lnTo>
                                    <a:pt x="833" y="108"/>
                                  </a:lnTo>
                                  <a:lnTo>
                                    <a:pt x="850" y="122"/>
                                  </a:lnTo>
                                  <a:lnTo>
                                    <a:pt x="856" y="142"/>
                                  </a:lnTo>
                                  <a:lnTo>
                                    <a:pt x="867" y="162"/>
                                  </a:lnTo>
                                  <a:lnTo>
                                    <a:pt x="867" y="176"/>
                                  </a:lnTo>
                                  <a:lnTo>
                                    <a:pt x="872" y="189"/>
                                  </a:lnTo>
                                  <a:lnTo>
                                    <a:pt x="872" y="196"/>
                                  </a:lnTo>
                                  <a:lnTo>
                                    <a:pt x="872" y="209"/>
                                  </a:lnTo>
                                  <a:lnTo>
                                    <a:pt x="872" y="223"/>
                                  </a:lnTo>
                                  <a:lnTo>
                                    <a:pt x="878" y="236"/>
                                  </a:lnTo>
                                  <a:lnTo>
                                    <a:pt x="878" y="250"/>
                                  </a:lnTo>
                                  <a:lnTo>
                                    <a:pt x="878" y="264"/>
                                  </a:lnTo>
                                  <a:lnTo>
                                    <a:pt x="878" y="567"/>
                                  </a:lnTo>
                                  <a:lnTo>
                                    <a:pt x="872" y="594"/>
                                  </a:lnTo>
                                  <a:lnTo>
                                    <a:pt x="867" y="621"/>
                                  </a:lnTo>
                                  <a:lnTo>
                                    <a:pt x="861" y="649"/>
                                  </a:lnTo>
                                  <a:lnTo>
                                    <a:pt x="845" y="669"/>
                                  </a:lnTo>
                                  <a:lnTo>
                                    <a:pt x="828" y="696"/>
                                  </a:lnTo>
                                  <a:lnTo>
                                    <a:pt x="811" y="716"/>
                                  </a:lnTo>
                                  <a:lnTo>
                                    <a:pt x="789" y="736"/>
                                  </a:lnTo>
                                  <a:lnTo>
                                    <a:pt x="772" y="750"/>
                                  </a:lnTo>
                                  <a:lnTo>
                                    <a:pt x="733" y="770"/>
                                  </a:lnTo>
                                  <a:lnTo>
                                    <a:pt x="700" y="790"/>
                                  </a:lnTo>
                                  <a:lnTo>
                                    <a:pt x="672" y="797"/>
                                  </a:lnTo>
                                  <a:lnTo>
                                    <a:pt x="645" y="811"/>
                                  </a:lnTo>
                                  <a:lnTo>
                                    <a:pt x="617" y="824"/>
                                  </a:lnTo>
                                  <a:lnTo>
                                    <a:pt x="589" y="838"/>
                                  </a:lnTo>
                                  <a:lnTo>
                                    <a:pt x="556" y="865"/>
                                  </a:lnTo>
                                  <a:lnTo>
                                    <a:pt x="522" y="892"/>
                                  </a:lnTo>
                                  <a:lnTo>
                                    <a:pt x="500" y="858"/>
                                  </a:lnTo>
                                  <a:lnTo>
                                    <a:pt x="478" y="831"/>
                                  </a:lnTo>
                                  <a:lnTo>
                                    <a:pt x="456" y="811"/>
                                  </a:lnTo>
                                  <a:lnTo>
                                    <a:pt x="433" y="797"/>
                                  </a:lnTo>
                                  <a:lnTo>
                                    <a:pt x="406" y="784"/>
                                  </a:lnTo>
                                  <a:lnTo>
                                    <a:pt x="383" y="770"/>
                                  </a:lnTo>
                                  <a:lnTo>
                                    <a:pt x="361" y="763"/>
                                  </a:lnTo>
                                  <a:lnTo>
                                    <a:pt x="339" y="757"/>
                                  </a:lnTo>
                                  <a:lnTo>
                                    <a:pt x="294" y="750"/>
                                  </a:lnTo>
                                  <a:lnTo>
                                    <a:pt x="244" y="743"/>
                                  </a:lnTo>
                                  <a:lnTo>
                                    <a:pt x="189" y="730"/>
                                  </a:lnTo>
                                  <a:lnTo>
                                    <a:pt x="139" y="716"/>
                                  </a:lnTo>
                                  <a:lnTo>
                                    <a:pt x="89" y="689"/>
                                  </a:lnTo>
                                  <a:lnTo>
                                    <a:pt x="44" y="662"/>
                                  </a:lnTo>
                                  <a:lnTo>
                                    <a:pt x="28" y="642"/>
                                  </a:lnTo>
                                  <a:lnTo>
                                    <a:pt x="17" y="615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94" y="7"/>
                                  </a:lnTo>
                                  <a:lnTo>
                                    <a:pt x="322" y="20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67" y="27"/>
                                  </a:lnTo>
                                  <a:lnTo>
                                    <a:pt x="394" y="27"/>
                                  </a:lnTo>
                                  <a:lnTo>
                                    <a:pt x="422" y="27"/>
                                  </a:lnTo>
                                  <a:lnTo>
                                    <a:pt x="444" y="20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494" y="7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17" y="14"/>
                                  </a:lnTo>
                                  <a:lnTo>
                                    <a:pt x="494" y="34"/>
                                  </a:lnTo>
                                  <a:lnTo>
                                    <a:pt x="472" y="54"/>
                                  </a:lnTo>
                                  <a:lnTo>
                                    <a:pt x="450" y="68"/>
                                  </a:lnTo>
                                  <a:lnTo>
                                    <a:pt x="428" y="74"/>
                                  </a:lnTo>
                                  <a:lnTo>
                                    <a:pt x="400" y="81"/>
                                  </a:lnTo>
                                  <a:lnTo>
                                    <a:pt x="378" y="81"/>
                                  </a:lnTo>
                                  <a:lnTo>
                                    <a:pt x="344" y="81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289" y="68"/>
                                  </a:lnTo>
                                  <a:lnTo>
                                    <a:pt x="261" y="68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111" y="203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06" y="459"/>
                                  </a:lnTo>
                                  <a:lnTo>
                                    <a:pt x="111" y="493"/>
                                  </a:lnTo>
                                  <a:lnTo>
                                    <a:pt x="111" y="527"/>
                                  </a:lnTo>
                                  <a:lnTo>
                                    <a:pt x="117" y="547"/>
                                  </a:lnTo>
                                  <a:lnTo>
                                    <a:pt x="122" y="567"/>
                                  </a:lnTo>
                                  <a:lnTo>
                                    <a:pt x="128" y="588"/>
                                  </a:lnTo>
                                  <a:lnTo>
                                    <a:pt x="139" y="601"/>
                                  </a:lnTo>
                                  <a:lnTo>
                                    <a:pt x="156" y="615"/>
                                  </a:lnTo>
                                  <a:lnTo>
                                    <a:pt x="178" y="628"/>
                                  </a:lnTo>
                                  <a:lnTo>
                                    <a:pt x="200" y="635"/>
                                  </a:lnTo>
                                  <a:lnTo>
                                    <a:pt x="228" y="642"/>
                                  </a:lnTo>
                                  <a:lnTo>
                                    <a:pt x="250" y="649"/>
                                  </a:lnTo>
                                  <a:lnTo>
                                    <a:pt x="272" y="649"/>
                                  </a:lnTo>
                                  <a:lnTo>
                                    <a:pt x="294" y="655"/>
                                  </a:lnTo>
                                  <a:lnTo>
                                    <a:pt x="311" y="655"/>
                                  </a:lnTo>
                                  <a:lnTo>
                                    <a:pt x="328" y="655"/>
                                  </a:lnTo>
                                  <a:lnTo>
                                    <a:pt x="339" y="655"/>
                                  </a:lnTo>
                                  <a:lnTo>
                                    <a:pt x="344" y="662"/>
                                  </a:lnTo>
                                  <a:lnTo>
                                    <a:pt x="356" y="662"/>
                                  </a:lnTo>
                                  <a:lnTo>
                                    <a:pt x="378" y="669"/>
                                  </a:lnTo>
                                  <a:lnTo>
                                    <a:pt x="400" y="676"/>
                                  </a:lnTo>
                                  <a:lnTo>
                                    <a:pt x="433" y="696"/>
                                  </a:lnTo>
                                  <a:lnTo>
                                    <a:pt x="461" y="716"/>
                                  </a:lnTo>
                                  <a:lnTo>
                                    <a:pt x="494" y="743"/>
                                  </a:lnTo>
                                  <a:lnTo>
                                    <a:pt x="528" y="784"/>
                                  </a:lnTo>
                                  <a:lnTo>
                                    <a:pt x="539" y="777"/>
                                  </a:lnTo>
                                  <a:lnTo>
                                    <a:pt x="550" y="770"/>
                                  </a:lnTo>
                                  <a:lnTo>
                                    <a:pt x="567" y="763"/>
                                  </a:lnTo>
                                  <a:lnTo>
                                    <a:pt x="578" y="757"/>
                                  </a:lnTo>
                                  <a:lnTo>
                                    <a:pt x="589" y="750"/>
                                  </a:lnTo>
                                  <a:lnTo>
                                    <a:pt x="600" y="743"/>
                                  </a:lnTo>
                                  <a:lnTo>
                                    <a:pt x="617" y="736"/>
                                  </a:lnTo>
                                  <a:lnTo>
                                    <a:pt x="628" y="730"/>
                                  </a:lnTo>
                                  <a:lnTo>
                                    <a:pt x="656" y="716"/>
                                  </a:lnTo>
                                  <a:lnTo>
                                    <a:pt x="678" y="703"/>
                                  </a:lnTo>
                                  <a:lnTo>
                                    <a:pt x="706" y="682"/>
                                  </a:lnTo>
                                  <a:lnTo>
                                    <a:pt x="728" y="662"/>
                                  </a:lnTo>
                                  <a:lnTo>
                                    <a:pt x="745" y="642"/>
                                  </a:lnTo>
                                  <a:lnTo>
                                    <a:pt x="761" y="621"/>
                                  </a:lnTo>
                                  <a:lnTo>
                                    <a:pt x="772" y="594"/>
                                  </a:lnTo>
                                  <a:lnTo>
                                    <a:pt x="778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5160" y="84600"/>
                            <a:ext cx="351216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ANK SPÓŁDZIELCZY W PIEŃ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9-930 Pieńsk, ul. Staszica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7.3pt;margin-top:-23.7pt;width:345.45pt;height:44.15pt" coordorigin="946,-474" coordsize="6909,883">
                <v:group id="shape_0" alt="Group 28" style="position:absolute;left:946;top:-474;width:1167;height:883">
                  <v:shape id="shape_0" ID="Freeform 29" coordsize="1334,1155" path="m256,0l1334,0l1078,1155l0,1155l256,0xe" fillcolor="#00d929" stroked="f" o:allowincell="f" style="position:absolute;left:946;top:-474;width:1166;height:882;mso-wrap-style:none;v-text-anchor:middle">
                    <v:fill o:detectmouseclick="t" type="solid" color2="#ff26d6"/>
                    <v:stroke color="#3465a4" joinstyle="round" endcap="flat"/>
                    <w10:wrap type="none"/>
                  </v:shape>
                  <v:shape id="shape_0" ID="Freeform 3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1155;top:-370;width:767;height:6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4;top:-341;width:5530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ANK SPÓŁDZIELCZY W PIEŃSK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9-930 Pieńsk, ul. Staszica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  <w:r>
        <w:rPr>
          <w:rFonts w:cs="Arial" w:ascii="Calibri" w:hAnsi="Calibri"/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0" w:hanging="0"/>
        <w:rPr>
          <w:rFonts w:ascii="Calibri" w:hAnsi="Calibri" w:cs="Arial"/>
          <w:i/>
          <w:i/>
          <w:sz w:val="18"/>
          <w:szCs w:val="18"/>
        </w:rPr>
      </w:pPr>
      <w:r>
        <w:rPr>
          <w:rStyle w:val="PageNumber"/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</w:r>
    </w:p>
    <w:p>
      <w:pPr>
        <w:pStyle w:val="Footer"/>
        <w:spacing w:before="120" w:after="0"/>
        <w:ind w:left="23" w:hanging="23"/>
        <w:jc w:val="right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Footer"/>
        <w:tabs>
          <w:tab w:val="clear" w:pos="708"/>
          <w:tab w:val="left" w:pos="5670" w:leader="none"/>
        </w:tabs>
        <w:spacing w:before="120" w:after="0"/>
        <w:ind w:left="23" w:hanging="2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Arial" w:ascii="Calibri" w:hAnsi="Calibri"/>
          <w:sz w:val="20"/>
        </w:rPr>
        <w:tab/>
        <w:t>Nr wniosku kredytowego 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23"/>
        <w:rPr>
          <w:rFonts w:ascii="Calibri" w:hAnsi="Calibri" w:cs="Arial"/>
        </w:rPr>
      </w:pPr>
      <w:r>
        <w:rPr>
          <w:rFonts w:cs="Arial" w:ascii="Calibri" w:hAnsi="Calibri"/>
        </w:rPr>
        <w:tab/>
        <w:t>Data złożenia wniosku kredytowego 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NIOSEK O PODWYŻSZENIE WYSOKOŚCI KREDYTU W RACHUNKU OSZCZĘDNOŚCIOWO - ROZLICZENIOWYM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20"/>
          <w:szCs w:val="22"/>
        </w:rPr>
      </w:pPr>
      <w:r>
        <w:rPr>
          <w:rFonts w:cs="Arial" w:ascii="Calibri" w:hAnsi="Calibri"/>
          <w:b/>
          <w:bCs/>
          <w:color w:val="000000"/>
          <w:sz w:val="20"/>
          <w:szCs w:val="22"/>
        </w:rPr>
      </w:r>
    </w:p>
    <w:p>
      <w:pPr>
        <w:pStyle w:val="TextBody"/>
        <w:numPr>
          <w:ilvl w:val="0"/>
          <w:numId w:val="4"/>
        </w:numPr>
        <w:ind w:left="142" w:hanging="142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tbl>
      <w:tblPr>
        <w:tblW w:w="105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79"/>
      </w:tblGrid>
      <w:tr>
        <w:trPr>
          <w:trHeight w:val="427" w:hRule="atLeast"/>
        </w:trPr>
        <w:tc>
          <w:tcPr>
            <w:tcW w:w="10582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er rachunku : 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90" w:hRule="atLeast"/>
        </w:trPr>
        <w:tc>
          <w:tcPr>
            <w:tcW w:w="34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Wnioskuję o podwyższenie kwoty kredytu odnawialnego do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__________________________  PLN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7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: _____________________________________________________PLN</w:t>
            </w:r>
          </w:p>
        </w:tc>
      </w:tr>
      <w:tr>
        <w:trPr>
          <w:trHeight w:val="473" w:hRule="atLeast"/>
        </w:trPr>
        <w:tc>
          <w:tcPr>
            <w:tcW w:w="10582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Deklarowane wpływy na rachunek (wysokość dochodu): ___________________________ PLN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3341305475"/>
            <w:bookmarkStart w:id="1" w:name="__Fieldmark__0_3341305475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3341305475"/>
            <w:bookmarkStart w:id="3" w:name="__Fieldmark__1_3341305475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dowa/wdowie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3341305475"/>
            <w:bookmarkStart w:id="5" w:name="__Fieldmark__2_3341305475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3341305475"/>
            <w:bookmarkStart w:id="7" w:name="__Fieldmark__3_3341305475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3341305475"/>
            <w:bookmarkStart w:id="9" w:name="__Fieldmark__4_3341305475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3341305475"/>
            <w:bookmarkStart w:id="11" w:name="__Fieldmark__5_3341305475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3341305475"/>
            <w:bookmarkStart w:id="13" w:name="__Fieldmark__6_3341305475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7_3341305475"/>
            <w:bookmarkStart w:id="15" w:name="__Fieldmark__7_3341305475"/>
            <w:bookmarkEnd w:id="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8_3341305475"/>
            <w:bookmarkStart w:id="17" w:name="__Fieldmark__8_3341305475"/>
            <w:bookmarkEnd w:id="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3341305475"/>
            <w:bookmarkStart w:id="19" w:name="__Fieldmark__9_3341305475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3341305475"/>
            <w:bookmarkStart w:id="21" w:name="__Fieldmark__10_3341305475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3341305475"/>
            <w:bookmarkStart w:id="23" w:name="__Fieldmark__11_3341305475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3341305475"/>
            <w:bookmarkStart w:id="25" w:name="__Fieldmark__12_3341305475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3341305475"/>
            <w:bookmarkStart w:id="27" w:name="__Fieldmark__13_3341305475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3341305475"/>
            <w:bookmarkStart w:id="29" w:name="__Fieldmark__14_3341305475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3341305475"/>
            <w:bookmarkStart w:id="31" w:name="__Fieldmark__15_3341305475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: 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: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dokumentu: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: 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: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kumentu: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do korespondencji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jeżeli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cjonarny: 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órkowy: 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cjonarny: 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órkowy: 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3341305475"/>
            <w:bookmarkStart w:id="33" w:name="__Fieldmark__16_3341305475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3341305475"/>
            <w:bookmarkStart w:id="35" w:name="__Fieldmark__17_3341305475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3341305475"/>
            <w:bookmarkStart w:id="37" w:name="__Fieldmark__18_3341305475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3341305475"/>
            <w:bookmarkStart w:id="39" w:name="__Fieldmark__19_3341305475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3341305475"/>
            <w:bookmarkStart w:id="41" w:name="__Fieldmark__20_3341305475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3341305475"/>
            <w:bookmarkStart w:id="43" w:name="__Fieldmark__21_3341305475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3341305475"/>
            <w:bookmarkStart w:id="45" w:name="__Fieldmark__22_3341305475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3341305475"/>
            <w:bookmarkStart w:id="47" w:name="__Fieldmark__23_3341305475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3341305475"/>
            <w:bookmarkStart w:id="49" w:name="__Fieldmark__24_3341305475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3341305475"/>
            <w:bookmarkStart w:id="51" w:name="__Fieldmark__25_3341305475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I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59"/>
        <w:gridCol w:w="4359"/>
      </w:tblGrid>
      <w:tr>
        <w:trPr>
          <w:tblHeader w:val="true"/>
        </w:trPr>
        <w:tc>
          <w:tcPr>
            <w:tcW w:w="18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435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435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18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łkowity staż pracy (w latach)</w:t>
            </w:r>
          </w:p>
        </w:tc>
        <w:tc>
          <w:tcPr>
            <w:tcW w:w="435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5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8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kres zatrudnienia u obecnego pracodawcy/czas prowadzenia obecnej dział. gospodarczej (w latach)</w:t>
            </w:r>
          </w:p>
        </w:tc>
        <w:tc>
          <w:tcPr>
            <w:tcW w:w="435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5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8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cje o pracodawcy (nazwa, adres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5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5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371" w:hRule="atLeast"/>
        </w:trPr>
        <w:tc>
          <w:tcPr>
            <w:tcW w:w="18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anowisko</w:t>
            </w:r>
          </w:p>
        </w:tc>
        <w:tc>
          <w:tcPr>
            <w:tcW w:w="435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2" w:name="__Fieldmark__26_3341305475"/>
            <w:bookmarkStart w:id="53" w:name="__Fieldmark__26_3341305475"/>
            <w:bookmarkEnd w:id="5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4" w:name="__Fieldmark__27_3341305475"/>
            <w:bookmarkStart w:id="55" w:name="__Fieldmark__27_3341305475"/>
            <w:bookmarkEnd w:id="5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6" w:name="__Fieldmark__28_3341305475"/>
            <w:bookmarkStart w:id="57" w:name="__Fieldmark__28_3341305475"/>
            <w:bookmarkEnd w:id="5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8" w:name="__Fieldmark__29_3341305475"/>
            <w:bookmarkStart w:id="59" w:name="__Fieldmark__29_3341305475"/>
            <w:bookmarkEnd w:id="5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0" w:name="__Fieldmark__30_3341305475"/>
            <w:bookmarkStart w:id="61" w:name="__Fieldmark__30_3341305475"/>
            <w:bookmarkEnd w:id="6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2" w:name="__Fieldmark__31_3341305475"/>
            <w:bookmarkStart w:id="63" w:name="__Fieldmark__31_3341305475"/>
            <w:bookmarkEnd w:id="6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4" w:name="__Fieldmark__32_3341305475"/>
            <w:bookmarkStart w:id="65" w:name="__Fieldmark__32_3341305475"/>
            <w:bookmarkEnd w:id="6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</w:t>
            </w:r>
          </w:p>
        </w:tc>
        <w:tc>
          <w:tcPr>
            <w:tcW w:w="435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6" w:name="__Fieldmark__33_3341305475"/>
            <w:bookmarkStart w:id="67" w:name="__Fieldmark__33_3341305475"/>
            <w:bookmarkEnd w:id="6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8" w:name="__Fieldmark__34_3341305475"/>
            <w:bookmarkStart w:id="69" w:name="__Fieldmark__34_3341305475"/>
            <w:bookmarkEnd w:id="6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0" w:name="__Fieldmark__35_3341305475"/>
            <w:bookmarkStart w:id="71" w:name="__Fieldmark__35_3341305475"/>
            <w:bookmarkEnd w:id="7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2" w:name="__Fieldmark__36_3341305475"/>
            <w:bookmarkStart w:id="73" w:name="__Fieldmark__36_3341305475"/>
            <w:bookmarkEnd w:id="7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4" w:name="__Fieldmark__37_3341305475"/>
            <w:bookmarkStart w:id="75" w:name="__Fieldmark__37_3341305475"/>
            <w:bookmarkEnd w:id="7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6" w:name="__Fieldmark__38_3341305475"/>
            <w:bookmarkStart w:id="77" w:name="__Fieldmark__38_3341305475"/>
            <w:bookmarkEnd w:id="7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8" w:name="__Fieldmark__39_3341305475"/>
            <w:bookmarkStart w:id="79" w:name="__Fieldmark__39_3341305475"/>
            <w:bookmarkEnd w:id="7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18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esięczny dochód netto:</w:t>
            </w:r>
          </w:p>
        </w:tc>
        <w:tc>
          <w:tcPr>
            <w:tcW w:w="435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 PLN, w tym:</w:t>
            </w:r>
          </w:p>
        </w:tc>
        <w:tc>
          <w:tcPr>
            <w:tcW w:w="435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 PLN, w tym:</w:t>
            </w:r>
          </w:p>
        </w:tc>
      </w:tr>
      <w:tr>
        <w:trPr>
          <w:trHeight w:val="2390" w:hRule="atLeast"/>
        </w:trPr>
        <w:tc>
          <w:tcPr>
            <w:tcW w:w="18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Źródła dochodu</w:t>
            </w:r>
          </w:p>
        </w:tc>
        <w:tc>
          <w:tcPr>
            <w:tcW w:w="435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0" w:name="__Fieldmark__40_3341305475"/>
            <w:bookmarkStart w:id="81" w:name="__Fieldmark__40_3341305475"/>
            <w:bookmarkEnd w:id="8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: 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2" w:name="__Fieldmark__41_3341305475"/>
            <w:bookmarkStart w:id="83" w:name="__Fieldmark__41_3341305475"/>
            <w:bookmarkEnd w:id="8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emerytura: 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4" w:name="__Fieldmark__42_3341305475"/>
            <w:bookmarkStart w:id="85" w:name="__Fieldmark__42_3341305475"/>
            <w:bookmarkEnd w:id="8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renta: 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6" w:name="__Fieldmark__43_3341305475"/>
            <w:bookmarkStart w:id="87" w:name="__Fieldmark__43_3341305475"/>
            <w:bookmarkEnd w:id="8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zasiłek przedemerytalny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8" w:name="__Fieldmark__44_3341305475"/>
            <w:bookmarkStart w:id="89" w:name="__Fieldmark__44_3341305475"/>
            <w:bookmarkEnd w:id="8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olne zawody: 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0" w:name="__Fieldmark__45_3341305475"/>
            <w:bookmarkStart w:id="91" w:name="__Fieldmark__45_3341305475"/>
            <w:bookmarkEnd w:id="9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gospodarcza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2" w:name="__Fieldmark__46_3341305475"/>
            <w:bookmarkStart w:id="93" w:name="__Fieldmark__46_3341305475"/>
            <w:bookmarkEnd w:id="9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rolnicza: 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4" w:name="__Fieldmark__47_3341305475"/>
            <w:bookmarkStart w:id="95" w:name="__Fieldmark__47_3341305475"/>
            <w:bookmarkEnd w:id="9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cywilno-prawna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6" w:name="__Fieldmark__48_3341305475"/>
            <w:bookmarkStart w:id="97" w:name="__Fieldmark__48_3341305475"/>
            <w:bookmarkEnd w:id="9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najmu: 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8" w:name="__Fieldmark__49_3341305475"/>
            <w:bookmarkStart w:id="99" w:name="__Fieldmark__49_3341305475"/>
            <w:bookmarkEnd w:id="9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Arial" w:ascii="Calibri" w:hAnsi="Calibri"/>
                <w:sz w:val="20"/>
              </w:rPr>
              <w:t>do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3341305475"/>
            <w:bookmarkStart w:id="101" w:name="__Fieldmark__50_3341305475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3341305475"/>
            <w:bookmarkStart w:id="103" w:name="__Fieldmark__51_3341305475"/>
            <w:bookmarkEnd w:id="1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ywidendy: 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4" w:name="__Fieldmark__52_3341305475"/>
            <w:bookmarkStart w:id="105" w:name="__Fieldmark__52_3341305475"/>
            <w:bookmarkEnd w:id="10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: ______________________</w:t>
            </w:r>
          </w:p>
        </w:tc>
        <w:tc>
          <w:tcPr>
            <w:tcW w:w="435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6" w:name="__Fieldmark__53_3341305475"/>
            <w:bookmarkStart w:id="107" w:name="__Fieldmark__53_3341305475"/>
            <w:bookmarkEnd w:id="10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: 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8" w:name="__Fieldmark__54_3341305475"/>
            <w:bookmarkStart w:id="109" w:name="__Fieldmark__54_3341305475"/>
            <w:bookmarkEnd w:id="10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emerytura: 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0" w:name="__Fieldmark__55_3341305475"/>
            <w:bookmarkStart w:id="111" w:name="__Fieldmark__55_3341305475"/>
            <w:bookmarkEnd w:id="11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renta: 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2" w:name="__Fieldmark__56_3341305475"/>
            <w:bookmarkStart w:id="113" w:name="__Fieldmark__56_3341305475"/>
            <w:bookmarkEnd w:id="11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zasiłek przedemerytalny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4" w:name="__Fieldmark__57_3341305475"/>
            <w:bookmarkStart w:id="115" w:name="__Fieldmark__57_3341305475"/>
            <w:bookmarkEnd w:id="11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olne zawody: 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6" w:name="__Fieldmark__58_3341305475"/>
            <w:bookmarkStart w:id="117" w:name="__Fieldmark__58_3341305475"/>
            <w:bookmarkEnd w:id="11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gospodarcza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8" w:name="__Fieldmark__59_3341305475"/>
            <w:bookmarkStart w:id="119" w:name="__Fieldmark__59_3341305475"/>
            <w:bookmarkEnd w:id="11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rolnicza: 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0" w:name="__Fieldmark__60_3341305475"/>
            <w:bookmarkStart w:id="121" w:name="__Fieldmark__60_3341305475"/>
            <w:bookmarkEnd w:id="12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cywilno-prawna: 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2" w:name="__Fieldmark__61_3341305475"/>
            <w:bookmarkStart w:id="123" w:name="__Fieldmark__61_3341305475"/>
            <w:bookmarkEnd w:id="12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najmu: 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4" w:name="__Fieldmark__62_3341305475"/>
            <w:bookmarkStart w:id="125" w:name="__Fieldmark__62_3341305475"/>
            <w:bookmarkEnd w:id="12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Arial" w:ascii="Calibri" w:hAnsi="Calibri"/>
                <w:sz w:val="20"/>
              </w:rPr>
              <w:t>do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3341305475"/>
            <w:bookmarkStart w:id="127" w:name="__Fieldmark__63_3341305475"/>
            <w:bookmarkEnd w:id="1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3341305475"/>
            <w:bookmarkStart w:id="129" w:name="__Fieldmark__64_3341305475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ywidendy: 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30" w:name="__Fieldmark__65_3341305475"/>
            <w:bookmarkStart w:id="131" w:name="__Fieldmark__65_3341305475"/>
            <w:bookmarkEnd w:id="13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: ______________________</w:t>
            </w:r>
          </w:p>
        </w:tc>
      </w:tr>
      <w:tr>
        <w:trPr>
          <w:trHeight w:val="311" w:hRule="atLeast"/>
        </w:trPr>
        <w:tc>
          <w:tcPr>
            <w:tcW w:w="18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color w:val="000000"/>
              </w:rPr>
              <w:t>Liczba osób w gosp.  (w tym dzieci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35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32" w:name="__Fieldmark__66_3341305475"/>
            <w:bookmarkStart w:id="133" w:name="__Fieldmark__66_3341305475"/>
            <w:bookmarkEnd w:id="133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osoby dorosłe (w tym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wnioskodawca)………………       </w:t>
            </w:r>
          </w:p>
          <w:p>
            <w:pPr>
              <w:pStyle w:val="Normal"/>
              <w:widowControl w:val="false"/>
              <w:ind w:left="-13" w:hanging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</w:rPr>
              <w:fldChar w:fldCharType="separate"/>
            </w:r>
            <w:bookmarkStart w:id="134" w:name="__Fieldmark__67_3341305475"/>
            <w:bookmarkStart w:id="135" w:name="__Fieldmark__67_3341305475"/>
            <w:bookmarkEnd w:id="135"/>
            <w:r>
              <w:rPr>
                <w:rFonts w:cs="Arial" w:ascii="Calibri" w:hAnsi="Calibri"/>
                <w:color w:val="000000"/>
              </w:rPr>
            </w:r>
            <w:r>
              <w:rPr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dzieci ………………….., w tym dzieci </w:t>
            </w:r>
          </w:p>
          <w:p>
            <w:pPr>
              <w:pStyle w:val="Normal"/>
              <w:widowControl w:val="false"/>
              <w:ind w:left="-13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Calibri" w:ascii="Calibri" w:hAnsi="Calibri"/>
                <w:color w:val="000000"/>
              </w:rPr>
              <w:t xml:space="preserve">uprawnione do świadczenia   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</w:rPr>
              <w:t>wychowawczego ……………..</w:t>
            </w:r>
          </w:p>
        </w:tc>
        <w:tc>
          <w:tcPr>
            <w:tcW w:w="435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3341305475"/>
            <w:bookmarkStart w:id="137" w:name="__Fieldmark__68_3341305475"/>
            <w:bookmarkEnd w:id="1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soby dorosłe (w tym   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wnioskodawca)………………      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3341305475"/>
            <w:bookmarkStart w:id="139" w:name="__Fieldmark__69_3341305475"/>
            <w:bookmarkEnd w:id="1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zieci ………………….., w tym dzieci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uprawnione do świadczenia   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Arial" w:ascii="Calibri" w:hAnsi="Calibri"/>
                <w:sz w:val="20"/>
              </w:rPr>
              <w:t>wychowawczego ……………..</w:t>
            </w:r>
          </w:p>
        </w:tc>
      </w:tr>
      <w:tr>
        <w:trPr>
          <w:trHeight w:val="311" w:hRule="atLeast"/>
        </w:trPr>
        <w:tc>
          <w:tcPr>
            <w:tcW w:w="18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Data urodzenia dzieci uprawnionych do świadczenia wychowawcz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613" w:hanging="613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</w:r>
          </w:p>
        </w:tc>
        <w:tc>
          <w:tcPr>
            <w:tcW w:w="435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</w:t>
            </w:r>
          </w:p>
        </w:tc>
        <w:tc>
          <w:tcPr>
            <w:tcW w:w="435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</w:rPr>
              <w:t>..……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………………………………………………………………………………</w:t>
            </w:r>
          </w:p>
        </w:tc>
      </w:tr>
      <w:tr>
        <w:trPr>
          <w:trHeight w:val="353" w:hRule="atLeast"/>
        </w:trPr>
        <w:tc>
          <w:tcPr>
            <w:tcW w:w="18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5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5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40" w:name="__Fieldmark__70_3341305475"/>
            <w:bookmarkStart w:id="141" w:name="__Fieldmark__70_3341305475"/>
            <w:bookmarkEnd w:id="14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TextBody"/>
        <w:rPr/>
      </w:pPr>
      <w:r>
        <w:rPr>
          <w:rFonts w:cs="Arial" w:ascii="Calibri" w:hAnsi="Calibri"/>
          <w:b/>
          <w:color w:val="000000"/>
          <w:sz w:val="20"/>
        </w:rPr>
        <w:t>IV. INFORMACJE O ZOBOWIĄ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72"/>
        <w:gridCol w:w="1770"/>
        <w:gridCol w:w="1441"/>
        <w:gridCol w:w="1306"/>
        <w:gridCol w:w="1564"/>
      </w:tblGrid>
      <w:tr>
        <w:trPr>
          <w:tblHeader w:val="true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obowiązania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zobowiązania**</w:t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pozostała</w:t>
              <w:br/>
              <w:t>do spłaty**</w:t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ta miesięczna**</w:t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nk</w:t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3341305475"/>
            <w:bookmarkStart w:id="143" w:name="__Fieldmark__71_3341305475"/>
            <w:bookmarkEnd w:id="1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4" w:name="__Fieldmark__72_3341305475"/>
            <w:bookmarkStart w:id="145" w:name="__Fieldmark__72_3341305475"/>
            <w:bookmarkEnd w:id="1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6" w:name="__Fieldmark__73_3341305475"/>
            <w:bookmarkStart w:id="147" w:name="__Fieldmark__73_3341305475"/>
            <w:bookmarkEnd w:id="1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8" w:name="__Fieldmark__74_3341305475"/>
            <w:bookmarkStart w:id="149" w:name="__Fieldmark__74_3341305475"/>
            <w:bookmarkEnd w:id="1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0" w:name="__Fieldmark__75_3341305475"/>
            <w:bookmarkStart w:id="151" w:name="__Fieldmark__75_3341305475"/>
            <w:bookmarkEnd w:id="1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2" w:name="__Fieldmark__76_3341305475"/>
            <w:bookmarkStart w:id="153" w:name="__Fieldmark__76_3341305475"/>
            <w:bookmarkEnd w:id="1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4" w:name="__Fieldmark__77_3341305475"/>
            <w:bookmarkStart w:id="155" w:name="__Fieldmark__77_3341305475"/>
            <w:bookmarkEnd w:id="1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6" w:name="__Fieldmark__78_3341305475"/>
            <w:bookmarkStart w:id="157" w:name="__Fieldmark__78_3341305475"/>
            <w:bookmarkEnd w:id="1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8" w:name="__Fieldmark__79_3341305475"/>
            <w:bookmarkStart w:id="159" w:name="__Fieldmark__79_3341305475"/>
            <w:bookmarkEnd w:id="1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0" w:name="__Fieldmark__80_3341305475"/>
            <w:bookmarkStart w:id="161" w:name="__Fieldmark__80_3341305475"/>
            <w:bookmarkEnd w:id="1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2" w:name="__Fieldmark__81_3341305475"/>
            <w:bookmarkStart w:id="163" w:name="__Fieldmark__81_3341305475"/>
            <w:bookmarkEnd w:id="1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4" w:name="__Fieldmark__82_3341305475"/>
            <w:bookmarkStart w:id="165" w:name="__Fieldmark__82_3341305475"/>
            <w:bookmarkEnd w:id="1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6" w:name="__Fieldmark__83_3341305475"/>
            <w:bookmarkStart w:id="167" w:name="__Fieldmark__83_3341305475"/>
            <w:bookmarkEnd w:id="1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8" w:name="__Fieldmark__84_3341305475"/>
            <w:bookmarkStart w:id="169" w:name="__Fieldmark__84_3341305475"/>
            <w:bookmarkEnd w:id="1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0" w:name="__Fieldmark__85_3341305475"/>
            <w:bookmarkStart w:id="171" w:name="__Fieldmark__85_3341305475"/>
            <w:bookmarkEnd w:id="1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2" w:name="__Fieldmark__86_3341305475"/>
            <w:bookmarkStart w:id="173" w:name="__Fieldmark__86_3341305475"/>
            <w:bookmarkEnd w:id="1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4" w:name="__Fieldmark__87_3341305475"/>
            <w:bookmarkStart w:id="175" w:name="__Fieldmark__87_3341305475"/>
            <w:bookmarkEnd w:id="1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6" w:name="__Fieldmark__88_3341305475"/>
            <w:bookmarkStart w:id="177" w:name="__Fieldmark__88_3341305475"/>
            <w:bookmarkEnd w:id="1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8" w:name="__Fieldmark__89_3341305475"/>
            <w:bookmarkStart w:id="179" w:name="__Fieldmark__89_3341305475"/>
            <w:bookmarkEnd w:id="1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0" w:name="__Fieldmark__90_3341305475"/>
            <w:bookmarkStart w:id="181" w:name="__Fieldmark__90_3341305475"/>
            <w:bookmarkEnd w:id="1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(np. alimenty, obciążenia komornicze)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2" w:name="__Fieldmark__91_3341305475"/>
            <w:bookmarkStart w:id="183" w:name="__Fieldmark__91_3341305475"/>
            <w:bookmarkEnd w:id="1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4" w:name="__Fieldmark__92_3341305475"/>
            <w:bookmarkStart w:id="185" w:name="__Fieldmark__92_3341305475"/>
            <w:bookmarkEnd w:id="1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</w:rPr>
              <w:t>____________)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6" w:name="__Fieldmark__93_3341305475"/>
            <w:bookmarkStart w:id="187" w:name="__Fieldmark__93_3341305475"/>
            <w:bookmarkEnd w:id="1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8" w:name="__Fieldmark__94_3341305475"/>
            <w:bookmarkStart w:id="189" w:name="__Fieldmark__94_3341305475"/>
            <w:bookmarkEnd w:id="1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</w:tbl>
    <w:p>
      <w:pPr>
        <w:pStyle w:val="Footer"/>
        <w:tabs>
          <w:tab w:val="clear" w:pos="708"/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858"/>
        <w:gridCol w:w="4403"/>
      </w:tblGrid>
      <w:tr>
        <w:trPr>
          <w:tblHeader w:val="true"/>
        </w:trPr>
        <w:tc>
          <w:tcPr>
            <w:tcW w:w="21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44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1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0" w:name="__Fieldmark__95_3341305475"/>
            <w:bookmarkStart w:id="191" w:name="__Fieldmark__95_3341305475"/>
            <w:bookmarkEnd w:id="1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2" w:name="__Fieldmark__96_3341305475"/>
            <w:bookmarkStart w:id="193" w:name="__Fieldmark__96_3341305475"/>
            <w:bookmarkEnd w:id="1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  <w:tc>
          <w:tcPr>
            <w:tcW w:w="44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4" w:name="__Fieldmark__97_3341305475"/>
            <w:bookmarkStart w:id="195" w:name="__Fieldmark__97_3341305475"/>
            <w:bookmarkEnd w:id="1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6" w:name="__Fieldmark__98_3341305475"/>
            <w:bookmarkStart w:id="197" w:name="__Fieldmark__98_3341305475"/>
            <w:bookmarkEnd w:id="1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Stopka"/>
        <w:tabs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right" w:pos="9072" w:leader="none"/>
        </w:tabs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V. INFORMACJE O POSIADANYM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C0CE31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8" w:name="__Fieldmark__99_3341305475"/>
            <w:bookmarkStart w:id="199" w:name="__Fieldmark__99_3341305475"/>
            <w:bookmarkEnd w:id="1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0" w:name="__Fieldmark__100_3341305475"/>
            <w:bookmarkStart w:id="201" w:name="__Fieldmark__100_3341305475"/>
            <w:bookmarkEnd w:id="2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  <w:t xml:space="preserve">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2" w:name="__Fieldmark__101_3341305475"/>
            <w:bookmarkStart w:id="203" w:name="__Fieldmark__101_3341305475"/>
            <w:bookmarkEnd w:id="2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4" w:name="__Fieldmark__102_3341305475"/>
            <w:bookmarkStart w:id="205" w:name="__Fieldmark__102_3341305475"/>
            <w:bookmarkEnd w:id="2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6" w:name="__Fieldmark__103_3341305475"/>
            <w:bookmarkStart w:id="207" w:name="__Fieldmark__103_3341305475"/>
            <w:bookmarkEnd w:id="2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8" w:name="__Fieldmark__104_3341305475"/>
            <w:bookmarkStart w:id="209" w:name="__Fieldmark__104_3341305475"/>
            <w:bookmarkEnd w:id="2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0" w:name="__Fieldmark__105_3341305475"/>
            <w:bookmarkStart w:id="211" w:name="__Fieldmark__105_3341305475"/>
            <w:bookmarkEnd w:id="2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2" w:name="__Fieldmark__106_3341305475"/>
            <w:bookmarkStart w:id="213" w:name="__Fieldmark__106_3341305475"/>
            <w:bookmarkEnd w:id="2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4" w:name="__Fieldmark__107_3341305475"/>
            <w:bookmarkStart w:id="215" w:name="__Fieldmark__107_3341305475"/>
            <w:bookmarkEnd w:id="2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  <w:t xml:space="preserve">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6" w:name="__Fieldmark__108_3341305475"/>
            <w:bookmarkStart w:id="217" w:name="__Fieldmark__108_3341305475"/>
            <w:bookmarkEnd w:id="2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8" w:name="__Fieldmark__109_3341305475"/>
            <w:bookmarkStart w:id="219" w:name="__Fieldmark__109_3341305475"/>
            <w:bookmarkEnd w:id="2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0" w:name="__Fieldmark__110_3341305475"/>
            <w:bookmarkStart w:id="221" w:name="__Fieldmark__110_3341305475"/>
            <w:bookmarkEnd w:id="2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2" w:name="__Fieldmark__111_3341305475"/>
            <w:bookmarkStart w:id="223" w:name="__Fieldmark__111_3341305475"/>
            <w:bookmarkEnd w:id="2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4" w:name="__Fieldmark__112_3341305475"/>
            <w:bookmarkStart w:id="225" w:name="__Fieldmark__112_3341305475"/>
            <w:bookmarkEnd w:id="2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_______________________________________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>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_________________________________________</w:t>
            </w:r>
          </w:p>
        </w:tc>
      </w:tr>
      <w:tr>
        <w:trPr>
          <w:trHeight w:val="684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 xml:space="preserve">VII. OŚWIADCZENIA I  ZGODY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ę do wiadomości i akceptuję informację Banku Spółdzielczego w Pieńsku, zwanym dalej Bankiem, że przypadki zgłoszenia incydentów bezpieczeństwa należy kierować drogą elektroniczną na adres e-mail: lub </w:t>
      </w:r>
      <w:r>
        <w:rPr>
          <w:rFonts w:cs="Arial" w:ascii="Calibri" w:hAnsi="Calibri"/>
          <w:sz w:val="18"/>
          <w:szCs w:val="18"/>
        </w:rPr>
        <w:t xml:space="preserve">sekretariat@bspiensk.pl </w:t>
      </w:r>
      <w:r>
        <w:rPr>
          <w:rFonts w:cs="Arial" w:ascii="Calibri" w:hAnsi="Calibri"/>
        </w:rPr>
        <w:t>telefonicznie pod numerem 75 77 86 484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</w:rPr>
        <w:t xml:space="preserve">nie wystąpiłem 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26" w:name="__Fieldmark__113_3341305475"/>
      <w:bookmarkStart w:id="227" w:name="__Fieldmark__113_3341305475"/>
      <w:bookmarkEnd w:id="22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wystąpiłem 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28" w:name="__Fieldmark__114_3341305475"/>
      <w:bookmarkStart w:id="229" w:name="__Fieldmark__114_3341305475"/>
      <w:bookmarkEnd w:id="22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nie toczy się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30" w:name="__Fieldmark__115_3341305475"/>
      <w:bookmarkStart w:id="231" w:name="__Fieldmark__115_3341305475"/>
      <w:bookmarkEnd w:id="23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toczy się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32" w:name="__Fieldmark__116_3341305475"/>
      <w:bookmarkStart w:id="233" w:name="__Fieldmark__116_3341305475"/>
      <w:bookmarkEnd w:id="23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wobec mnie postępowanie egzekucyjne w sprawie: 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</w:rPr>
        <w:t>terminowo reguluje zeznania podatkowe.</w:t>
      </w:r>
    </w:p>
    <w:p>
      <w:pPr>
        <w:pStyle w:val="Stopka"/>
        <w:numPr>
          <w:ilvl w:val="1"/>
          <w:numId w:val="3"/>
        </w:numPr>
        <w:tabs>
          <w:tab w:val="clear" w:pos="4536"/>
          <w:tab w:val="center" w:pos="709" w:leader="none"/>
          <w:tab w:val="right" w:pos="9072" w:leader="none"/>
        </w:tabs>
        <w:ind w:left="680" w:right="240" w:hanging="340"/>
        <w:rPr/>
      </w:pPr>
      <w:r>
        <w:rPr>
          <w:rFonts w:cs="Arial" w:ascii="Calibri" w:hAnsi="Calibri"/>
        </w:rPr>
        <w:t xml:space="preserve">zostałem poinformowany, 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BPS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</w:rPr>
          <w:t>kontakt@bik.pl</w:t>
        </w:r>
      </w:hyperlink>
      <w:r>
        <w:rPr>
          <w:rFonts w:cs="Arial" w:ascii="Calibri" w:hAnsi="Calibri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</w:rPr>
          <w:t>iod@bik.pl</w:t>
        </w:r>
      </w:hyperlink>
      <w:r>
        <w:rPr>
          <w:rFonts w:cs="Arial" w:ascii="Calibri" w:hAnsi="Calibri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 www.</w:t>
      </w:r>
      <w:hyperlink r:id="rId4">
        <w:r>
          <w:rPr>
            <w:rStyle w:val="InternetLink"/>
            <w:rFonts w:cs="Arial" w:ascii="Calibri" w:hAnsi="Calibri"/>
          </w:rPr>
          <w:t>bspiensk.pl</w:t>
        </w:r>
      </w:hyperlink>
      <w:r>
        <w:rPr>
          <w:rFonts w:cs="Arial" w:ascii="Calibri" w:hAnsi="Calibri"/>
        </w:rPr>
        <w:t xml:space="preserve">  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  <w:iCs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rPr/>
      </w:pPr>
      <w:r>
        <w:rPr>
          <w:rFonts w:cs="Calibri" w:ascii="Calibri" w:hAnsi="Calibri"/>
        </w:rPr>
        <w:t xml:space="preserve">na podstawie art. 24 ust. 1 ustawy z dnia 9 kwietnia 2010 r. o udostępnianiu informacji gospodarczych </w:t>
        <w:br/>
        <w:t xml:space="preserve">i wymianie danych gospodarczych (Dz. U. z 2019, poz. 681, z późn. zm.) upoważniam Bank Spółdzielczy w Pieńsku do wystąpienia do Krajowego Rejestru Długów Biura Informacji Gospodarczej S.A. (BIG) z siedzibą we Wrocławiu </w:t>
      </w:r>
      <w:r>
        <w:rPr/>
        <w:t>o ujawnienie informacji gospodarczych dotyczących moich zobowiązań.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>
          <w:tblHeader w:val="true"/>
          <w:trHeight w:val="357" w:hRule="atLeast"/>
        </w:trPr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na podstawie art. 24 ust. 1 ustawy z dnia 9 kwietnia 2010 r. o udostępnianiu informacji gospodarczych i wymianie danych gospodarczych (Dz. U. z 2019 r., poz. 681 z późn. zm.) upoważniam Bank Spółdzielczy w Pieńsku </w:t>
      </w:r>
      <w:r>
        <w:rPr/>
        <w:t>do wystąpienia za pośrednictwem Biura Informacji Kredytowej S.A. z siedzibą w Warszawie do biur informacji gospodarczej o ujawnienie informacji gospodarczych dotyczących moich zobowiązań.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blHeader w:val="true"/>
          <w:trHeight w:val="357" w:hRule="atLeast"/>
        </w:trPr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rażam zgodę na </w:t>
      </w:r>
      <w:r>
        <w:rPr>
          <w:rFonts w:eastAsia="Calibri" w:cs="Calibri" w:ascii="Calibri" w:hAnsi="Calibri"/>
          <w:bCs/>
          <w:lang w:eastAsia="en-US"/>
        </w:rPr>
        <w:t>przetwarzanie przez Bank Spółdzielczy w Pieńsku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>
          <w:tblHeader w:val="true"/>
          <w:trHeight w:val="35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/>
      </w:pPr>
      <w:r>
        <w:rPr>
          <w:rFonts w:eastAsia="Calibri" w:cs="Calibri" w:ascii="Calibri" w:hAnsi="Calibri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ZAŁĄCZNIK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Calibri" w:hAnsi="Calibri"/>
          <w:color w:val="000000"/>
          <w:sz w:val="20"/>
        </w:rPr>
        <w:t>Wraz z wnioskiem o podwyższenie kredytu składam następujące dokumenty: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0000"/>
          <w:sz w:val="20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698"/>
        <w:gridCol w:w="2698"/>
      </w:tblGrid>
      <w:tr>
        <w:trPr/>
        <w:tc>
          <w:tcPr>
            <w:tcW w:w="502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</w:rPr>
              <w:t>(miejscowość, data)</w:t>
            </w:r>
          </w:p>
        </w:tc>
        <w:tc>
          <w:tcPr>
            <w:tcW w:w="269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______________________________</w:t>
        <w:tab/>
        <w:tab/>
        <w:tab/>
        <w:t xml:space="preserve">   </w:t>
        <w:tab/>
        <w:t xml:space="preserve">  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</w:t>
            </w:r>
            <w:r>
              <w:rPr>
                <w:rFonts w:cs="Arial" w:ascii="Calibri" w:hAnsi="Calibri"/>
                <w:color w:val="000000"/>
                <w:sz w:val="20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0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right="240" w:hanging="0"/>
        <w:rPr/>
      </w:pPr>
      <w:r>
        <w:rPr>
          <w:rFonts w:eastAsia="Calibri" w:cs="Arial" w:ascii="Calibri" w:hAnsi="Calibri"/>
        </w:rPr>
        <w:t xml:space="preserve"> </w:t>
      </w:r>
      <w:r>
        <w:rPr/>
        <w:t>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330"/>
        <w:gridCol w:w="456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851" w:gutter="0" w:header="284" w:top="851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79515</wp:posOffset>
              </wp:positionH>
              <wp:positionV relativeFrom="paragraph">
                <wp:posOffset>-100965</wp:posOffset>
              </wp:positionV>
              <wp:extent cx="314960" cy="335915"/>
              <wp:effectExtent l="6350" t="6985" r="698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000" cy="3358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4.45pt;margin-top:-7.95pt;width:24.75pt;height:26.4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1965</wp:posOffset>
              </wp:positionH>
              <wp:positionV relativeFrom="paragraph">
                <wp:posOffset>49530</wp:posOffset>
              </wp:positionV>
              <wp:extent cx="6762115" cy="1270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626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95pt;margin-top:3.9pt;width:532.4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94755</wp:posOffset>
              </wp:positionH>
              <wp:positionV relativeFrom="paragraph">
                <wp:posOffset>-65405</wp:posOffset>
              </wp:positionV>
              <wp:extent cx="315595" cy="285115"/>
              <wp:effectExtent l="6985" t="6985" r="6350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720" cy="2851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5.65pt;margin-top:-5.15pt;width:24.8pt;height:22.4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98805</wp:posOffset>
              </wp:positionH>
              <wp:positionV relativeFrom="paragraph">
                <wp:posOffset>100330</wp:posOffset>
              </wp:positionV>
              <wp:extent cx="6894195" cy="127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943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.9pt;width:542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95695</wp:posOffset>
              </wp:positionH>
              <wp:positionV relativeFrom="paragraph">
                <wp:posOffset>-186055</wp:posOffset>
              </wp:positionV>
              <wp:extent cx="504825" cy="504825"/>
              <wp:effectExtent l="6985" t="6985" r="6350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.85pt;margin-top:-14.6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7205</wp:posOffset>
              </wp:positionH>
              <wp:positionV relativeFrom="paragraph">
                <wp:posOffset>33655</wp:posOffset>
              </wp:positionV>
              <wp:extent cx="6701155" cy="127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4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15pt;margin-top:2.65pt;width:527.5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2z1">
    <w:name w:val="WW8Num2z1"/>
    <w:qFormat/>
    <w:rPr>
      <w:b/>
      <w:color w:val="008364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20"/>
      <w:szCs w:val="20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Wingdings"/>
      <w:color w:val="008364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16z1">
    <w:name w:val="WW8Num16z1"/>
    <w:qFormat/>
    <w:rPr>
      <w:rFonts w:ascii="Arial" w:hAnsi="Arial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Calibri" w:hAnsi="Calibri" w:eastAsia="Times New Roman" w:cs="Arial"/>
      <w:color w:val="008364"/>
    </w:rPr>
  </w:style>
  <w:style w:type="character" w:styleId="WW8Num18z1">
    <w:name w:val="WW8Num18z1"/>
    <w:qFormat/>
    <w:rPr>
      <w:b w:val="false"/>
      <w:i w:val="false"/>
      <w:color w:val="00836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s://www.bankbps.pl/images/Dokumenty/RODO/Klauzula-informacyjna-Biura-Informacji-Kredytowej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3:00Z</dcterms:created>
  <dc:creator>Bogumiła Wesołowska-Wala</dc:creator>
  <dc:description/>
  <cp:keywords/>
  <dc:language>en-US</dc:language>
  <cp:lastModifiedBy>Marta Bernadzik</cp:lastModifiedBy>
  <dcterms:modified xsi:type="dcterms:W3CDTF">2024-11-29T10:28:00Z</dcterms:modified>
  <cp:revision>7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01T12:17:39.9701439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6a3af5c8-9033-4734-9947-9847dfd11f2e</vt:lpwstr>
  </property>
  <property fmtid="{D5CDD505-2E9C-101B-9397-08002B2CF9AE}" pid="5" name="BPSHash">
    <vt:lpwstr>iw+l+wRS6RY3vCuTNaZHShGisZbu+FQ+MSbxdEk3Rk4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