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right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>
          <w:rFonts w:cs="Calibri" w:ascii="Calibri" w:hAnsi="Calibri"/>
          <w:i/>
          <w:color w:val="A6A6A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-417830</wp:posOffset>
                </wp:positionV>
                <wp:extent cx="4387215" cy="713740"/>
                <wp:effectExtent l="635" t="0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713880"/>
                          <a:chOff x="0" y="0"/>
                          <a:chExt cx="438732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4878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107280"/>
                            <a:ext cx="3512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32.9pt;width:345.45pt;height:56.2pt" coordorigin="946,-658" coordsize="6909,1124">
                <v:group id="shape_0" alt="Group 28" style="position:absolute;left:946;top:-658;width:1167;height:1124">
                  <v:shape id="shape_0" ID="Freeform 29" coordsize="1334,1155" path="m256,0l1334,0l1078,1155l0,1155l256,0xe" fillcolor="#00d929" stroked="f" o:allowincell="f" style="position:absolute;left:946;top:-658;width:1166;height:1123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526;width:767;height:8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489;width:553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/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/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/>
      </w:r>
    </w:p>
    <w:p>
      <w:pPr>
        <w:pStyle w:val="Stopka"/>
        <w:spacing w:before="120" w:after="0"/>
        <w:ind w:left="23" w:hanging="23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ab/>
      </w:r>
    </w:p>
    <w:p>
      <w:pPr>
        <w:pStyle w:val="Stopka"/>
        <w:spacing w:before="120" w:after="0"/>
        <w:ind w:left="23" w:hanging="23"/>
        <w:jc w:val="right"/>
        <w:rPr/>
      </w:pPr>
      <w:r>
        <w:rPr>
          <w:rFonts w:cs="Arial" w:ascii="Calibri" w:hAnsi="Calibri"/>
          <w:sz w:val="16"/>
          <w:szCs w:val="16"/>
        </w:rPr>
        <w:tab/>
        <w:tab/>
        <w:tab/>
        <w:t xml:space="preserve">                  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 złożenia wniosku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PODWYŻSZENIE KWOTY KREDYTU/PROLONGATĘ TERMINU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18"/>
        <w:gridCol w:w="2702"/>
        <w:gridCol w:w="5454"/>
      </w:tblGrid>
      <w:tr>
        <w:trPr>
          <w:trHeight w:val="529" w:hRule="atLeast"/>
        </w:trPr>
        <w:tc>
          <w:tcPr>
            <w:tcW w:w="101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: </w:t>
            </w:r>
          </w:p>
        </w:tc>
        <w:tc>
          <w:tcPr>
            <w:tcW w:w="9774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353721888"/>
            <w:bookmarkStart w:id="1" w:name="__Fieldmark__0_1353721888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Gotówkowy Wygodny Kredyt/Bezpieczny Kredyt       </w:t>
            </w:r>
          </w:p>
        </w:tc>
      </w:tr>
      <w:tr>
        <w:trPr>
          <w:trHeight w:val="529" w:hRule="atLeast"/>
        </w:trPr>
        <w:tc>
          <w:tcPr>
            <w:tcW w:w="5330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545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a podpisania Umowy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353721888"/>
            <w:bookmarkStart w:id="3" w:name="__Fieldmark__1_1353721888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odwyższenie kwoty kredytu do:……………………...……..(słownie złotych…………………………………………………………………………………..……..)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4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1353721888"/>
            <w:bookmarkStart w:id="5" w:name="__Fieldmark__2_1353721888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ę o prolongatę terminu spłaty kredytu do dnia: _______________________</w:t>
            </w:r>
          </w:p>
        </w:tc>
      </w:tr>
      <w:tr>
        <w:trPr>
          <w:trHeight w:val="107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podwyższenie kwoty kredytu/prolongatę terminu spłaty kredytu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353721888"/>
            <w:bookmarkStart w:id="7" w:name="__Fieldmark__3_1353721888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353721888"/>
            <w:bookmarkStart w:id="9" w:name="__Fieldmark__4_1353721888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353721888"/>
            <w:bookmarkStart w:id="11" w:name="__Fieldmark__5_1353721888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1052" w:hRule="atLeast"/>
        </w:trPr>
        <w:tc>
          <w:tcPr>
            <w:tcW w:w="262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za podwyższenie kwoty kredytu/prolongatę terminu spłaty kredytu w formie:</w:t>
            </w:r>
          </w:p>
        </w:tc>
        <w:tc>
          <w:tcPr>
            <w:tcW w:w="8156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1353721888"/>
            <w:bookmarkStart w:id="13" w:name="__Fieldmark__6_1353721888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1353721888"/>
            <w:bookmarkStart w:id="15" w:name="__Fieldmark__7_1353721888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1353721888"/>
            <w:bookmarkStart w:id="17" w:name="__Fieldmark__8_1353721888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1353721888"/>
            <w:bookmarkStart w:id="19" w:name="__Fieldmark__9_1353721888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. INFORMACJE O WNIOSKODAWC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1353721888"/>
            <w:bookmarkStart w:id="21" w:name="__Fieldmark__10_1353721888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1353721888"/>
            <w:bookmarkStart w:id="23" w:name="__Fieldmark__11_1353721888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1353721888"/>
            <w:bookmarkStart w:id="25" w:name="__Fieldmark__12_1353721888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1353721888"/>
            <w:bookmarkStart w:id="27" w:name="__Fieldmark__13_1353721888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1353721888"/>
            <w:bookmarkStart w:id="29" w:name="__Fieldmark__14_1353721888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1353721888"/>
            <w:bookmarkStart w:id="31" w:name="__Fieldmark__15_1353721888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1353721888"/>
            <w:bookmarkStart w:id="33" w:name="__Fieldmark__16_1353721888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1353721888"/>
            <w:bookmarkStart w:id="35" w:name="__Fieldmark__17_1353721888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1353721888"/>
            <w:bookmarkStart w:id="37" w:name="__Fieldmark__18_1353721888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1353721888"/>
            <w:bookmarkStart w:id="39" w:name="__Fieldmark__19_1353721888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1353721888"/>
            <w:bookmarkStart w:id="41" w:name="__Fieldmark__20_1353721888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1353721888"/>
            <w:bookmarkStart w:id="43" w:name="__Fieldmark__21_1353721888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1353721888"/>
            <w:bookmarkStart w:id="45" w:name="__Fieldmark__22_1353721888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1353721888"/>
            <w:bookmarkStart w:id="47" w:name="__Fieldmark__23_1353721888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1353721888"/>
            <w:bookmarkStart w:id="49" w:name="__Fieldmark__24_1353721888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1353721888"/>
            <w:bookmarkStart w:id="51" w:name="__Fieldmark__25_1353721888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1353721888"/>
            <w:bookmarkStart w:id="53" w:name="__Fieldmark__26_1353721888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1353721888"/>
            <w:bookmarkStart w:id="55" w:name="__Fieldmark__27_1353721888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1353721888"/>
            <w:bookmarkStart w:id="57" w:name="__Fieldmark__28_1353721888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1353721888"/>
            <w:bookmarkStart w:id="59" w:name="__Fieldmark__29_1353721888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1353721888"/>
            <w:bookmarkStart w:id="61" w:name="__Fieldmark__30_1353721888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1353721888"/>
            <w:bookmarkStart w:id="63" w:name="__Fieldmark__31_1353721888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1353721888"/>
            <w:bookmarkStart w:id="65" w:name="__Fieldmark__32_1353721888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1353721888"/>
            <w:bookmarkStart w:id="67" w:name="__Fieldmark__33_1353721888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1353721888"/>
            <w:bookmarkStart w:id="69" w:name="__Fieldmark__34_1353721888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1353721888"/>
            <w:bookmarkStart w:id="71" w:name="__Fieldmark__35_1353721888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68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II. INFORMACJE O DOCHODACH I WYDATK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531"/>
        <w:gridCol w:w="3531"/>
      </w:tblGrid>
      <w:tr>
        <w:trPr>
          <w:tblHeader w:val="true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1353721888"/>
            <w:bookmarkStart w:id="73" w:name="__Fieldmark__36_1353721888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1353721888"/>
            <w:bookmarkStart w:id="75" w:name="__Fieldmark__37_1353721888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1353721888"/>
            <w:bookmarkStart w:id="77" w:name="__Fieldmark__38_1353721888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1353721888"/>
            <w:bookmarkStart w:id="79" w:name="__Fieldmark__39_1353721888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1353721888"/>
            <w:bookmarkStart w:id="81" w:name="__Fieldmark__40_1353721888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1353721888"/>
            <w:bookmarkStart w:id="83" w:name="__Fieldmark__41_1353721888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1353721888"/>
            <w:bookmarkStart w:id="85" w:name="__Fieldmark__42_1353721888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1353721888"/>
            <w:bookmarkStart w:id="87" w:name="__Fieldmark__43_1353721888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1353721888"/>
            <w:bookmarkStart w:id="89" w:name="__Fieldmark__44_1353721888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1353721888"/>
            <w:bookmarkStart w:id="91" w:name="__Fieldmark__45_1353721888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1353721888"/>
            <w:bookmarkStart w:id="93" w:name="__Fieldmark__46_1353721888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1353721888"/>
            <w:bookmarkStart w:id="95" w:name="__Fieldmark__47_1353721888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1353721888"/>
            <w:bookmarkStart w:id="97" w:name="__Fieldmark__48_1353721888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1353721888"/>
            <w:bookmarkStart w:id="99" w:name="__Fieldmark__49_1353721888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1353721888"/>
            <w:bookmarkStart w:id="101" w:name="__Fieldmark__50_1353721888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1353721888"/>
            <w:bookmarkStart w:id="103" w:name="__Fieldmark__51_1353721888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1353721888"/>
            <w:bookmarkStart w:id="105" w:name="__Fieldmark__52_1353721888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1353721888"/>
            <w:bookmarkStart w:id="107" w:name="__Fieldmark__53_1353721888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1353721888"/>
            <w:bookmarkStart w:id="109" w:name="__Fieldmark__54_1353721888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1353721888"/>
            <w:bookmarkStart w:id="111" w:name="__Fieldmark__55_1353721888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1353721888"/>
            <w:bookmarkStart w:id="113" w:name="__Fieldmark__56_1353721888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1353721888"/>
            <w:bookmarkStart w:id="115" w:name="__Fieldmark__57_1353721888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1353721888"/>
            <w:bookmarkStart w:id="117" w:name="__Fieldmark__58_1353721888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1353721888"/>
            <w:bookmarkStart w:id="119" w:name="__Fieldmark__59_1353721888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1353721888"/>
            <w:bookmarkStart w:id="121" w:name="__Fieldmark__60_1353721888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1353721888"/>
            <w:bookmarkStart w:id="123" w:name="__Fieldmark__61_1353721888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1353721888"/>
            <w:bookmarkStart w:id="125" w:name="__Fieldmark__62_1353721888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1353721888"/>
            <w:bookmarkStart w:id="127" w:name="__Fieldmark__63_1353721888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1353721888"/>
            <w:bookmarkStart w:id="129" w:name="__Fieldmark__64_1353721888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1353721888"/>
            <w:bookmarkStart w:id="131" w:name="__Fieldmark__65_1353721888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1353721888"/>
            <w:bookmarkStart w:id="133" w:name="__Fieldmark__66_1353721888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1353721888"/>
            <w:bookmarkStart w:id="135" w:name="__Fieldmark__67_1353721888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1353721888"/>
            <w:bookmarkStart w:id="137" w:name="__Fieldmark__68_1353721888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1353721888"/>
            <w:bookmarkStart w:id="139" w:name="__Fieldmark__69_1353721888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1353721888"/>
            <w:bookmarkStart w:id="141" w:name="__Fieldmark__70_1353721888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1353721888"/>
            <w:bookmarkStart w:id="143" w:name="__Fieldmark__71_1353721888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1353721888"/>
            <w:bookmarkStart w:id="145" w:name="__Fieldmark__72_1353721888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1353721888"/>
            <w:bookmarkStart w:id="147" w:name="__Fieldmark__73_1353721888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1353721888"/>
            <w:bookmarkStart w:id="149" w:name="__Fieldmark__74_1353721888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1353721888"/>
            <w:bookmarkStart w:id="151" w:name="__Fieldmark__75_1353721888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2" w:name="__Fieldmark__76_1353721888"/>
            <w:bookmarkStart w:id="153" w:name="__Fieldmark__76_1353721888"/>
            <w:bookmarkEnd w:id="15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54" w:name="__Fieldmark__77_1353721888"/>
            <w:bookmarkStart w:id="155" w:name="__Fieldmark__77_1353721888"/>
            <w:bookmarkEnd w:id="15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wczego ……………..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1353721888"/>
            <w:bookmarkStart w:id="157" w:name="__Fieldmark__78_1353721888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1353721888"/>
            <w:bookmarkStart w:id="159" w:name="__Fieldmark__79_1353721888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wychowawczego ……………..</w:t>
            </w:r>
          </w:p>
        </w:tc>
      </w:tr>
      <w:tr>
        <w:trPr>
          <w:trHeight w:val="311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rodzenia dzieci uprawnionych do świadczenia wychowawcz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66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72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1353721888"/>
            <w:bookmarkStart w:id="161" w:name="__Fieldmark__80_1353721888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IV. INFORMACJE O ZOBOWIAZANIACH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1353721888"/>
            <w:bookmarkStart w:id="163" w:name="__Fieldmark__81_1353721888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1353721888"/>
            <w:bookmarkStart w:id="165" w:name="__Fieldmark__82_1353721888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1353721888"/>
            <w:bookmarkStart w:id="167" w:name="__Fieldmark__83_1353721888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1353721888"/>
            <w:bookmarkStart w:id="169" w:name="__Fieldmark__84_1353721888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1353721888"/>
            <w:bookmarkStart w:id="171" w:name="__Fieldmark__85_1353721888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1353721888"/>
            <w:bookmarkStart w:id="173" w:name="__Fieldmark__86_1353721888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1353721888"/>
            <w:bookmarkStart w:id="175" w:name="__Fieldmark__87_1353721888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1353721888"/>
            <w:bookmarkStart w:id="177" w:name="__Fieldmark__88_1353721888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1353721888"/>
            <w:bookmarkStart w:id="179" w:name="__Fieldmark__89_1353721888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1353721888"/>
            <w:bookmarkStart w:id="181" w:name="__Fieldmark__90_1353721888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1353721888"/>
            <w:bookmarkStart w:id="183" w:name="__Fieldmark__91_1353721888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1353721888"/>
            <w:bookmarkStart w:id="185" w:name="__Fieldmark__92_1353721888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1353721888"/>
            <w:bookmarkStart w:id="187" w:name="__Fieldmark__93_1353721888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1353721888"/>
            <w:bookmarkStart w:id="189" w:name="__Fieldmark__94_1353721888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1353721888"/>
            <w:bookmarkStart w:id="191" w:name="__Fieldmark__95_1353721888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1353721888"/>
            <w:bookmarkStart w:id="193" w:name="__Fieldmark__96_1353721888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1353721888"/>
            <w:bookmarkStart w:id="195" w:name="__Fieldmark__97_1353721888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1353721888"/>
            <w:bookmarkStart w:id="197" w:name="__Fieldmark__98_1353721888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1353721888"/>
            <w:bookmarkStart w:id="199" w:name="__Fieldmark__99_1353721888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1353721888"/>
            <w:bookmarkStart w:id="201" w:name="__Fieldmark__100_1353721888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dmiotów prowadzących działalność charakterystyczną dla banków ale w oparciu </w:t>
              <w:br/>
              <w:t>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1353721888"/>
            <w:bookmarkStart w:id="203" w:name="__Fieldmark__101_1353721888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1353721888"/>
            <w:bookmarkStart w:id="205" w:name="__Fieldmark__102_1353721888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color w:val="000000"/>
          <w:sz w:val="8"/>
          <w:szCs w:val="16"/>
        </w:rPr>
      </w:pPr>
      <w:r>
        <w:rPr>
          <w:rFonts w:cs="Arial" w:ascii="Calibri" w:hAnsi="Calibri"/>
          <w:b/>
          <w:color w:val="000000"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. INFORMACJE O POSIADANYM  MAJĄTKU </w:t>
      </w:r>
      <w:r>
        <w:rPr>
          <w:rFonts w:cs="Arial" w:ascii="Calibri" w:hAnsi="Calibri"/>
          <w:bCs/>
          <w:i/>
          <w:iCs/>
          <w:color w:val="008364"/>
          <w:sz w:val="14"/>
          <w:szCs w:val="14"/>
        </w:rPr>
        <w:t>(Prosimy o wypełnienie w przypadku zmiany danych w stosunku do wniosku kredytowego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color w:val="008364"/>
          <w:sz w:val="8"/>
          <w:szCs w:val="18"/>
        </w:rPr>
      </w:pPr>
      <w:r>
        <w:rPr>
          <w:rFonts w:cs="Calibri" w:ascii="Calibri" w:hAnsi="Calibri"/>
          <w:b/>
          <w:color w:val="008364"/>
          <w:sz w:val="8"/>
          <w:szCs w:val="1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58"/>
        <w:gridCol w:w="4344"/>
      </w:tblGrid>
      <w:tr>
        <w:trPr>
          <w:tblHeader w:val="true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5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1353721888"/>
            <w:bookmarkStart w:id="207" w:name="__Fieldmark__103_1353721888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1353721888"/>
            <w:bookmarkStart w:id="209" w:name="__Fieldmark__104_1353721888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1353721888"/>
            <w:bookmarkStart w:id="211" w:name="__Fieldmark__105_1353721888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1353721888"/>
            <w:bookmarkStart w:id="213" w:name="__Fieldmark__106_1353721888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1353721888"/>
            <w:bookmarkStart w:id="215" w:name="__Fieldmark__107_1353721888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1353721888"/>
            <w:bookmarkStart w:id="217" w:name="__Fieldmark__108_1353721888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1353721888"/>
            <w:bookmarkStart w:id="219" w:name="__Fieldmark__109_1353721888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1353721888"/>
            <w:bookmarkStart w:id="221" w:name="__Fieldmark__110_1353721888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1353721888"/>
            <w:bookmarkStart w:id="223" w:name="__Fieldmark__111_1353721888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1353721888"/>
            <w:bookmarkStart w:id="225" w:name="__Fieldmark__112_1353721888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1353721888"/>
            <w:bookmarkStart w:id="227" w:name="__Fieldmark__113_1353721888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1353721888"/>
            <w:bookmarkStart w:id="229" w:name="__Fieldmark__114_1353721888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1353721888"/>
            <w:bookmarkStart w:id="231" w:name="__Fieldmark__115_1353721888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1353721888"/>
            <w:bookmarkStart w:id="233" w:name="__Fieldmark__116_1353721888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1353721888"/>
            <w:bookmarkStart w:id="235" w:name="__Fieldmark__117_1353721888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1353721888"/>
            <w:bookmarkStart w:id="237" w:name="__Fieldmark__118_1353721888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1353721888"/>
            <w:bookmarkStart w:id="239" w:name="__Fieldmark__119_1353721888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1353721888"/>
            <w:bookmarkStart w:id="241" w:name="__Fieldmark__120_1353721888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1353721888"/>
            <w:bookmarkStart w:id="243" w:name="__Fieldmark__121_1353721888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1353721888"/>
            <w:bookmarkStart w:id="245" w:name="__Fieldmark__122_1353721888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1353721888"/>
            <w:bookmarkStart w:id="247" w:name="__Fieldmark__123_1353721888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1353721888"/>
            <w:bookmarkStart w:id="249" w:name="__Fieldmark__124_1353721888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50" w:name="__Fieldmark__125_1353721888"/>
      <w:bookmarkStart w:id="251" w:name="__Fieldmark__125_1353721888"/>
      <w:bookmarkEnd w:id="25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52" w:name="__Fieldmark__126_1353721888"/>
      <w:bookmarkStart w:id="253" w:name="__Fieldmark__126_1353721888"/>
      <w:bookmarkEnd w:id="25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54" w:name="__Fieldmark__127_1353721888"/>
      <w:bookmarkStart w:id="255" w:name="__Fieldmark__127_1353721888"/>
      <w:bookmarkEnd w:id="25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56" w:name="__Fieldmark__128_1353721888"/>
      <w:bookmarkStart w:id="257" w:name="__Fieldmark__128_1353721888"/>
      <w:bookmarkEnd w:id="25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58" w:name="__Fieldmark__129_1353721888"/>
      <w:bookmarkStart w:id="259" w:name="__Fieldmark__129_1353721888"/>
      <w:bookmarkEnd w:id="25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60" w:name="__Fieldmark__130_1353721888"/>
      <w:bookmarkStart w:id="261" w:name="__Fieldmark__130_1353721888"/>
      <w:bookmarkEnd w:id="26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</w:rPr>
          <w:t>bspiensk.pl</w:t>
        </w:r>
      </w:hyperlink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 do wystąpienia do Krajowego Rejestr Długów Biura Informacji Gospodarczej S.A. (BIG) z siedzibą we Wrocławiu o ujawnienie informacji gospodarczych dotyczących moich zobowiązań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  <w:r>
        <w:rPr>
          <w:rFonts w:cs="Arial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8"/>
        <w:gridCol w:w="3208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 xml:space="preserve">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360"/>
              <w:ind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48" w:right="489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1120</wp:posOffset>
                </wp:positionH>
                <wp:positionV relativeFrom="paragraph">
                  <wp:posOffset>6185535</wp:posOffset>
                </wp:positionV>
                <wp:extent cx="239395" cy="225425"/>
                <wp:effectExtent l="762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5.6pt;margin-top:487.05pt;width:18.8pt;height:17.7pt;mso-wrap-style:none;v-text-anchor:middle">
                <v:fill o:detectmouseclick="t" on="false"/>
                <v:stroke color="#00886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6284595</wp:posOffset>
                </wp:positionV>
                <wp:extent cx="692594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61.4pt;width:545.3pt;height:0.05pt;flip:x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707" w:gutter="0" w:header="284" w:top="851" w:footer="260" w:bottom="3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Wingdings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5:00Z</dcterms:created>
  <dc:creator>Bogumiła Wesołowska-Wala</dc:creator>
  <dc:description/>
  <cp:keywords/>
  <dc:language>en-US</dc:language>
  <cp:lastModifiedBy>Marta Bernadzik</cp:lastModifiedBy>
  <dcterms:modified xsi:type="dcterms:W3CDTF">2024-11-29T10:37:00Z</dcterms:modified>
  <cp:revision>10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