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pka"/>
        <w:spacing w:before="120" w:after="0"/>
        <w:ind w:left="23" w:hanging="23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ab/>
      </w:r>
    </w:p>
    <w:p>
      <w:pPr>
        <w:pStyle w:val="Stopka"/>
        <w:tabs>
          <w:tab w:val="clear" w:pos="9072"/>
          <w:tab w:val="center" w:pos="4536" w:leader="none"/>
          <w:tab w:val="right" w:pos="10348" w:leader="none"/>
        </w:tabs>
        <w:spacing w:before="120" w:after="0"/>
        <w:ind w:left="23" w:hanging="23"/>
        <w:jc w:val="right"/>
        <w:rPr/>
      </w:pPr>
      <w:r>
        <w:rPr>
          <w:rFonts w:cs="Arial" w:ascii="Calibri" w:hAnsi="Calibri"/>
          <w:sz w:val="16"/>
          <w:szCs w:val="16"/>
        </w:rPr>
        <w:tab/>
        <w:tab/>
        <w:tab/>
        <w:t xml:space="preserve">         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 złożenia wniosku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PODWYŻSZENIE KWO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18"/>
        <w:gridCol w:w="2702"/>
        <w:gridCol w:w="5454"/>
      </w:tblGrid>
      <w:tr>
        <w:trPr>
          <w:trHeight w:val="529" w:hRule="atLeast"/>
        </w:trPr>
        <w:tc>
          <w:tcPr>
            <w:tcW w:w="101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: </w:t>
            </w:r>
          </w:p>
        </w:tc>
        <w:tc>
          <w:tcPr>
            <w:tcW w:w="9774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1663425795"/>
            <w:bookmarkStart w:id="1" w:name="__Fieldmark__0_1663425795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KOLOGICZNY       </w:t>
            </w:r>
          </w:p>
        </w:tc>
      </w:tr>
      <w:tr>
        <w:trPr>
          <w:trHeight w:val="529" w:hRule="atLeast"/>
        </w:trPr>
        <w:tc>
          <w:tcPr>
            <w:tcW w:w="5330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Umowy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545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ata podpisania Umowy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</w:tc>
      </w:tr>
      <w:tr>
        <w:trPr>
          <w:trHeight w:val="417" w:hRule="atLeast"/>
        </w:trPr>
        <w:tc>
          <w:tcPr>
            <w:tcW w:w="10784" w:type="dxa"/>
            <w:gridSpan w:val="4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1663425795"/>
            <w:bookmarkStart w:id="3" w:name="__Fieldmark__1_1663425795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ę o podwyższenie kwoty kredytu do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PLN (słownie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)</w:t>
            </w:r>
          </w:p>
        </w:tc>
      </w:tr>
      <w:tr>
        <w:trPr>
          <w:trHeight w:val="417" w:hRule="atLeast"/>
        </w:trPr>
        <w:tc>
          <w:tcPr>
            <w:tcW w:w="10784" w:type="dxa"/>
            <w:gridSpan w:val="4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1663425795"/>
            <w:bookmarkStart w:id="5" w:name="__Fieldmark__2_1663425795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ę o prolongatę terminu spłaty kredytu do d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</w:t>
            </w:r>
          </w:p>
        </w:tc>
      </w:tr>
      <w:tr>
        <w:trPr>
          <w:trHeight w:val="1072" w:hRule="atLeast"/>
        </w:trPr>
        <w:tc>
          <w:tcPr>
            <w:tcW w:w="262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podwyższenie kwoty kredytu w formie:</w:t>
            </w:r>
          </w:p>
        </w:tc>
        <w:tc>
          <w:tcPr>
            <w:tcW w:w="8156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1663425795"/>
            <w:bookmarkStart w:id="7" w:name="__Fieldmark__3_1663425795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1663425795"/>
            <w:bookmarkStart w:id="9" w:name="__Fieldmark__4_1663425795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1663425795"/>
            <w:bookmarkStart w:id="11" w:name="__Fieldmark__5_1663425795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1052" w:hRule="atLeast"/>
        </w:trPr>
        <w:tc>
          <w:tcPr>
            <w:tcW w:w="262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6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1663425795"/>
            <w:bookmarkStart w:id="13" w:name="__Fieldmark__6_1663425795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/ów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1663425795"/>
            <w:bookmarkStart w:id="15" w:name="__Fieldmark__7_1663425795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1663425795"/>
            <w:bookmarkStart w:id="17" w:name="__Fieldmark__8_1663425795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na rachunek zakładu/ów 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1663425795"/>
            <w:bookmarkStart w:id="19" w:name="__Fieldmark__9_1663425795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I. INFORMACJE O WNIOSKODAWC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1663425795"/>
            <w:bookmarkStart w:id="21" w:name="__Fieldmark__10_1663425795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1663425795"/>
            <w:bookmarkStart w:id="23" w:name="__Fieldmark__11_1663425795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1663425795"/>
            <w:bookmarkStart w:id="25" w:name="__Fieldmark__12_1663425795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1663425795"/>
            <w:bookmarkStart w:id="27" w:name="__Fieldmark__13_1663425795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1663425795"/>
            <w:bookmarkStart w:id="29" w:name="__Fieldmark__14_1663425795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1663425795"/>
            <w:bookmarkStart w:id="31" w:name="__Fieldmark__15_1663425795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1663425795"/>
            <w:bookmarkStart w:id="33" w:name="__Fieldmark__16_1663425795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1663425795"/>
            <w:bookmarkStart w:id="35" w:name="__Fieldmark__17_1663425795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1663425795"/>
            <w:bookmarkStart w:id="37" w:name="__Fieldmark__18_1663425795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1663425795"/>
            <w:bookmarkStart w:id="39" w:name="__Fieldmark__19_1663425795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1663425795"/>
            <w:bookmarkStart w:id="41" w:name="__Fieldmark__20_1663425795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1663425795"/>
            <w:bookmarkStart w:id="43" w:name="__Fieldmark__21_1663425795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1663425795"/>
            <w:bookmarkStart w:id="45" w:name="__Fieldmark__22_1663425795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1663425795"/>
            <w:bookmarkStart w:id="47" w:name="__Fieldmark__23_1663425795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1663425795"/>
            <w:bookmarkStart w:id="49" w:name="__Fieldmark__24_1663425795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1663425795"/>
            <w:bookmarkStart w:id="51" w:name="__Fieldmark__25_1663425795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1663425795"/>
            <w:bookmarkStart w:id="53" w:name="__Fieldmark__26_1663425795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1663425795"/>
            <w:bookmarkStart w:id="55" w:name="__Fieldmark__27_1663425795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1663425795"/>
            <w:bookmarkStart w:id="57" w:name="__Fieldmark__28_1663425795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1663425795"/>
            <w:bookmarkStart w:id="59" w:name="__Fieldmark__29_1663425795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1663425795"/>
            <w:bookmarkStart w:id="61" w:name="__Fieldmark__30_1663425795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1663425795"/>
            <w:bookmarkStart w:id="63" w:name="__Fieldmark__31_1663425795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1663425795"/>
            <w:bookmarkStart w:id="65" w:name="__Fieldmark__32_1663425795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1663425795"/>
            <w:bookmarkStart w:id="67" w:name="__Fieldmark__33_1663425795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1663425795"/>
            <w:bookmarkStart w:id="69" w:name="__Fieldmark__34_1663425795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1663425795"/>
            <w:bookmarkStart w:id="71" w:name="__Fieldmark__35_1663425795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II. INFORMACJE O DOCHODACH I WYDATK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240"/>
        <w:gridCol w:w="3420"/>
      </w:tblGrid>
      <w:tr>
        <w:trPr>
          <w:tblHeader w:val="true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1663425795"/>
            <w:bookmarkStart w:id="73" w:name="__Fieldmark__36_1663425795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1663425795"/>
            <w:bookmarkStart w:id="75" w:name="__Fieldmark__37_1663425795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1663425795"/>
            <w:bookmarkStart w:id="77" w:name="__Fieldmark__38_1663425795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1663425795"/>
            <w:bookmarkStart w:id="79" w:name="__Fieldmark__39_1663425795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1663425795"/>
            <w:bookmarkStart w:id="81" w:name="__Fieldmark__40_1663425795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1663425795"/>
            <w:bookmarkStart w:id="83" w:name="__Fieldmark__41_1663425795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1663425795"/>
            <w:bookmarkStart w:id="85" w:name="__Fieldmark__42_1663425795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1663425795"/>
            <w:bookmarkStart w:id="87" w:name="__Fieldmark__43_1663425795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1663425795"/>
            <w:bookmarkStart w:id="89" w:name="__Fieldmark__44_1663425795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1663425795"/>
            <w:bookmarkStart w:id="91" w:name="__Fieldmark__45_1663425795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1663425795"/>
            <w:bookmarkStart w:id="93" w:name="__Fieldmark__46_1663425795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1663425795"/>
            <w:bookmarkStart w:id="95" w:name="__Fieldmark__47_1663425795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1663425795"/>
            <w:bookmarkStart w:id="97" w:name="__Fieldmark__48_1663425795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1663425795"/>
            <w:bookmarkStart w:id="99" w:name="__Fieldmark__49_1663425795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1663425795"/>
            <w:bookmarkStart w:id="101" w:name="__Fieldmark__50_1663425795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1663425795"/>
            <w:bookmarkStart w:id="103" w:name="__Fieldmark__51_1663425795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1663425795"/>
            <w:bookmarkStart w:id="105" w:name="__Fieldmark__52_1663425795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1663425795"/>
            <w:bookmarkStart w:id="107" w:name="__Fieldmark__53_1663425795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1663425795"/>
            <w:bookmarkStart w:id="109" w:name="__Fieldmark__54_1663425795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1663425795"/>
            <w:bookmarkStart w:id="111" w:name="__Fieldmark__55_1663425795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1663425795"/>
            <w:bookmarkStart w:id="113" w:name="__Fieldmark__56_1663425795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1663425795"/>
            <w:bookmarkStart w:id="115" w:name="__Fieldmark__57_1663425795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1663425795"/>
            <w:bookmarkStart w:id="117" w:name="__Fieldmark__58_1663425795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1663425795"/>
            <w:bookmarkStart w:id="119" w:name="__Fieldmark__59_1663425795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1663425795"/>
            <w:bookmarkStart w:id="121" w:name="__Fieldmark__60_1663425795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1663425795"/>
            <w:bookmarkStart w:id="123" w:name="__Fieldmark__61_1663425795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1663425795"/>
            <w:bookmarkStart w:id="125" w:name="__Fieldmark__62_1663425795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1663425795"/>
            <w:bookmarkStart w:id="127" w:name="__Fieldmark__63_1663425795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1663425795"/>
            <w:bookmarkStart w:id="129" w:name="__Fieldmark__64_1663425795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1663425795"/>
            <w:bookmarkStart w:id="131" w:name="__Fieldmark__65_1663425795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1663425795"/>
            <w:bookmarkStart w:id="133" w:name="__Fieldmark__66_1663425795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1663425795"/>
            <w:bookmarkStart w:id="135" w:name="__Fieldmark__67_1663425795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1663425795"/>
            <w:bookmarkStart w:id="137" w:name="__Fieldmark__68_1663425795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1663425795"/>
            <w:bookmarkStart w:id="139" w:name="__Fieldmark__69_1663425795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1663425795"/>
            <w:bookmarkStart w:id="141" w:name="__Fieldmark__70_1663425795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1663425795"/>
            <w:bookmarkStart w:id="143" w:name="__Fieldmark__71_1663425795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1663425795"/>
            <w:bookmarkStart w:id="145" w:name="__Fieldmark__72_1663425795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1663425795"/>
            <w:bookmarkStart w:id="147" w:name="__Fieldmark__73_1663425795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1663425795"/>
            <w:bookmarkStart w:id="149" w:name="__Fieldmark__74_1663425795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1663425795"/>
            <w:bookmarkStart w:id="151" w:name="__Fieldmark__75_1663425795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52" w:name="__Fieldmark__76_1663425795"/>
            <w:bookmarkStart w:id="153" w:name="__Fieldmark__76_1663425795"/>
            <w:bookmarkEnd w:id="153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osoby dorosłe (w tym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ind w:left="-13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54" w:name="__Fieldmark__77_1663425795"/>
            <w:bookmarkStart w:id="155" w:name="__Fieldmark__77_1663425795"/>
            <w:bookmarkEnd w:id="155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ind w:left="-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prawnione do świadczenia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chowawczego ……………..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6" w:name="__Fieldmark__78_1663425795"/>
            <w:bookmarkStart w:id="157" w:name="__Fieldmark__78_1663425795"/>
            <w:bookmarkEnd w:id="15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soby dorosłe (w tym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8" w:name="__Fieldmark__79_1663425795"/>
            <w:bookmarkStart w:id="159" w:name="__Fieldmark__79_1663425795"/>
            <w:bookmarkEnd w:id="15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prawnione do świadczenia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wychowawczego ……………..</w:t>
            </w:r>
          </w:p>
        </w:tc>
      </w:tr>
      <w:tr>
        <w:trPr>
          <w:trHeight w:val="311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rodzenia dzieci uprawnionych do świadczenia wychowawczego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613" w:hanging="613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72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1663425795"/>
            <w:bookmarkStart w:id="161" w:name="__Fieldmark__80_1663425795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  <w:lang w:val="en-US" w:eastAsia="en-US"/>
        </w:rPr>
      </w:pPr>
      <w:r>
        <w:rPr>
          <w:rFonts w:cs="Arial" w:ascii="Calibri" w:hAnsi="Calibri"/>
          <w:b/>
          <w:color w:val="000000"/>
          <w:sz w:val="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94030</wp:posOffset>
                </wp:positionH>
                <wp:positionV relativeFrom="paragraph">
                  <wp:posOffset>183515</wp:posOffset>
                </wp:positionV>
                <wp:extent cx="6931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9pt;margin-top:14.45pt;width:0pt;height:0pt" type="_x0000_t32">
                <v:stroke color="#00886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7630</wp:posOffset>
                </wp:positionH>
                <wp:positionV relativeFrom="paragraph">
                  <wp:posOffset>83820</wp:posOffset>
                </wp:positionV>
                <wp:extent cx="203835" cy="1905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6.9pt;margin-top:6.6pt;width:16pt;height:14.95pt;mso-wrap-style:none;v-text-anchor:middle">
                <v:fill o:detectmouseclick="t" on="false"/>
                <v:stroke color="#00886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V. INFORMACJE O ZOBOWIAZANI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1663425795"/>
            <w:bookmarkStart w:id="163" w:name="__Fieldmark__81_1663425795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1663425795"/>
            <w:bookmarkStart w:id="165" w:name="__Fieldmark__82_1663425795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1663425795"/>
            <w:bookmarkStart w:id="167" w:name="__Fieldmark__83_1663425795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1663425795"/>
            <w:bookmarkStart w:id="169" w:name="__Fieldmark__84_1663425795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1663425795"/>
            <w:bookmarkStart w:id="171" w:name="__Fieldmark__85_1663425795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1663425795"/>
            <w:bookmarkStart w:id="173" w:name="__Fieldmark__86_1663425795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1663425795"/>
            <w:bookmarkStart w:id="175" w:name="__Fieldmark__87_1663425795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1663425795"/>
            <w:bookmarkStart w:id="177" w:name="__Fieldmark__88_1663425795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1663425795"/>
            <w:bookmarkStart w:id="179" w:name="__Fieldmark__89_1663425795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1663425795"/>
            <w:bookmarkStart w:id="181" w:name="__Fieldmark__90_1663425795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1663425795"/>
            <w:bookmarkStart w:id="183" w:name="__Fieldmark__91_1663425795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1663425795"/>
            <w:bookmarkStart w:id="185" w:name="__Fieldmark__92_1663425795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1663425795"/>
            <w:bookmarkStart w:id="187" w:name="__Fieldmark__93_1663425795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1663425795"/>
            <w:bookmarkStart w:id="189" w:name="__Fieldmark__94_1663425795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1663425795"/>
            <w:bookmarkStart w:id="191" w:name="__Fieldmark__95_1663425795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1663425795"/>
            <w:bookmarkStart w:id="193" w:name="__Fieldmark__96_1663425795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1663425795"/>
            <w:bookmarkStart w:id="195" w:name="__Fieldmark__97_1663425795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1663425795"/>
            <w:bookmarkStart w:id="197" w:name="__Fieldmark__98_1663425795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1663425795"/>
            <w:bookmarkStart w:id="199" w:name="__Fieldmark__99_1663425795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1663425795"/>
            <w:bookmarkStart w:id="201" w:name="__Fieldmark__100_1663425795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dmiotów prowadzących działalność charakterystyczną dla banków ale w oparciu </w:t>
              <w:br/>
              <w:t>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1663425795"/>
            <w:bookmarkStart w:id="203" w:name="__Fieldmark__101_1663425795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1663425795"/>
            <w:bookmarkStart w:id="205" w:name="__Fieldmark__102_1663425795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858"/>
        <w:gridCol w:w="4344"/>
      </w:tblGrid>
      <w:tr>
        <w:trPr>
          <w:tblHeader w:val="true"/>
        </w:trPr>
        <w:tc>
          <w:tcPr>
            <w:tcW w:w="257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57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1663425795"/>
            <w:bookmarkStart w:id="207" w:name="__Fieldmark__103_1663425795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1663425795"/>
            <w:bookmarkStart w:id="209" w:name="__Fieldmark__104_1663425795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1663425795"/>
            <w:bookmarkStart w:id="211" w:name="__Fieldmark__105_1663425795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1663425795"/>
            <w:bookmarkStart w:id="213" w:name="__Fieldmark__106_1663425795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8"/>
          <w:szCs w:val="16"/>
        </w:rPr>
      </w:pPr>
      <w:r>
        <w:rPr>
          <w:rFonts w:cs="Arial" w:ascii="Calibri" w:hAnsi="Calibri"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. INFORMACJE O POSIADANYM  MAJĄTKU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8364"/>
          <w:sz w:val="8"/>
          <w:szCs w:val="18"/>
        </w:rPr>
      </w:pPr>
      <w:r>
        <w:rPr>
          <w:rFonts w:cs="Calibri" w:ascii="Calibri" w:hAnsi="Calibri"/>
          <w:b/>
          <w:color w:val="008364"/>
          <w:sz w:val="8"/>
          <w:szCs w:val="18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58"/>
        <w:gridCol w:w="4344"/>
      </w:tblGrid>
      <w:tr>
        <w:trPr>
          <w:tblHeader w:val="true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1663425795"/>
            <w:bookmarkStart w:id="215" w:name="__Fieldmark__107_1663425795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1663425795"/>
            <w:bookmarkStart w:id="217" w:name="__Fieldmark__108_1663425795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1663425795"/>
            <w:bookmarkStart w:id="219" w:name="__Fieldmark__109_1663425795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1663425795"/>
            <w:bookmarkStart w:id="221" w:name="__Fieldmark__110_1663425795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1663425795"/>
            <w:bookmarkStart w:id="223" w:name="__Fieldmark__111_1663425795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1663425795"/>
            <w:bookmarkStart w:id="225" w:name="__Fieldmark__112_1663425795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1663425795"/>
            <w:bookmarkStart w:id="227" w:name="__Fieldmark__113_1663425795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1663425795"/>
            <w:bookmarkStart w:id="229" w:name="__Fieldmark__114_1663425795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1663425795"/>
            <w:bookmarkStart w:id="231" w:name="__Fieldmark__115_1663425795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1663425795"/>
            <w:bookmarkStart w:id="233" w:name="__Fieldmark__116_1663425795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1663425795"/>
            <w:bookmarkStart w:id="235" w:name="__Fieldmark__117_1663425795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1663425795"/>
            <w:bookmarkStart w:id="237" w:name="__Fieldmark__118_1663425795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1663425795"/>
            <w:bookmarkStart w:id="239" w:name="__Fieldmark__119_1663425795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1663425795"/>
            <w:bookmarkStart w:id="241" w:name="__Fieldmark__120_1663425795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1663425795"/>
            <w:bookmarkStart w:id="243" w:name="__Fieldmark__121_1663425795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1663425795"/>
            <w:bookmarkStart w:id="245" w:name="__Fieldmark__122_1663425795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1663425795"/>
            <w:bookmarkStart w:id="247" w:name="__Fieldmark__123_1663425795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1663425795"/>
            <w:bookmarkStart w:id="249" w:name="__Fieldmark__124_1663425795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1663425795"/>
            <w:bookmarkStart w:id="251" w:name="__Fieldmark__125_1663425795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1663425795"/>
            <w:bookmarkStart w:id="253" w:name="__Fieldmark__126_1663425795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1663425795"/>
            <w:bookmarkStart w:id="255" w:name="__Fieldmark__127_1663425795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1663425795"/>
            <w:bookmarkStart w:id="257" w:name="__Fieldmark__128_1663425795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1663425795"/>
            <w:bookmarkStart w:id="259" w:name="__Fieldmark__129_1663425795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1663425795"/>
            <w:bookmarkStart w:id="261" w:name="__Fieldmark__130_1663425795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1663425795"/>
            <w:bookmarkStart w:id="263" w:name="__Fieldmark__131_1663425795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1663425795"/>
            <w:bookmarkStart w:id="265" w:name="__Fieldmark__132_1663425795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1663425795"/>
            <w:bookmarkStart w:id="267" w:name="__Fieldmark__133_1663425795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1663425795"/>
            <w:bookmarkStart w:id="269" w:name="__Fieldmark__134_1663425795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1663425795"/>
            <w:bookmarkStart w:id="271" w:name="__Fieldmark__135_1663425795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1663425795"/>
            <w:bookmarkStart w:id="273" w:name="__Fieldmark__136_1663425795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1663425795"/>
            <w:bookmarkStart w:id="275" w:name="__Fieldmark__137_1663425795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1663425795"/>
            <w:bookmarkStart w:id="277" w:name="__Fieldmark__138_1663425795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9_1663425795"/>
            <w:bookmarkStart w:id="279" w:name="__Fieldmark__139_1663425795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0" w:name="__Fieldmark__140_1663425795"/>
            <w:bookmarkStart w:id="281" w:name="__Fieldmark__140_1663425795"/>
            <w:bookmarkEnd w:id="2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2" w:name="__Fieldmark__141_1663425795"/>
            <w:bookmarkStart w:id="283" w:name="__Fieldmark__141_1663425795"/>
            <w:bookmarkEnd w:id="2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4" w:name="__Fieldmark__142_1663425795"/>
            <w:bookmarkStart w:id="285" w:name="__Fieldmark__142_1663425795"/>
            <w:bookmarkEnd w:id="2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261620</wp:posOffset>
                </wp:positionV>
                <wp:extent cx="692594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6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6pt;margin-top:20.6pt;width:545.3pt;height:0.05pt;flip:x" type="_x0000_t32">
                <v:stroke color="#00886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2390</wp:posOffset>
                </wp:positionH>
                <wp:positionV relativeFrom="paragraph">
                  <wp:posOffset>149225</wp:posOffset>
                </wp:positionV>
                <wp:extent cx="203835" cy="190500"/>
                <wp:effectExtent l="762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5.7pt;margin-top:11.75pt;width:16pt;height:14.95pt;mso-wrap-style:none;v-text-anchor:middle">
                <v:fill o:detectmouseclick="t" on="false"/>
                <v:stroke color="#00886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. OŚWIADCZENIA I  ZGOD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ieńsku, zwanym dalej Bankiem, że  przypadki zgłoszenia incydentów bezpieczeństwa należy kierować drogą elektroniczną na adres e-mail: sekretariat@bspiensk.pl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6" w:name="__Fieldmark__143_1663425795"/>
      <w:bookmarkStart w:id="287" w:name="__Fieldmark__143_1663425795"/>
      <w:bookmarkEnd w:id="28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8" w:name="__Fieldmark__144_1663425795"/>
      <w:bookmarkStart w:id="289" w:name="__Fieldmark__144_1663425795"/>
      <w:bookmarkEnd w:id="28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0" w:name="__Fieldmark__145_1663425795"/>
      <w:bookmarkStart w:id="291" w:name="__Fieldmark__145_1663425795"/>
      <w:bookmarkEnd w:id="29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 wystąpiłem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2" w:name="__Fieldmark__146_1663425795"/>
      <w:bookmarkStart w:id="293" w:name="__Fieldmark__146_1663425795"/>
      <w:bookmarkEnd w:id="29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4" w:name="__Fieldmark__147_1663425795"/>
      <w:bookmarkStart w:id="295" w:name="__Fieldmark__147_1663425795"/>
      <w:bookmarkEnd w:id="29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 toczy się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6" w:name="__Fieldmark__148_1663425795"/>
      <w:bookmarkStart w:id="297" w:name="__Fieldmark__148_1663425795"/>
      <w:bookmarkEnd w:id="29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enter" w:pos="709" w:leader="none"/>
          <w:tab w:val="right" w:pos="9072" w:leader="none"/>
        </w:tabs>
        <w:ind w:left="680" w:right="240" w:hanging="340"/>
        <w:rPr/>
      </w:pPr>
      <w:bookmarkStart w:id="298" w:name="_Hlk135035041"/>
      <w:r>
        <w:rPr>
          <w:rFonts w:cs="Arial" w:ascii="Calibri" w:hAnsi="Calibri"/>
        </w:rPr>
        <w:t xml:space="preserve">zostałem poinformowany,  o </w:t>
      </w:r>
      <w:bookmarkStart w:id="299" w:name="_Hlk160706863"/>
      <w:bookmarkStart w:id="300" w:name="_Hlk160702299"/>
      <w:bookmarkEnd w:id="298"/>
      <w:r>
        <w:rPr>
          <w:rFonts w:cs="Arial" w:ascii="Calibri" w:hAnsi="Calibri"/>
        </w:rPr>
        <w:t xml:space="preserve">możliwości </w:t>
      </w:r>
      <w:bookmarkStart w:id="301" w:name="_Hlk160709978"/>
      <w:r>
        <w:rPr>
          <w:rFonts w:cs="Arial" w:ascii="Calibri" w:hAnsi="Calibri"/>
        </w:rPr>
        <w:t xml:space="preserve">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</w:rPr>
          <w:t>kontakt@bik.pl</w:t>
        </w:r>
      </w:hyperlink>
      <w:r>
        <w:rPr>
          <w:rFonts w:cs="Arial" w:ascii="Calibri" w:hAnsi="Calibri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</w:rPr>
          <w:t>iod@bik.pl</w:t>
        </w:r>
      </w:hyperlink>
      <w:r>
        <w:rPr>
          <w:rFonts w:cs="Arial" w:ascii="Calibri" w:hAnsi="Calibri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www.</w:t>
      </w:r>
      <w:hyperlink r:id="rId4">
        <w:r>
          <w:rPr>
            <w:rStyle w:val="InternetLink"/>
            <w:rFonts w:cs="Arial" w:ascii="Calibri" w:hAnsi="Calibri"/>
          </w:rPr>
          <w:t>bspiensk.pl</w:t>
        </w:r>
      </w:hyperlink>
      <w:r>
        <w:rPr>
          <w:rFonts w:cs="Arial" w:ascii="Calibri" w:hAnsi="Calibri"/>
        </w:rPr>
        <w:t xml:space="preserve">  </w:t>
      </w:r>
      <w:bookmarkEnd w:id="300"/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End w:id="299"/>
      <w:bookmarkEnd w:id="301"/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 xml:space="preserve">[Wyrażenie przez Panią/Pana zgód jest dobrowolne, jednakże brak wyrażenia zgody skutkować będzie niemożliwością 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 upoważniam Bank Spółdzielczy w Pieńsku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Pieńsku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>przetwarzanie przez Bank Spółdzielczy w Pieńsku  z siedzibą w Pieńsku przy ul. Staszica 20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eastAsia="Calibri" w:cs="Arial"/>
          <w:b/>
          <w:b/>
          <w:color w:val="008364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8364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Wraz z wnioskiem o  kredyt składam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208"/>
        <w:gridCol w:w="3208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20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 xml:space="preserve">       </w:t>
      </w: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 xml:space="preserve">        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360"/>
              <w:ind w:right="48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48" w:right="48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1120</wp:posOffset>
                </wp:positionH>
                <wp:positionV relativeFrom="paragraph">
                  <wp:posOffset>6185535</wp:posOffset>
                </wp:positionV>
                <wp:extent cx="239395" cy="225425"/>
                <wp:effectExtent l="7620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5.6pt;margin-top:487.05pt;width:18.8pt;height:17.7pt;mso-wrap-style:none;v-text-anchor:middle">
                <v:fill o:detectmouseclick="t" on="false"/>
                <v:stroke color="#00886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9910</wp:posOffset>
                </wp:positionH>
                <wp:positionV relativeFrom="paragraph">
                  <wp:posOffset>6284595</wp:posOffset>
                </wp:positionV>
                <wp:extent cx="6925945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6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494.85pt;width:545.3pt;height:0.1pt;flip:x" type="_x0000_t32">
                <v:stroke color="#00886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707" w:gutter="0" w:header="284" w:top="851" w:footer="260" w:bottom="3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Wingdings"/>
    </w:rPr>
  </w:style>
  <w:style w:type="character" w:styleId="WW8Num15z1">
    <w:name w:val="WW8Num15z1"/>
    <w:qFormat/>
    <w:rPr>
      <w:rFonts w:ascii="Arial" w:hAnsi="Arial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8364"/>
    </w:rPr>
  </w:style>
  <w:style w:type="character" w:styleId="WW8Num21z0">
    <w:name w:val="WW8Num21z0"/>
    <w:qFormat/>
    <w:rPr>
      <w:rFonts w:ascii="Times New Roman" w:hAnsi="Times New Roman" w:eastAsia="Times New Roman" w:cs="Wingdings"/>
    </w:rPr>
  </w:style>
  <w:style w:type="character" w:styleId="WW8Num21z1">
    <w:name w:val="WW8Num21z1"/>
    <w:qFormat/>
    <w:rPr>
      <w:rFonts w:ascii="Arial" w:hAnsi="Arial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s://www.bankbps.pl/images/Dokumenty/RODO/Klauzula-informacyjna-Biura-Informacji-Kredytowej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3:00Z</dcterms:created>
  <dc:creator>Bogumiła Wesołowska-Wala</dc:creator>
  <dc:description/>
  <cp:keywords/>
  <dc:language>en-US</dc:language>
  <cp:lastModifiedBy>Marta Bernadzik</cp:lastModifiedBy>
  <dcterms:modified xsi:type="dcterms:W3CDTF">2024-11-29T10:40:00Z</dcterms:modified>
  <cp:revision>5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e372e91f-806e-45e2-801a-154ecaa323e7</vt:lpwstr>
  </property>
  <property fmtid="{D5CDD505-2E9C-101B-9397-08002B2CF9AE}" pid="6" name="BPSHash">
    <vt:lpwstr>EEyNkW6aSEcOJt6mzkVUYXW+SuH7p8OWdgkO7v95fDw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