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lang w:val="en-US" w:eastAsia="pl-PL"/>
        </w:rPr>
      </w:pPr>
      <w:r>
        <w:rPr>
          <w:rFonts w:cs="Arial" w:ascii="Calibri" w:hAnsi="Calibri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120" w:after="0"/>
        <w:ind w:left="23" w:hanging="23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Arial" w:ascii="Calibri" w:hAnsi="Calibri"/>
          <w:sz w:val="22"/>
          <w:szCs w:val="22"/>
          <w:lang w:eastAsia="pl-PL"/>
        </w:rPr>
        <w:tab/>
      </w:r>
      <w:r>
        <w:rPr>
          <w:rFonts w:cs="Arial" w:ascii="Calibri" w:hAnsi="Calibri"/>
          <w:lang w:eastAsia="pl-PL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ab/>
        <w:t>Data złożenia wniosku kredytowego__________</w: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 O OBNIŻENIE WYSOKOŚCI KREDYTU W RACHUNKU OSZCZEDNOŚCIOWO - ROZLICZENIOWY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427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uję o obniżenie kwoty kredytu odnawialnego do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 PLN</w:t>
            </w:r>
          </w:p>
        </w:tc>
      </w:tr>
      <w:tr>
        <w:trPr>
          <w:trHeight w:val="473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osiadacz rachunku 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Współposiadacz rachunku )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e zatrudnienia (adres, nr. tel)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VII. OŚWIADCZENIA I  ZGOD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 informację Banku Spółdzielczego w Pieńsku, zwanym dalej Bankiem, że przypadki zgłoszenia incydentów bezpieczeństwa należy kierować drogą elektroniczną na adres e-mail: sekretariat@bspiensk.pl lub telefonicznie pod numerem 75 77 86 484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826805065"/>
      <w:bookmarkStart w:id="1" w:name="__Fieldmark__0_1826805065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826805065"/>
      <w:bookmarkStart w:id="3" w:name="__Fieldmark__1_182680506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z wnioskiem o ogłoszenie upadłości konsumenckiej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826805065"/>
      <w:bookmarkStart w:id="5" w:name="__Fieldmark__2_1826805065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oczy się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1826805065"/>
      <w:bookmarkStart w:id="7" w:name="__Fieldmark__3_1826805065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obec mnie postępowanie egzekucyjne w sprawie: ___________________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Footer"/>
        <w:numPr>
          <w:ilvl w:val="1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rPr/>
      </w:pPr>
      <w:r>
        <w:rPr>
          <w:rFonts w:cs="Arial" w:ascii="Calibri" w:hAnsi="Calibri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  <w:b/>
          <w:b/>
        </w:rPr>
      </w:pPr>
      <w:bookmarkStart w:id="8" w:name="_Hlk135034804"/>
      <w:bookmarkEnd w:id="8"/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  <w:lang w:eastAsia="pl-PL"/>
        </w:rPr>
        <w:t>[Wyrażenie przez Panią/Pana zgód jest dobrowolne, jednakże brak wyrażenia zgody skutkować będzie niemożliwością zawarcia umowy kredytu.]</w:t>
      </w:r>
    </w:p>
    <w:p>
      <w:pPr>
        <w:pStyle w:val="Normal"/>
        <w:numPr>
          <w:ilvl w:val="1"/>
          <w:numId w:val="3"/>
        </w:numPr>
        <w:ind w:left="680" w:right="240" w:hanging="340"/>
        <w:rPr/>
      </w:pPr>
      <w:r>
        <w:rPr>
          <w:rFonts w:cs="Calibri" w:ascii="Calibri" w:hAnsi="Calibri"/>
          <w:lang w:eastAsia="pl-PL"/>
        </w:rPr>
        <w:t xml:space="preserve">na podstawie art. 24 ust. 1 ustawy z dnia 9 kwietnia 2010 r. o udostępnianiu informacji gospodarczych </w:t>
        <w:br/>
        <w:t xml:space="preserve">i wymianie danych gospodarczych (Dz. U. z 2019, poz. 681, z późn. zm.) upoważniam Bank Spółdzielczy w Pieńsku do wystąpienia do Krajowego Rejestru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Calibri" w:ascii="Calibri" w:hAnsi="Calibri"/>
          <w:lang w:eastAsia="pl-PL"/>
        </w:rPr>
        <w:t xml:space="preserve">na podstawie art. 24 ust. 1 ustawy z dnia 9 kwietnia 2010 r. o udostępnianiu informacji gospodarczych i wymianie danych gospodarczych (Dz. U. z 2019 r., poz. 681 z późn. zm.)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rażam zgodę na </w:t>
      </w:r>
      <w:r>
        <w:rPr>
          <w:rFonts w:eastAsia="Calibri" w:cs="Calibri" w:ascii="Calibri" w:hAnsi="Calibri"/>
          <w:bCs/>
          <w:lang w:eastAsia="pl-PL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eastAsia="pl-PL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left="340" w:right="2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  <w:bookmarkStart w:id="9" w:name="_Hlk135034804"/>
      <w:bookmarkStart w:id="10" w:name="_Hlk135034804"/>
      <w:bookmarkEnd w:id="10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ZAŁĄCZNIKI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lang w:eastAsia="pl-PL"/>
        </w:rPr>
        <w:t>Wraz z wnioskiem o obniżenie kredytu składam następujące dokumenty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</w:t>
        <w:tab/>
        <w:tab/>
        <w:t xml:space="preserve">         _____________________________________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podpis Wnioskodawcy I</w:t>
        <w:tab/>
        <w:tab/>
        <w:tab/>
        <w:t xml:space="preserve">                          podpis Wnioskodawcy II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spacing w:lineRule="atLeast" w:line="18"/>
        <w:ind w:left="284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______________________________________</w:t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(miejscowość, data)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ab/>
        <w:t xml:space="preserve">(podpis i stempel funkcyjny pracownika Banku   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twierdzającego autentyczność podpisów i zgodność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powyższych danych z przedłożonymi dokumentami)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5705</wp:posOffset>
              </wp:positionH>
              <wp:positionV relativeFrom="paragraph">
                <wp:posOffset>-59690</wp:posOffset>
              </wp:positionV>
              <wp:extent cx="337820" cy="285115"/>
              <wp:effectExtent l="6350" t="6985" r="698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15pt;margin-top:-4.7pt;width:26.55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73660</wp:posOffset>
              </wp:positionV>
              <wp:extent cx="677354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3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5.8pt;width:533.2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38875</wp:posOffset>
              </wp:positionH>
              <wp:positionV relativeFrom="paragraph">
                <wp:posOffset>36830</wp:posOffset>
              </wp:positionV>
              <wp:extent cx="373380" cy="344805"/>
              <wp:effectExtent l="6350" t="6985" r="698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344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1.25pt;margin-top:2.9pt;width:29.35pt;height:27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66040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5.2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rFonts w:ascii="Calibri" w:hAnsi="Calibri" w:cs="Calibri"/>
      <w:b/>
      <w:color w:val="00836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Wingdings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TekstpodstawowyZnak">
    <w:name w:val="Tekst podstawowy Znak"/>
    <w:qFormat/>
    <w:rPr>
      <w:sz w:val="22"/>
      <w:lang w:val="pl-PL"/>
    </w:rPr>
  </w:style>
  <w:style w:type="character" w:styleId="NagwekZnak">
    <w:name w:val="Nagłówek Znak"/>
    <w:qFormat/>
    <w:rPr>
      <w:sz w:val="28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2:00Z</dcterms:created>
  <dc:creator>mbin</dc:creator>
  <dc:description/>
  <cp:keywords/>
  <dc:language>en-US</dc:language>
  <cp:lastModifiedBy>Marta Bernadzik</cp:lastModifiedBy>
  <dcterms:modified xsi:type="dcterms:W3CDTF">2024-11-29T10:28:00Z</dcterms:modified>
  <cp:revision>5</cp:revision>
  <dc:subject/>
  <dc:title>Załącznik nr 2 do Instrukcji udziel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Hash">
    <vt:lpwstr>iw+l+wRS6RY3vCuTNaZHShGisZbu+FQ+MSbxdEk3Rk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