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120" w:after="0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1</w:t>
      </w:r>
    </w:p>
    <w:p>
      <w:pPr>
        <w:pStyle w:val="Za"/>
        <w:spacing w:before="120" w:after="0"/>
        <w:jc w:val="center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WYKAZ DOKUMENTÓW WYMAGANYCH DO OTWARCIA RACHUNKU BANKOWEGO</w:t>
      </w:r>
    </w:p>
    <w:p>
      <w:pPr>
        <w:pStyle w:val="Za"/>
        <w:spacing w:before="120" w:after="0"/>
        <w:jc w:val="center"/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PRZEDSIĘBIORSTWA PAŃSTWOW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 xml:space="preserve">aktualny wyciąg z Krajowego Rejestru Sądowego (dopuszcza się również wydruk elektroniczny. W takim przypadku należy dokonać weryfikacji danych na stronie </w:t>
      </w:r>
      <w:hyperlink r:id="rId2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sz w:val="20"/>
        </w:rPr>
        <w:t>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– akt założycielsk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inacje lub pełnomocnictwa dla osób uprawnionych do składania oświadczeń w zakresie praw i obowiązków majątkowych jednostki, o ile dane te nie wynikają z rejestr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ODDZIAŁY I PRZEDSTAWICIELSTWA W KRAJU ZAGRANICZNYCH OSÓB PRAWNYCH I JEDNOSTEK NIE POSIADAJĄCYCH OSOBOWOŚCI PRAWNEJ: 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określające status prawny jednostki macierzystej (przetłumaczone na język polski przez tłumacza przysięgłego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wydane przez Ministra właściwego d/s gospodarki o dokonaniu wpisu przedstawicielstwa do rejestru przedstawicielstw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inacje lub pełnomocnictwa osób uprawnionych do składania oświadczeń w zakresie praw i obowiązków majątkowych jednostki, o ile dane te nie wynikają z rejestru,</w:t>
      </w:r>
    </w:p>
    <w:p>
      <w:pPr>
        <w:pStyle w:val="Normal"/>
        <w:spacing w:before="12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, wystawione w językach obcych, muszą być składane w Banku wraz z ich tłumaczeniem na język polski. Tłumaczenie dokumentów powinno być sporządzone przez tłumacza przysięgłego języka polski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PÓŁDZIELNI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 xml:space="preserve">aktualny wyciąg z Krajowego Rejestru Sądowego (dopuszcza się również wydruk elektroniczny. W takim przypadku należy dokonać weryfikacji danych na stronie </w:t>
      </w:r>
      <w:hyperlink r:id="rId3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sz w:val="20"/>
        </w:rPr>
        <w:t>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inacje lub pełnomocnictwa osób uprawnionych do składania oświadczeń w zakresie praw i obowiązków majątkowych jednostki, o ile dane te nie wynikają z reje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spacing w:before="120" w:after="0"/>
        <w:ind w:left="301" w:hanging="301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PÓŁKI PRAWA HANDLOWEGO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ktualny wyciąg z Krajowego Rejestru Sądowego (dopuszcza się również wydruk elektroniczny. W takim przypadku należy dokonać weryfikacji danych na stronie </w:t>
      </w:r>
      <w:hyperlink r:id="rId4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b/>
          <w:color w:val="008866"/>
          <w:sz w:val="20"/>
        </w:rPr>
        <w:t>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spółki lub statu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inacje lub pełnomocnictwa osób uprawnionych do składania oświadczeń w zakresie praw i obowiązków majątkowych jednostki, o ile dane te nie wynikają z reje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spacing w:before="120" w:after="0"/>
        <w:ind w:left="301" w:hanging="301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PÓŁKA Z OGRANICZONĄ ODPOWIEDZIALNOŚCIĄ W ORGANIZACJI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spółki w formie aktu notarialn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myślna uchwała wspólników o powołaniu pełnomocnika jeżeli spółka nie posiada zarządu (art.161 ksh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>kopia opłaconego wniosku o wpis do rejestru sądowego z potwierdzeniem złożenia go w Sądzie Rejestrowym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  <w:vertAlign w:val="superscript"/>
        </w:rPr>
        <w:t>)</w:t>
      </w:r>
      <w:r>
        <w:rPr>
          <w:rFonts w:cs="Calibri" w:ascii="Calibri" w:hAnsi="Calibri"/>
          <w:sz w:val="20"/>
        </w:rPr>
        <w:t xml:space="preserve"> (do czasu zgłoszenia spółki do sądu rejestrowego nie jest wymagana kopia wniosku o wpi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spacing w:before="120" w:after="0"/>
        <w:ind w:left="301" w:hanging="301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PÓŁKA AKCYJNA W ORGANIZACJI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 notarialny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wiązaniu spółki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jęciu akcji,</w:t>
      </w:r>
    </w:p>
    <w:p>
      <w:pPr>
        <w:pStyle w:val="Normal"/>
        <w:spacing w:before="120" w:after="0"/>
        <w:ind w:left="1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że być przedłożony jeden akt notarialny o zawiązaniu spółki oraz objęciu akcji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świadczący o umocowaniu do działania w imieniu spółki (wszyscy założyciele, zarząd, pełnomocnik ustanowiony jednomyślną uchwałą założycieli – art. 323 ksh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 opłaconego wniosku o wpis spółki do rejestru sądowego z potwierdzeniem złożenia go w Sądzie Rejestrowym*) (do czasu zgłoszenia spółki do sądu rejestrowego nie jest wymagana kopia wniosku o wpi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spacing w:before="120" w:after="0"/>
        <w:ind w:left="301" w:hanging="301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SOBY FIZYCZNE PROWADZĄCE DZIAŁALNOŚĆ GOSPODARCZĄ ORAZ WSPÓLNICY SPÓŁEK CYWILNYCH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wpisie do Centralnej Ewidencji i Informacji o Działalności Gospodarczej  (CEiDG). W takim przypadku należy dokonać weryfikacji danych na stronie www.ceidg.gov.pl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spółki z dowodem opłacenia podatku od czynności cywilnoprawnych – w przypadku spółki cywilnej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a osób uprawnionych do składania oświadczeń w zakresie praw i obowiązków majątkowych spółki cywilnej lub osoby fizycznej prowadzącej działalność gospodarcza, o ile dane te nie wynikają z wpisu do ewidencji działalności gospodarczej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PROWADZĄCE DZIAŁALNOŚĆ GOSPODARCZĄ NA WŁASNY RACHUNEK WYMAGAJĄCĄ ZEZWOLENIA LUB KONCESJI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wpisie do ewidencji działalności. W takim przypadku należy dokonać weryfikacji danych na stronie www.ceidg.gov.pl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zwolenie lub koncesja na prowadzenie określonej działalnośc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oli w zakresie praw i 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866"/>
        </w:rPr>
        <w:t>PROWADZENIE DZIAŁALNOŚCI GOSPODARCZEJ, KTÓRA NIE PODLEGA ZGŁOSZENIU DO EWIDENCJI DZIAŁALNOŚCI GOSPODARCZEJ (M.IN. ROLNICY INDYWIDUALNI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onujący działalności wytwórczej w rolnictwie w zakresie upraw rolnych oraz chowu i hodowli zwierząt, ogrodnictwa, warzywnictwa, leśnictwa i rybactwa śródlądowego, a także wynajmowania przez rolników pokoi, sprzedaży posiłków domowych i świadczenia w gospodarstwach rolnych innych usług związanych z pobytem turystów ( art. 3 Ustawy o swobodzie działalności gospodarczej ),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>oświadczenie o prowadzeniu działalności rolniczej i sposobie rozliczania podatku VA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nakaz płatnicz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ZAKŁADY OPIEKI ZDROWOTNEJ ORAZ LEKARZE PROWADZĄCY PRAKTYKI LEKARSKI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color w:val="008866"/>
          <w:sz w:val="20"/>
        </w:rPr>
        <w:t>SAMODZIELNE PUBLICZNE ZAKŁADY OPIEKI ZDROWOTNEJ</w:t>
      </w:r>
      <w:r>
        <w:rPr>
          <w:rFonts w:cs="Calibri" w:ascii="Calibri" w:hAnsi="Calibri"/>
          <w:sz w:val="20"/>
        </w:rPr>
        <w:t xml:space="preserve"> (od 01/01.1990 r. – po obowiązkowym przekształceniu z publicznych zakładów opieki zdrowotnej utworzone przez ministra,  centralny organ administracji rządowej, , jednostkę samorządu terytorialnego, przez państwową uczelnię medyczna lub uczelnię prowadzącą działalność dydaktyczna-badawczą w dziedzinie nauk medycznych, kościół lub związek wyznaniowy, , fundację, związek zawodowy, samorząd zawodowy lub stowarzyszenie, inną krajową albo zagraniczną osobę prawną lub osobę fizyczn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tualny wyciąg z KRS lub innego rejestru o ile podmiot podlega wpisowi, do takiego rejestru zgodnie z obowiązującymi przepisami pra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>statu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wskazujące osoby upoważnione do składania oświadczeń w zakresie praw i obowiązków majątkowych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ZAKŁADY OPIEKI ZDROWOTNEJ INNE NIŻ WYŻEJ WYMIENIO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pis z rejestru zakładów opieki zdrowotnej prowadzonego przez wojewodę lub ministra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atu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wskazujące osoby uprawnione do składania oświadczeń w zakresie praw i 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866"/>
        </w:rPr>
        <w:t>PODMIOTY ZAGRANICZNE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powstałe na podstawie Ustawy z dnia 6 lipca 1982 r. o zasadach prowadzenie na terytorium PRL działalności gospodarczej w zakresie drobnej wytwórczości przez zagraniczne osoby prawne i fizyczne (jedn.tekst Dz.U. z 1989r. Nr 27, poz.148 z późn. zm.): 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wyciąg z Krajowego Rejestru Sądow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y określające status prawny, jeżeli przedsiębiorstwo zorganizowane jest w formie spółk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DDZIAŁY I PRZEDSTAWICIELSTWA PRZEDSIĘBIORCÓW ZAGRANICZNYCH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>aktualny wyciąg z zagranicznego rejestru sądowego lub inny aktualny dokument urzędowy zawierający podstawowe dane o przedsiębiorcy zagranicznym, jego statusie prawnym, reprezentantach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wyciąg z Krajowego Rejestru Sądowego o dokonaniu wpisu oddziału lub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wyciąg z rejestru przedstawicielstw o dokonaniu wpisu przedstawicielstwa prowadzonego przez ministra właściwego do spraw gospodark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inacje lub pełnomocnictwa osób uprawnionych do składania oświadczeń woli w zakresie praw i obowiązków majątkowych jednostki, o ile dane te nie wynikają z rejestr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BANKI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zwolenie Komisji Nadzoru Finansow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wyciąg z Krajowego Rejestru Sądow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 zakresie praw i 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FUNDACJ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 xml:space="preserve">aktualny wyciąg z Krajowego Rejestru Sądowego  (dopuszcza się również wydruk elektroniczny. W takim przypadku należy dokonać weryfikacji danych na stronie </w:t>
      </w:r>
      <w:hyperlink r:id="rId5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b/>
          <w:color w:val="008866"/>
          <w:sz w:val="20"/>
        </w:rPr>
        <w:t>)</w:t>
      </w:r>
      <w:r>
        <w:rPr>
          <w:rFonts w:cs="Calibri" w:ascii="Calibri" w:hAnsi="Calibri"/>
          <w:sz w:val="20"/>
        </w:rPr>
        <w:t xml:space="preserve"> lub zezwolenie właściwego ministra                 – w przypadku przedstawicielstwa utworzonego przez fundacje zagraniczne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 notarialny o ustanowieniu fundacj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fundacj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o powołaniu osób uprawnionych do składania w jej imieniu oświadczeń w zakresie praw i obowiązków majątkowych, o ile dane te nie wynikają z rejestr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TOWARZYSZENIA I ZWIĄZKI STOWARZYSZEŃ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 xml:space="preserve">aktualny wyciąg z Krajowego Rejestru Sądowego (dopuszcza się również wydruk elektroniczny. W takim przypadku należy dokonać weryfikacji danych na stronie </w:t>
      </w:r>
      <w:hyperlink r:id="rId6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b/>
          <w:color w:val="008866"/>
          <w:sz w:val="20"/>
        </w:rPr>
        <w:t>)</w:t>
      </w:r>
      <w:r>
        <w:rPr>
          <w:rFonts w:cs="Calibri" w:ascii="Calibri" w:hAnsi="Calibri"/>
          <w:sz w:val="20"/>
        </w:rPr>
        <w:t>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stowarzyszenia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 zakresie praw i 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866"/>
        </w:rPr>
        <w:t>STOWARZYSZENIA ZWYKŁ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dpis powiadomienia właściwego organu nadzorującego o utworzeniu stowarzyszenia zwykłego (zgodnie z Ustawą o stowarzyszeniach (jedn.tekst Dz.U. z 2001  r., Nr 79 poz. 855 148 z późn. zm.): 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 ciągu 30 dnia uzyskania informacji o założeniu stowarzyszenia zwykłego nie zakazano jego działalności, stowarzyszenie może rozpocząć swoją działalność; a zatem z przedłożonego odpisu powiadomienia powinien wynikać upływ odpowiedniego terminu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działalnośc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 zakresie praw i 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PARTIE POLITYCZN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wyciąg z ewidencji partii politycznych, prowadzonej przez VII Wydział Cywilny Rejestrowy Sądu Okręgowego w Warszawie lub wskazanie Monitora Sadowego i Gospodarczego, w którym ogłoszono prawomocne postanowienie sądu okręgowego o wpisie do ewidencji partii politycznej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parti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łaściwego organu jednostki o powołaniu osób uprawnionych do składania w jej imieniu oświadczeń w zakresie praw i obowiązków majątkowych, o ile dane te nie wynikają z rejestr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RGANIZACJE SPOŁECZNE, ORGANIZACJE POŻYTKU PUBLICZNEGO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>statut organizacji lub w przypadku ogłoszenia statutu w Dzienniku Ustaw bądź Monitorze Polskim wskazanie jego daty, numeru i pozycji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(jeżeli z wnioskiem o otwarcie rachunku występuje jednostka wchodząca w skład jednostki nadrzędnej, składa statut jednostki nadrzędnej, z którego powinna wynikać jej przynależność do organizacji oraz fakt, że może samodzielnie otworzyć rachunek),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is z rejestru lub ewidencji bądź odpowiednie zezwolenie, jeżeli takie jest niezbędne (wymagane przepisami prawa) do utworzenia danej organizacj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</w:rPr>
        <w:t>dokumenty wskazujące osoby uprawnione do składania oświadczeń w zakresie praw i obowiązków majątkowych, (o ile dane te nie wynikają z rejestru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ZWIĄZKI ZAWODOWE I ORGANIZACJE PRACODAWCÓW (ZWIĄZKÓW, FEDERACJI, KONFEDERACJI)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ktualny wyciąg z Krajowego Rejestru Sądowego (dopuszcza się również wydruk elektroniczny. W takim przypadku należy dokonać weryfikacji danych na stronie </w:t>
      </w:r>
      <w:hyperlink r:id="rId7">
        <w:r>
          <w:rPr>
            <w:rStyle w:val="InternetLink"/>
            <w:rFonts w:cs="Calibri" w:ascii="Calibri" w:hAnsi="Calibri"/>
            <w:b/>
            <w:color w:val="008866"/>
            <w:sz w:val="20"/>
          </w:rPr>
          <w:t>https://ems.ms.gov.pl/</w:t>
        </w:r>
      </w:hyperlink>
      <w:r>
        <w:rPr>
          <w:rFonts w:cs="Calibri" w:ascii="Calibri" w:hAnsi="Calibri"/>
          <w:b/>
          <w:color w:val="008866"/>
          <w:sz w:val="20"/>
        </w:rPr>
        <w:t>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potwierdzony przez sąd za zgodność z przepisami prawa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 zakresie praw i obowiązków majątkowych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akładowych organizacji związkowych wchodzących w skład ogólnokrajowych organizacji związkowych – poświadczenie jednostki nadrzędnej na karcie wzorów podpisów o upoważnieniu osób do składania oświadczeń w zakresie praw i obowiązków majątkowych, potwierdzone przez Bank prowadzący rachunek bieżący jednostki nadrzędnej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BIURO POSELSKIE, SENATORSKI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owiednio legitymacja poselska, legitymacja senatorska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potwierdzające utworzenie biura poselskiego, senatorski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wskazujące osoby uprawnione do składania oświadczeń w zakresie praw i obowiązków majątkowy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KOMITETY WYBORCZE ZAKŁADANE NA PODSTAWIE USTAWY Z DNIA 5 STYCZNIA 2011R. KODEKS WYBORCZY ( DZ. U. 2011R.NR 21 POZ. 112) 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W WYBORACH DO SEJMU I SENATU ORAZ DO PARLAMENTU EUROPEJSKIEGO MOGĄ BYĆ TWORZONE KOMITETY WYBORCZE DANEJ PARTII POLITYCZNEJ , KOALICYJNE KOMITETY WYBORCZE KILKU PARTII POLITYCZNYCH I KOMITETY WYBORCÓW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yginał</w:t>
      </w:r>
      <w:r>
        <w:rPr>
          <w:rStyle w:val="FootnoteAnchor"/>
          <w:rFonts w:cs="Calibri" w:ascii="Calibri" w:hAnsi="Calibri"/>
        </w:rPr>
        <w:footnoteReference w:customMarkFollows="1" w:id="3"/>
        <w:t>*</w:t>
      </w:r>
      <w:r>
        <w:rPr>
          <w:rFonts w:cs="Calibri" w:ascii="Calibri" w:hAnsi="Calibri"/>
        </w:rPr>
        <w:t>* - do wglądu i potwierdzenia za zgodność przez pracownika placówki sprzedażowej lub notarialnie potwierdzona za zgodność z oryginałem kopia zawiadomienia komitetu wyborczego, złożonego do właściwego organu wybor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yginały** (do wglądu i potwierdzenia za zgodność przez pracownika placówki sprzedażowej) lub notarialnie potwierdzone za zgodność z oryginałem kopie dokumentów załączonych do powyższego zawiadomienia,, tj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o powołaniu pełnomocników wyborczego i finansowego ,wraz z danymi osobowymi tych pełnomocników ( imię , nazwisko,  adres zamieszkania , PESEL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ierzytelnionego odpisu/ów z ewidencji partii polityczny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ągu ze statutu/ów partii politycznej wskazującego, który organ jest uprawniony do jej reprezentowania na zewnątrz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umowy o zawiązaniu koalicji w przypadku Koalicyjnego komitetu wyb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yginał - do wglądu i potwierdzenia za zgodność z oryginałem przez pracownika placówki sprzedażowej lub notarialnie potwierdzoną za zgodność z oryginałem kopię postanowienia właściwego organu wyborczego o przyjęciu przez właściwy organ wyborczy  zawiadomienia o utworzeniu komit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świadczenia o nadaniu REGON i NIP mogą zostać dostarczone w terminie późniejszym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8866"/>
          <w:sz w:val="20"/>
        </w:rPr>
      </w:pPr>
      <w:r>
        <w:rPr>
          <w:rFonts w:cs="Calibri" w:ascii="Calibri" w:hAnsi="Calibri"/>
          <w:b/>
          <w:bCs/>
          <w:color w:val="008866"/>
          <w:sz w:val="20"/>
        </w:rPr>
        <w:t>WNIOSEK O OTWARCIE RACHUNKU WINIEN BYĆ PODPISANY ŁĄCZNIE – PRZEZ PEŁNOMOCNIKA WYBORCZEGO I PEŁNOMOCNIKA FINANSOWEGO. ZA ZOBOWIĄZANIA KOMITETU WYBORCZEGO ODPOWIADA PEŁNOMOCNIK FINANSOWY. BEZ ZGODY PEŁNOMOCNIKA FINANSOWEGO, KOMITET WYBORCZY NIE MOŻE ZACIĄGAĆ ŻADNYCH ZOBOWIĄZAŃ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JEDNOSTKI ORGANIZACYJNE KOŚCIOŁA KATOLICKIEGO ISTNIEJĄCE PRZED DNIEM WEJŚCIA W ŻYCIE USTAWY Z DNIA 17 MAJA 1989R. O STOSUNKU PAŃSTWA DO KOŚCIOŁA KATOLICKIEGO W RP ( JEDN.TEKST DZ.U. 2013R. POZ.1169 )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ktualny wyciąg z wykazu jednostek kościelnych i duchowieństwa (schematyzmu diecezjalnego) lub ankiety statystycznej zakonu (prowincji zakonnej) lub decyzja właściwego organu administracji o niezgłoszeniu zastrzeżeń przeciwko utworzeniu parafii,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nominacje lub powołania przez władzę kościelną osób uprawnionych do składania oświadczeń w zakresie praw i obowiązków majątkowych jednostk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JEDNOSTKI ORGANIZACYJNE KOŚCIOŁA KATOLICKIEGO POWSTAŁE PO DNIU WEJŚCIA W ŻYCIE USTAWY WYMIENIONEJ W PKT. 22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dpis powiadomienia właściwego organu administracji państwowej o ich utworzeniu przez władzę kościelną z umieszczonym na nim potwierdzeniem odbioru lub pismo ze wskazaniem numeru, pozycji i daty Dziennika Ustaw – w przypadku gdy jednostka ta uzyskała osobowości prawną w drodze rozporządzenia Prezesa rady Ministrów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minacje lub powołania przez władze kościelne osób uprawnionych do składania oświadczeń w zakresie praw i obowiązków majątkowych jednostk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zaświadczenie o nadaniu numeru statystyczn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JEDNOSTKI ORGANIZACYJNE POZOSTAŁYCH KOŚCIOŁÓW I ZWIĄZKÓW WYZNANIOWYCH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ktualny wyciąg z rejestru Kościołów i innych związków wyznaniowych prowadzonego przez Urząd Rady Ministrów lub organ administracji państwowej stopnia wojewódzkiego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minacje lub powołania przez władze kościelne osób uprawnionych do składania oświadczeń w zakresie praw i obowiązków majątkowych jednostk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TOWARZYSZENIA KATOLICKI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ktualny wyciąg z rejestru stowarzyszeń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tatu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nominacje lub pełnomocnictwa osób uprawnionych do składania oświadczeń w zakresie praw i obowiązków majątkowych stowarzysze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ZKOLNICTWO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PAŃSTWOWE WYŻSZE UCZEL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kazanie ustawy o utworzeniu cze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atut ucze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hwała właściwego organu jednostki o powołaniu osób uprawnionych do składania w jej imieniu oświadczeń w zakresie praw i obowiązków majątkowych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NIEPAŃSTWOWE WYŻSZE UCZEL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pis z rejestru uczelni niepaństwowych prowadzonego przez ministra edukacji nar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atut ucze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hwała właściwego organu jednostki o powołaniu osób uprawnionych do składania w jej imieniu oświadczeń w zakresie praw i obowiązków majątkowych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SZKOŁY PUBLICZ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t założycielski, do którego dołączony powinien być statut oraz potwierdzenie jego przesłania właściwemu kuratorowi oświa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szkoły publicznej zakładanej przez osobę fizyczną lub prawną – zezwolenie właściwego organu jednostki samorządu terytorialnego, a w przypadku szkół artystycznych – ministra właściwego do spraw kultur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wskazujące osoby uprawnione do składania oświadczeń w zakresie praw i obowiązków majątkowych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SZKOŁY NIEPUBL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świadczenie o wpisie do ewidencji prowadzonej przez jednostkę samorządu terytorialnego zobowiązaną do prowadzenia odpowiedniego typu publicznych szkół i placów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atut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wskazujące osoby uprawnione do składania oświadczeń w zakresie praw i obowiązków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świadczenie o nadaniu numeru statystyczn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SPÓŁKI WODN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spółki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alnego Zgromadzenia ustanawiająca Zarząd spółki (oświadczenia w zakresie praw i obowiązków majątkowych spółki składają przynajmniej dwaj członkowie Zarządu lub członek Zarządu i osoba przez Zarząd do tego upoważniona – pełnomocnik)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nadaniu numeru statystyczn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W PRZYPADKU ZWIĄZKÓW SPÓŁEK WODNYCH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yzja wojewody o powołaniu związku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związku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alnego Zgromadzenia ustanawiająca Zarząd związku (oświadczenie w zakresie praw majątkowych jak w przypadku spółek wodnych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WSPÓLNOTY MIESZKANIOWE: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powołanie Wspólnoty Mieszkaniowej oraz sposób jej reprezentowania,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o ustanowieniu odrębnej własności lokali (wymagana forma aktu notarialnego) - jeżeli Zarząd został ustanowiony w tej umowie,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o zarządzanie nieruchomością wspólną,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hwała o wyborze/zmianie Zarządu i sposobie zarządzania nieruchomością wspólną o ile Zarząd jest wybierany spośród członków Wspólnoty (zmiana sposobu zarządu nieruchomością wspólną następuje na podstawie uchwały Wspólnoty Mieszkaniowej w formie aktu notarialnego).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spólnoty Mieszkaniowej o wyborze Banku przeprowadzającego rozliczenia pieniężne – dotyczy Wspólnot Mieszkaniowych o liczbie lokali nie większej niż 7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spólnoty Mieszkaniowej o sposobie dysponowania środkami pieniężnymi znajdującymi się rachunkach rozliczeniowych w Banku – fakultatywnie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a osób uprawnionych do składania oświadczeń woli w zakresie praw i obowiązków majątkowych,  w tym do dysponowania rachunkiem bez ograniczeń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uzgodnione dokument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JEDNOSTKI SAMORZĄDU TERYTORIALNEGO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 lub wyciąg ze statutu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organizacyjny gminy, która określa organizację i zasady funkcjonowania urzędu gminy w drodze zarządzenia, w tym sposób prowadzenia spraw gminy w przypadku nieobecności wójta/burmistrza/prezydenta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o wyborze organu wykonawczego JST;</w:t>
      </w:r>
    </w:p>
    <w:p>
      <w:pPr>
        <w:pStyle w:val="P4"/>
        <w:numPr>
          <w:ilvl w:val="1"/>
          <w:numId w:val="11"/>
        </w:numPr>
        <w:tabs>
          <w:tab w:val="clear" w:pos="1100"/>
          <w:tab w:val="clear" w:pos="1680"/>
          <w:tab w:val="left" w:pos="794" w:leader="none"/>
        </w:tabs>
        <w:spacing w:lineRule="auto" w:line="24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ę o powołaniu skarbnika/głównego księgowego, potwierdzającą umocowanie przez radę/sejmik, skarbnika/głównego księgowego jednostki samorządu terytorialnego, między innymi do czynności, która jest kontrasygna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enie woli w imieniu gminy w zakresie zarządu mieniem składa jednoosobowo wójt albo działający na podstawie jego upoważnienia zastępca wójta samodzielnie albo wraz z inną upoważnioną przez wójta osob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enie woli w sprawach majątkowych w imieniu powiatu składają dwaj członkowie zarządu lub jeden członek zarządu i osoba upoważniona przez zarząd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PONADTO WNIOSKODAWCA WINIEN DOŁĄCZYĆ RÓWNIEŻ:</w:t>
      </w:r>
    </w:p>
    <w:p>
      <w:pPr>
        <w:pStyle w:val="P4"/>
        <w:numPr>
          <w:ilvl w:val="0"/>
          <w:numId w:val="4"/>
        </w:numPr>
        <w:tabs>
          <w:tab w:val="clear" w:pos="1100"/>
          <w:tab w:val="clear" w:pos="1680"/>
          <w:tab w:val="left" w:pos="-567" w:leader="none"/>
        </w:tabs>
        <w:spacing w:lineRule="auto" w:line="240" w:before="120" w:after="0"/>
        <w:ind w:left="426" w:hanging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nadaniu numeru identyfikacji statystycznej REGON (opcjonalnie);</w:t>
      </w:r>
    </w:p>
    <w:p>
      <w:pPr>
        <w:pStyle w:val="P4"/>
        <w:numPr>
          <w:ilvl w:val="0"/>
          <w:numId w:val="4"/>
        </w:numPr>
        <w:tabs>
          <w:tab w:val="clear" w:pos="1100"/>
          <w:tab w:val="clear" w:pos="1680"/>
          <w:tab w:val="left" w:pos="-567" w:leader="none"/>
        </w:tabs>
        <w:spacing w:lineRule="auto" w:line="240" w:before="120" w:after="0"/>
        <w:ind w:left="426" w:hanging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nadaniu numeru identyfikacji podatkowej NIP;</w:t>
      </w:r>
    </w:p>
    <w:p>
      <w:pPr>
        <w:pStyle w:val="P4"/>
        <w:numPr>
          <w:ilvl w:val="0"/>
          <w:numId w:val="4"/>
        </w:numPr>
        <w:tabs>
          <w:tab w:val="clear" w:pos="1100"/>
          <w:tab w:val="clear" w:pos="1680"/>
          <w:tab w:val="left" w:pos="-567" w:leader="none"/>
        </w:tabs>
        <w:spacing w:lineRule="auto" w:line="240" w:before="120" w:after="0"/>
        <w:ind w:left="426" w:hanging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 dokumenty, jeżeli obowiązek taki wynika z odrębnych przepisów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709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7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  <w:r>
        <w:rPr>
          <w:rFonts w:cs="Calibri" w:ascii="Calibri" w:hAnsi="Calibri"/>
          <w:color w:val="A6A6A6"/>
          <w:sz w:val="18"/>
          <w:szCs w:val="18"/>
        </w:rPr>
        <w:t>Data złożenia wniosku w Sądzie nie może przekroczyć 6 miesięcy od daty zawarcia umowy spół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color w:val="A6A6A6"/>
          <w:sz w:val="18"/>
          <w:szCs w:val="18"/>
        </w:rPr>
        <w:t>*</w:t>
      </w:r>
      <w:r>
        <w:rPr>
          <w:rFonts w:cs="Calibri" w:ascii="Calibri" w:hAnsi="Calibri"/>
          <w:color w:val="A6A6A6"/>
          <w:sz w:val="18"/>
          <w:szCs w:val="18"/>
        </w:rPr>
        <w:t xml:space="preserve"> Przez oryginał można rozumieć egzemplarz zawiadomienia i załączników złożonych przez  Komitet z potwierdzeniem przyjęcia przez PKW lub komisarza wyborczego będący aktach Komitetu wyborcz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567" w:hanging="0"/>
      <w:jc w:val="center"/>
      <w:rPr>
        <w:rFonts w:ascii="Calibri" w:hAnsi="Calibri" w:cs="Calibri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96105" cy="769620"/>
              <wp:effectExtent l="0" t="0" r="0" b="0"/>
              <wp:docPr id="1" name="Kanw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960" cy="769680"/>
                        <a:chOff x="0" y="0"/>
                        <a:chExt cx="4395960" cy="76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9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760" y="84960"/>
                          <a:ext cx="340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 – 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ww.bspiensk.pl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7" style="position:absolute;margin-left:0pt;margin-top:0pt;width:346.15pt;height:60.6pt" coordorigin="0,0" coordsize="6923,1212">
              <v:rect id="shape_0" stroked="f" o:allowincell="f" style="position:absolute;left:0;top:0;width:6922;height:12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0;width:1333;height:1155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39;top:135;width:877;height:8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3;top:134;width:5360;height:9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 – 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ww.bspiensk.pl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56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Rozdział %1."/>
      <w:lvlJc w:val="center"/>
      <w:pPr>
        <w:tabs>
          <w:tab w:val="num" w:pos="567"/>
        </w:tabs>
        <w:ind w:left="567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Oddział %2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794" w:hanging="397"/>
      </w:pPr>
      <w:rPr>
        <w:sz w:val="20"/>
        <w:b/>
        <w:szCs w:val="20"/>
        <w:color w:val="00886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b/>
        <w:color w:val="00886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8866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794" w:hanging="397"/>
      </w:pPr>
      <w:rPr>
        <w:sz w:val="20"/>
        <w:b/>
        <w:szCs w:val="20"/>
        <w:color w:val="00886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b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verflowPunct w:val="false"/>
      <w:autoSpaceDE w:val="false"/>
      <w:textAlignment w:val="baseline"/>
      <w:outlineLvl w:val="6"/>
    </w:pPr>
    <w:rPr>
      <w:rFonts w:ascii="Courier New" w:hAnsi="Courier New" w:eastAsia="MS Mincho;ＭＳ 明朝" w:cs="Courier New"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textAlignment w:val="baseline"/>
      <w:outlineLvl w:val="8"/>
    </w:pPr>
    <w:rPr>
      <w:rFonts w:ascii="Courier New" w:hAnsi="Courier New" w:eastAsia="MS Mincho;ＭＳ 明朝" w:cs="Courier New"/>
      <w:i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Symbol" w:hAnsi="Symbol" w:cs="Symbol"/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008866"/>
    </w:rPr>
  </w:style>
  <w:style w:type="character" w:styleId="WW8Num10z1">
    <w:name w:val="WW8Num10z1"/>
    <w:qFormat/>
    <w:rPr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b/>
      <w:color w:val="008866"/>
    </w:rPr>
  </w:style>
  <w:style w:type="character" w:styleId="WW8Num14z0">
    <w:name w:val="WW8Num14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Nagwek3Znak">
    <w:name w:val="Nagłówek 3 Znak"/>
    <w:qFormat/>
    <w:rPr>
      <w:rFonts w:ascii="Courier New" w:hAnsi="Courier New" w:eastAsia="MS Mincho;ＭＳ 明朝" w:cs="Courier New"/>
      <w:b/>
      <w:sz w:val="24"/>
      <w:lang w:val="pl-PL" w:bidi="ar-SA"/>
    </w:rPr>
  </w:style>
  <w:style w:type="character" w:styleId="NagwekZnak">
    <w:name w:val="Nagłówek Znak"/>
    <w:qFormat/>
    <w:rPr>
      <w:rFonts w:ascii="Courier New" w:hAnsi="Courier New" w:eastAsia="MS Mincho;ＭＳ 明朝" w:cs="Courier New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64" w:before="360" w:after="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40"/>
      <w:ind w:left="664" w:hanging="1584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color w:val="FF0000"/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200" w:hanging="72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200" w:hanging="288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960" w:leader="none"/>
        <w:tab w:val="left" w:pos="1640" w:leader="none"/>
      </w:tabs>
      <w:spacing w:lineRule="atLeast" w:line="240"/>
      <w:ind w:left="664" w:hanging="576"/>
    </w:pPr>
    <w:rPr>
      <w:sz w:val="24"/>
    </w:rPr>
  </w:style>
  <w:style w:type="paragraph" w:styleId="P66">
    <w:name w:val="p66"/>
    <w:basedOn w:val="Normal"/>
    <w:qFormat/>
    <w:pPr>
      <w:widowControl w:val="false"/>
      <w:spacing w:lineRule="atLeast" w:line="240"/>
      <w:ind w:left="664" w:hanging="288"/>
    </w:pPr>
    <w:rPr>
      <w:sz w:val="24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1580" w:leader="none"/>
        <w:tab w:val="left" w:pos="1640" w:leader="none"/>
      </w:tabs>
      <w:spacing w:lineRule="atLeast" w:line="240"/>
      <w:ind w:left="664" w:hanging="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80" w:leader="none"/>
        <w:tab w:val="left" w:pos="1640" w:leader="none"/>
      </w:tabs>
      <w:spacing w:lineRule="atLeast" w:line="240"/>
      <w:ind w:left="664" w:hanging="0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1340" w:leader="none"/>
      </w:tabs>
      <w:spacing w:lineRule="atLeast" w:line="240"/>
      <w:ind w:left="664" w:hanging="288"/>
    </w:pPr>
    <w:rPr>
      <w:sz w:val="24"/>
    </w:rPr>
  </w:style>
  <w:style w:type="paragraph" w:styleId="P78">
    <w:name w:val="p78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760" w:hanging="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1420" w:leader="none"/>
        <w:tab w:val="left" w:pos="1780" w:leader="none"/>
      </w:tabs>
      <w:spacing w:lineRule="atLeast" w:line="240"/>
      <w:ind w:left="808" w:hanging="288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20" w:leader="none"/>
        <w:tab w:val="left" w:pos="1780" w:leader="none"/>
      </w:tabs>
      <w:spacing w:lineRule="atLeast" w:line="240"/>
      <w:ind w:left="808" w:hanging="1728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1840" w:leader="none"/>
      </w:tabs>
      <w:spacing w:lineRule="atLeast" w:line="240"/>
      <w:ind w:left="920" w:hanging="0"/>
    </w:pPr>
    <w:rPr>
      <w:sz w:val="24"/>
    </w:rPr>
  </w:style>
  <w:style w:type="paragraph" w:styleId="P22">
    <w:name w:val="p22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200" w:hanging="288"/>
    </w:pPr>
    <w:rPr>
      <w:sz w:val="24"/>
    </w:rPr>
  </w:style>
  <w:style w:type="paragraph" w:styleId="P58">
    <w:name w:val="p58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88" w:hanging="288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200" w:hanging="288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460" w:leader="none"/>
        <w:tab w:val="left" w:pos="700" w:leader="none"/>
      </w:tabs>
      <w:spacing w:lineRule="atLeast" w:line="240"/>
      <w:ind w:left="200" w:hanging="288"/>
    </w:pPr>
    <w:rPr>
      <w:sz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980" w:leader="none"/>
      </w:tabs>
      <w:spacing w:lineRule="atLeast" w:line="240"/>
      <w:ind w:left="6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640" w:leader="none"/>
      </w:tabs>
      <w:spacing w:lineRule="atLeast" w:line="240"/>
      <w:ind w:left="952" w:hanging="28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590" w:leader="hyphen"/>
      </w:tabs>
      <w:spacing w:before="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</w:rPr>
  </w:style>
  <w:style w:type="paragraph" w:styleId="Wcicienormalne">
    <w:name w:val="Wcięcie normalne"/>
    <w:basedOn w:val="Normal"/>
    <w:next w:val="Normal"/>
    <w:qFormat/>
    <w:pPr>
      <w:overflowPunct w:val="false"/>
      <w:autoSpaceDE w:val="false"/>
      <w:ind w:left="708" w:hanging="0"/>
      <w:textAlignment w:val="baseline"/>
    </w:pPr>
    <w:rPr>
      <w:rFonts w:ascii="Courier New" w:hAnsi="Courier New" w:eastAsia="MS Mincho;ＭＳ 明朝" w:cs="Courier New"/>
      <w:sz w:val="24"/>
    </w:rPr>
  </w:style>
  <w:style w:type="paragraph" w:styleId="Blankline">
    <w:name w:val="blank line"/>
    <w:basedOn w:val="Normal"/>
    <w:qFormat/>
    <w:pPr>
      <w:overflowPunct w:val="false"/>
      <w:autoSpaceDE w:val="false"/>
      <w:textAlignment w:val="baseline"/>
    </w:pPr>
    <w:rPr>
      <w:rFonts w:eastAsia="MS Mincho;ＭＳ 明朝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Courier New" w:hAnsi="Courier New" w:eastAsia="MS Mincho;ＭＳ 明朝" w:cs="Courier New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eastAsia="MS Mincho;ＭＳ 明朝" w:cs="Courier New"/>
      <w:sz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eastAsia="MS Mincho;ＭＳ 明朝" w:cs="Courier New"/>
      <w:sz w:val="24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tLeast" w:line="360"/>
      <w:jc w:val="both"/>
      <w:textAlignment w:val="baseline"/>
    </w:pPr>
    <w:rPr>
      <w:rFonts w:eastAsia="MS Mincho;ＭＳ 明朝"/>
      <w:sz w:val="24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eastAsia="MS Mincho;ＭＳ 明朝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rozdziau">
    <w:name w:val="Tytuł rozdziału"/>
    <w:basedOn w:val="Heading1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3"/>
      </w:numPr>
      <w:jc w:val="center"/>
      <w:outlineLvl w:val="9"/>
    </w:pPr>
    <w:rPr>
      <w:b/>
      <w:sz w:val="24"/>
      <w:szCs w:val="24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outlineLvl w:val="9"/>
    </w:pPr>
    <w:rPr>
      <w:b/>
      <w:bCs/>
      <w:szCs w:val="24"/>
    </w:rPr>
  </w:style>
  <w:style w:type="paragraph" w:styleId="Podpodrozdzia">
    <w:name w:val="Podpodrozdział"/>
    <w:basedOn w:val="Heading3"/>
    <w:qFormat/>
    <w:pPr>
      <w:numPr>
        <w:ilvl w:val="0"/>
        <w:numId w:val="3"/>
      </w:numPr>
      <w:tabs>
        <w:tab w:val="clear" w:pos="708"/>
        <w:tab w:val="left" w:pos="400" w:leader="none"/>
      </w:tabs>
    </w:pPr>
    <w:rPr>
      <w:szCs w:val="24"/>
    </w:rPr>
  </w:style>
  <w:style w:type="paragraph" w:styleId="SPISZACZNIKW">
    <w:name w:val="SPIS ZAŁĄCZNIKÓW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Zaczniki">
    <w:name w:val="załączniki"/>
    <w:basedOn w:val="SPISZACZNIKW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7:00Z</dcterms:created>
  <dc:creator>Małgorzata Terpiłowska</dc:creator>
  <dc:description/>
  <cp:keywords/>
  <dc:language>en-US</dc:language>
  <cp:lastModifiedBy>user</cp:lastModifiedBy>
  <cp:lastPrinted>2014-03-10T09:48:00Z</cp:lastPrinted>
  <dcterms:modified xsi:type="dcterms:W3CDTF">2016-10-11T12:33:00Z</dcterms:modified>
  <cp:revision>3</cp:revision>
  <dc:subject/>
  <dc:title>Załącznik do Uchwały  nr ……</dc:title>
</cp:coreProperties>
</file>