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02" w:leader="none"/>
        </w:tabs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Załącznik nr 4.26</w:t>
      </w:r>
      <w:r>
        <w:rPr>
          <w:rFonts w:cs="Arial" w:ascii="Calibri" w:hAnsi="Calibri"/>
          <w:sz w:val="14"/>
          <w:szCs w:val="14"/>
        </w:rPr>
        <w:br w:type="textWrapping" w:clear="all"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  <w:kern w:val="2"/>
        </w:rPr>
        <w:t>WNIOSEK O ZMIANĘ RODZAJU RACHUNKU OSZCZĘDNOŚCIOWO-ROZLICZENIOWEG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imię i nazwisko Posiadacza rachunku</w: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630805" cy="317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207.1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630805" cy="317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207.1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284" w:right="-142" w:hanging="284"/>
        <w:jc w:val="both"/>
        <w:rPr/>
      </w:pPr>
      <w:r>
        <w:rPr>
          <w:rFonts w:cs="Arial" w:ascii="Calibri" w:hAnsi="Calibri"/>
        </w:rPr>
        <w:t>Nr rachunku:</w:t>
      </w:r>
    </w:p>
    <w:p>
      <w:pPr>
        <w:pStyle w:val="Normal"/>
        <w:ind w:left="1128" w:right="-142" w:hanging="0"/>
        <w:jc w:val="both"/>
        <w:rPr/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oszę o zmianę rodzaju rachunku:</w:t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819"/>
      </w:tblGrid>
      <w:tr>
        <w:trPr>
          <w:tblHeader w:val="true"/>
          <w:trHeight w:val="25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KTUAL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WANY</w:t>
            </w:r>
          </w:p>
        </w:tc>
      </w:tr>
      <w:tr>
        <w:trPr>
          <w:trHeight w:val="40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Wygodne Konto dla Klientów Z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Wygodne Konto dla Klientów ZUS</w:t>
            </w:r>
          </w:p>
        </w:tc>
      </w:tr>
      <w:tr>
        <w:trPr>
          <w:trHeight w:val="40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K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Konto</w:t>
            </w:r>
          </w:p>
        </w:tc>
      </w:tr>
      <w:tr>
        <w:trPr>
          <w:trHeight w:val="40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alentK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alentKonto</w:t>
            </w:r>
          </w:p>
        </w:tc>
      </w:tr>
      <w:tr>
        <w:trPr>
          <w:trHeight w:val="40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DSTAWOWY RACHUNEK PŁATNICZ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DSTAWOWY RACHUNEK PŁATNICZ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0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nne:………………………………………………………………………(nazw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nne:………………………………………………………………………(nazwa)</w:t>
            </w:r>
          </w:p>
        </w:tc>
      </w:tr>
    </w:tbl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miana rodzaju rachunku z Podstawowego Rachunku Płatniczego/na Podstawowy Rachunek Płatniczy zawsze oznacza konieczność zmiany posiadanej Karty debetowej na kartę dedykowana do wnioskowanego rodzaju rachunku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  <w:trHeight w:val="2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right="-14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</w:rPr>
              <w:t>Wnioskuję o zachowanie aktualnego nr rachunku oszczędnościowo-rozliczeniowego:</w:t>
            </w:r>
          </w:p>
        </w:tc>
      </w:tr>
      <w:tr>
        <w:trPr>
          <w:trHeight w:val="3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4146839442"/>
            <w:bookmarkStart w:id="1" w:name="__Fieldmark__0_4146839442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 xml:space="preserve">                     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4146839442"/>
            <w:bookmarkStart w:id="3" w:name="__Fieldmark__1_4146839442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  <w:trHeight w:val="2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right="-14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Jeśli brak zachowania numeru rachunku)</w:t>
            </w:r>
            <w:r>
              <w:rPr>
                <w:rFonts w:cs="Arial" w:ascii="Calibri" w:hAnsi="Calibri"/>
              </w:rPr>
              <w:t xml:space="preserve"> Wnioskuję o wypowiedzenie Umowy rachunku</w:t>
            </w:r>
          </w:p>
        </w:tc>
      </w:tr>
      <w:tr>
        <w:trPr>
          <w:trHeight w:val="3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4146839442"/>
            <w:bookmarkStart w:id="5" w:name="__Fieldmark__2_4146839442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 xml:space="preserve">                         </w:t>
              <w:tab/>
              <w:t>Umowa rachunku z dnia: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(Sekcja 2 dotyczy wyłącznie wypowiedzenia Umowy rachunku/pakietu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yspozycja związana z dyspozycją wypowiedzenia Umowy rachunku/pakietu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twierdzam zgodność stanu środków na rachunku z zapisami księgowymi na dzień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salda wynosi-.................................zł ................. gr.,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łownie.........................................................................................zł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oszę 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ypłatę**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zelew na rachunek nr............................................................................................................................................................**)</w:t>
      </w:r>
    </w:p>
    <w:p>
      <w:pPr>
        <w:pStyle w:val="Normal"/>
        <w:spacing w:before="0" w:after="120"/>
        <w:ind w:firstLine="60"/>
        <w:rPr>
          <w:rFonts w:ascii="Calibri" w:hAnsi="Calibri" w:cs="Arial"/>
        </w:rPr>
      </w:pPr>
      <w:r>
        <w:rPr>
          <w:rFonts w:cs="Arial" w:ascii="Calibri" w:hAnsi="Calibri"/>
        </w:rPr>
        <w:t>środków wraz z odsetkami przypadającymi na dzień likwidacji.</w:t>
      </w:r>
    </w:p>
    <w:p>
      <w:pPr>
        <w:pStyle w:val="Normal"/>
        <w:spacing w:before="0" w:after="120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**) zgodnie z Umową, termin wynosi 1 miesiąc </w:t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yjmuję do wiadomości, że:</w:t>
      </w:r>
    </w:p>
    <w:p>
      <w:pPr>
        <w:pStyle w:val="Normal"/>
        <w:ind w:left="284" w:right="-14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ank dokona zmiany rodzaju rachunku oszczędnościowo-rozliczeniowego zgodnie z zasadami określonymi w Regulaminie  otwierania  i  prowadzenia  rachunków. </w:t>
      </w:r>
    </w:p>
    <w:p>
      <w:pPr>
        <w:pStyle w:val="Normal"/>
        <w:ind w:left="284" w:right="-142" w:hanging="0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alizacja wniosku związana jest opłatami/prowizjami określonymi w Taryfie Opłat i Prowizji.</w:t>
      </w:r>
    </w:p>
    <w:p>
      <w:pPr>
        <w:pStyle w:val="Normal"/>
        <w:ind w:left="284" w:right="-142" w:hanging="0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</w:rPr>
        <w:t>Podstawowy Rachunek Płatniczy jest rachunkiem indywidualnym. W przypadku rachunku, w którym występuje więcej niż jeden Posiadacz rachunku Bank ma prawo odmówić zamiany rodzaju rachunku na Podstawowy Rachunek Płatniczy.</w:t>
      </w:r>
    </w:p>
    <w:p>
      <w:pPr>
        <w:pStyle w:val="Normal"/>
        <w:ind w:left="284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6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82550</wp:posOffset>
                </wp:positionV>
                <wp:extent cx="188214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6.5pt;width:148.1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734695</wp:posOffset>
                </wp:positionV>
                <wp:extent cx="2530475" cy="776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pt;margin-top:57.85pt;width:199.2pt;height:61.1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-71755</wp:posOffset>
                </wp:positionV>
                <wp:extent cx="1882140" cy="31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pt;margin-top:-5.65pt;width:148.1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/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</w:t>
        <w:tab/>
        <w:t>………………………………...</w:t>
        <w:tab/>
      </w:r>
    </w:p>
    <w:p>
      <w:pPr>
        <w:pStyle w:val="Tekstpodstawowy2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miejscowość</w:t>
        <w:tab/>
        <w:t xml:space="preserve">                              data </w:t>
        <w:tab/>
        <w:tab/>
        <w:t xml:space="preserve">  podpis Posiadacza rachunku I                    podpis Posiadacza rachunku II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left="5664" w:right="-142" w:firstLine="708"/>
        <w:jc w:val="both"/>
        <w:rPr/>
      </w:pPr>
      <w:r>
        <w:rPr>
          <w:rFonts w:eastAsia="Calibri" w:cs="Calibri" w:ascii="Calibri" w:hAnsi="Calibri"/>
          <w:color w:val="808080"/>
        </w:rPr>
        <w:t xml:space="preserve">    </w:t>
      </w:r>
      <w:r>
        <w:rPr>
          <w:rFonts w:cs="Arial" w:ascii="Calibri" w:hAnsi="Calibri"/>
          <w:color w:val="808080"/>
        </w:rPr>
        <w:t xml:space="preserve">Stempel 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808080"/>
        </w:rPr>
        <w:t>I Podpis pracownika Banku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b/>
          <w:bCs/>
        </w:rPr>
        <w:t>odwołuję dyspozycję:</w:t>
      </w:r>
      <w:r>
        <w:rPr>
          <w:rFonts w:cs="Arial" w:ascii="Calibri" w:hAnsi="Calibri"/>
        </w:rPr>
        <w:tab/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685925" cy="317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3.95pt;width:132.7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734695</wp:posOffset>
                </wp:positionV>
                <wp:extent cx="2466975" cy="775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4pt;margin-top:57.85pt;width:194.2pt;height:61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-103505</wp:posOffset>
                </wp:positionV>
                <wp:extent cx="1685925" cy="317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5pt;margin-top:-8.15pt;width:132.7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.</w:t>
        <w:tab/>
      </w:r>
    </w:p>
    <w:p>
      <w:pPr>
        <w:pStyle w:val="Tekstpodstawowy2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miejscowość</w:t>
        <w:tab/>
        <w:tab/>
        <w:tab/>
        <w:t xml:space="preserve"> data </w:t>
        <w:tab/>
        <w:tab/>
        <w:t xml:space="preserve">            podpis Posiadacza rachunku I       podpis Posiadacza rachunku II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72" w:right="-142" w:hanging="0"/>
        <w:jc w:val="both"/>
        <w:rPr/>
      </w:pPr>
      <w:r>
        <w:rPr>
          <w:rFonts w:eastAsia="Calibri" w:cs="Calibri" w:ascii="Calibri" w:hAnsi="Calibri"/>
          <w:color w:val="808080"/>
        </w:rPr>
        <w:t xml:space="preserve">   </w:t>
      </w:r>
      <w:r>
        <w:rPr>
          <w:rFonts w:cs="Arial" w:ascii="Calibri" w:hAnsi="Calibri"/>
          <w:color w:val="808080"/>
        </w:rPr>
        <w:t xml:space="preserve">Stempel 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808080"/>
        </w:rPr>
        <w:t>I Podpis pracownika Ba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Zwrócono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lankiety czekowe seria...........od nr.............................. do nr 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arty bankowe nr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81" w:leader="none"/>
        </w:tabs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-54610</wp:posOffset>
                </wp:positionV>
                <wp:extent cx="2660650" cy="904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9pt;margin-top:-4.3pt;width:209.45pt;height:71.1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6372" w:hanging="0"/>
        <w:rPr/>
      </w:pPr>
      <w:r>
        <w:rPr>
          <w:rFonts w:eastAsia="Calibri" w:cs="Calibri" w:ascii="Calibri" w:hAnsi="Calibri"/>
          <w:color w:val="A6A6A6"/>
        </w:rPr>
        <w:t xml:space="preserve">   </w:t>
      </w:r>
      <w:r>
        <w:rPr>
          <w:rFonts w:cs="Arial" w:ascii="Calibri" w:hAnsi="Calibri"/>
          <w:color w:val="A6A6A6"/>
        </w:rPr>
        <w:t xml:space="preserve">Stempel memoriałowy </w:t>
        <w:br/>
        <w:t>i Podpis pracownika Banku</w:t>
      </w:r>
    </w:p>
    <w:p>
      <w:pPr>
        <w:pStyle w:val="Normal"/>
        <w:tabs>
          <w:tab w:val="clear" w:pos="708"/>
          <w:tab w:val="left" w:pos="6996" w:leader="none"/>
        </w:tabs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1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en-US" w:eastAsia="en-US"/>
      </w:rPr>
    </w:pPr>
    <w:r>
      <w:rPr>
        <w:rFonts w:cs="Calibri" w:ascii="Calibri" w:hAnsi="Calibri"/>
        <w:color w:val="0088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8595" w:leader="none"/>
        <w:tab w:val="right" w:pos="9072" w:leader="none"/>
        <w:tab w:val="right" w:pos="10204" w:leader="none"/>
      </w:tabs>
      <w:rPr/>
    </w:pPr>
    <w:r>
      <w:rPr>
        <w:i/>
      </w:rPr>
      <w:tab/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/>
      <w:tab/>
      <w:tab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883920</wp:posOffset>
              </wp:positionV>
              <wp:extent cx="685863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9.6pt;width:539.9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4"/>
      <w:szCs w:val="24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3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9z0">
    <w:name w:val="WW8Num9z0"/>
    <w:qFormat/>
    <w:rPr>
      <w:b/>
      <w:color w:val="008364"/>
    </w:rPr>
  </w:style>
  <w:style w:type="character" w:styleId="WW8Num10z0">
    <w:name w:val="WW8Num10z0"/>
    <w:qFormat/>
    <w:rPr>
      <w:b/>
      <w:color w:val="00836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836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color w:val="00836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ind w:right="-14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7:00Z</dcterms:created>
  <dc:creator>Piotr Karocki</dc:creator>
  <dc:description/>
  <cp:keywords/>
  <dc:language>en-US</dc:language>
  <cp:lastModifiedBy>Agnieszka Wojtasińska</cp:lastModifiedBy>
  <cp:lastPrinted>2018-07-02T11:36:00Z</cp:lastPrinted>
  <dcterms:modified xsi:type="dcterms:W3CDTF">2018-08-02T07:57:00Z</dcterms:modified>
  <cp:revision>5</cp:revision>
  <dc:subject/>
  <dc:title>Bank Polskiej Spółdzielczości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4-10T11:25:12.4043009+02:00</vt:lpwstr>
  </property>
  <property fmtid="{D5CDD505-2E9C-101B-9397-08002B2CF9AE}" pid="3" name="BPSClassifiedBy">
    <vt:lpwstr>BANK\artur.janczur;Artur Janczur</vt:lpwstr>
  </property>
  <property fmtid="{D5CDD505-2E9C-101B-9397-08002B2CF9AE}" pid="4" name="BPSKATEGORIA">
    <vt:lpwstr>Ogolnodostepny</vt:lpwstr>
  </property>
</Properties>
</file>