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ind w:left="23" w:hanging="23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.25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eastAsia="Arial" w:cs="Arial" w:ascii="Arial" w:hAnsi="Arial"/>
          <w:b/>
          <w:sz w:val="18"/>
          <w:szCs w:val="18"/>
          <w:highlight w:val="gree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5100" w:firstLine="425"/>
        <w:jc w:val="center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</w:rPr>
        <w:t>Data złożenia wniosku  _________________</w:t>
      </w:r>
    </w:p>
    <w:p>
      <w:pPr>
        <w:pStyle w:val="Header"/>
        <w:spacing w:lineRule="auto" w:line="360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Header"/>
        <w:spacing w:lineRule="auto" w:line="360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Bank Spółdzielczy w Pieńsku</w:t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color w:val="A6A6A6"/>
          <w:sz w:val="18"/>
          <w:szCs w:val="18"/>
        </w:rPr>
      </w:pPr>
      <w:r>
        <w:rPr>
          <w:rFonts w:cs="Arial" w:ascii="Arial" w:hAnsi="Arial"/>
          <w:b/>
          <w:i/>
          <w:color w:val="A6A6A6"/>
          <w:sz w:val="18"/>
          <w:szCs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ab/>
        <w:tab/>
        <w:t>WNIOSEK O ZAWARCIE UMOWY PODSTAWOWEGO RACHUNKU PŁATNICZEGO</w:t>
      </w:r>
    </w:p>
    <w:p>
      <w:pPr>
        <w:pStyle w:val="TextBody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. INFORMACJE O WNIOSKODAWCY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Calibri" w:hAnsi="Calibri"/>
          <w:b/>
          <w:color w:val="000000"/>
          <w:sz w:val="18"/>
          <w:szCs w:val="18"/>
          <w:highlight w:val="green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279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nioskodawca 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on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SEL/Data urodzenia</w:t>
            </w:r>
            <w:r>
              <w:rPr>
                <w:rFonts w:cs="Arial" w:ascii="Calibri" w:hAnsi="Calibri"/>
                <w:sz w:val="16"/>
                <w:szCs w:val="16"/>
              </w:rPr>
              <w:t xml:space="preserve">*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*w przypadku braku nr PESEL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 kontaktoweg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w przypadku odmowy otwarcia PRP i realizacji obowiązku informacyjnego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. USŁUGI ZWIĄZANE Z PODSTAWOWYM RACHUNKIEM PŁATNICZYM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409"/>
      </w:tblGrid>
      <w:tr>
        <w:trPr>
          <w:tblHeader w:val="true"/>
          <w:trHeight w:val="258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BRANE USŁUGI</w:t>
            </w:r>
          </w:p>
        </w:tc>
      </w:tr>
      <w:tr>
        <w:trPr>
          <w:trHeight w:val="40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rta debet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0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stęp do usługi bankowości elektronicz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OŚWIADCZENI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29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. Oświadczam, że nie posiadam w innym Banku / SKOK-u rachunku płatniczego, który umożliwia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konywanie wpłat środków pieniężnych na rachunek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konywanie wypłat gotówki z rachunku na terytorium któregokolwiek państwa członkowskiego, w bankomacie lub placówce Banku / SKOK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ykonywanie na terytorium państw członkowskich Unii Europejskiej i państw członkowskich Europejskiego Obszaru Gospodarczego (EOG) transakcji płatniczych, w placówce Banku / SKOK lub za pomocą środków elektronicznego dostępu do rachunku transferu środków pieniężnych na rachunek płatniczy w Banku / SKOK lub do innego Banku / SKOK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5"/>
                <w:tab w:val="left" w:pos="720" w:leader="none"/>
                <w:tab w:val="left" w:pos="11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ind w:left="1484" w:hanging="775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zez wykonanie usług polecenia zapłaty, w tym jednorazowych poleceń zapłaty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5"/>
                <w:tab w:val="left" w:pos="720" w:leader="none"/>
                <w:tab w:val="left" w:pos="11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ind w:left="1484" w:hanging="775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zy użyciu karty płatniczej lub podobnego instrumentu płatniczeg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5"/>
                <w:tab w:val="left" w:pos="720" w:leader="none"/>
                <w:tab w:val="left" w:pos="11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ind w:left="1484" w:hanging="775"/>
              <w:rPr/>
            </w:pPr>
            <w:r>
              <w:rPr/>
              <w:t xml:space="preserve">Poprzez wykonywanie usług polecenia przelewu, w tym stałych zleceń </w:t>
            </w:r>
          </w:p>
          <w:tbl>
            <w:tblPr>
              <w:tblW w:w="3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>
                <w:tblHeader w:val="true"/>
                <w:trHeight w:val="222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Wnioskodawca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726" w:leader="none"/>
                      <w:tab w:val="left" w:pos="1011" w:leader="none"/>
                      <w:tab w:val="left" w:pos="1182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right" w:pos="9072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Wybó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0" w:name="__Fieldmark__0_1865357281"/>
                  <w:bookmarkStart w:id="1" w:name="__Fieldmark__0_1865357281"/>
                  <w:bookmarkEnd w:id="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TAK</w:t>
                    <w:tab/>
                    <w:tab/>
                  </w:r>
                  <w:r>
                    <w:fldChar w:fldCharType="begin">
                      <w:ffData>
                        <w:name w:val="Wybó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2" w:name="__Fieldmark__1_1865357281"/>
                  <w:bookmarkStart w:id="3" w:name="__Fieldmark__1_1865357281"/>
                  <w:bookmarkEnd w:id="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tabs>
                <w:tab w:val="clear" w:pos="425"/>
                <w:tab w:val="left" w:pos="720" w:leader="none"/>
                <w:tab w:val="left" w:pos="11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ind w:left="1484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  <w:highlight w:val="green"/>
        </w:rPr>
      </w:pPr>
      <w:r>
        <w:rPr>
          <w:rFonts w:cs="Arial" w:ascii="Calibri" w:hAnsi="Calibri"/>
          <w:b/>
          <w:color w:val="008364"/>
          <w:sz w:val="18"/>
          <w:szCs w:val="18"/>
          <w:highlight w:val="green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color w:val="008364"/>
          <w:sz w:val="18"/>
          <w:szCs w:val="18"/>
          <w:highlight w:val="green"/>
        </w:rPr>
      </w:pPr>
      <w:r>
        <w:rPr>
          <w:rFonts w:cs="Arial" w:ascii="Calibri" w:hAnsi="Calibri"/>
          <w:b/>
          <w:color w:val="008364"/>
          <w:sz w:val="18"/>
          <w:szCs w:val="18"/>
          <w:highlight w:val="green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  <w:highlight w:val="green"/>
        </w:rPr>
      </w:pPr>
      <w:r>
        <w:rPr>
          <w:rFonts w:cs="Arial" w:ascii="Calibri" w:hAnsi="Calibri"/>
          <w:sz w:val="18"/>
          <w:szCs w:val="18"/>
          <w:highlight w:val="green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  <w:highlight w:val="green"/>
        </w:rPr>
      </w:pPr>
      <w:r>
        <w:rPr>
          <w:rFonts w:cs="Arial" w:ascii="Calibri" w:hAnsi="Calibri"/>
          <w:sz w:val="18"/>
          <w:szCs w:val="18"/>
          <w:highlight w:val="green"/>
        </w:rPr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Oświadczam, że otrzymałem załącznik do wniosku „Klauzule informacyjne i klauzule zgód” (zał.4.1a)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nioskodawca 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865357281"/>
            <w:bookmarkStart w:id="5" w:name="__Fieldmark__2_1865357281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865357281"/>
            <w:bookmarkStart w:id="7" w:name="__Fieldmark__3_1865357281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       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memoriałow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2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ar-SA"/>
      </w:rPr>
    </w:pP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  <w:highlight w:val="yellow"/>
        <w:lang w:val="en-US" w:eastAsia="en-US"/>
      </w:rPr>
    </w:pPr>
    <w:r>
      <w:rPr>
        <w:rFonts w:cs="Calibri" w:ascii="Calibri" w:hAnsi="Calibri"/>
        <w:sz w:val="16"/>
        <w:szCs w:val="16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30</wp:posOffset>
              </wp:positionH>
              <wp:positionV relativeFrom="paragraph">
                <wp:posOffset>120015</wp:posOffset>
              </wp:positionV>
              <wp:extent cx="6748145" cy="1270"/>
              <wp:effectExtent l="635" t="6350" r="635" b="635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485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1.9pt;margin-top:9.45pt;width:531.3pt;height:0.05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148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6:00Z</dcterms:created>
  <dc:creator>MJ</dc:creator>
  <dc:description/>
  <cp:keywords/>
  <dc:language>en-US</dc:language>
  <cp:lastModifiedBy>Agnieszka Wojtasińska</cp:lastModifiedBy>
  <cp:lastPrinted>2018-08-02T09:24:00Z</cp:lastPrinted>
  <dcterms:modified xsi:type="dcterms:W3CDTF">2018-08-02T07:50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