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color w:val="008866"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Załącznik nr 4.24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8866"/>
          <w:sz w:val="20"/>
          <w:szCs w:val="20"/>
        </w:rPr>
      </w:pPr>
      <w:r>
        <w:rPr>
          <w:rFonts w:cs="Arial"/>
          <w:b/>
          <w:color w:val="0088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8866"/>
          <w:sz w:val="20"/>
          <w:szCs w:val="20"/>
        </w:rPr>
      </w:pPr>
      <w:r>
        <w:rPr>
          <w:rFonts w:cs="Arial"/>
          <w:b/>
          <w:color w:val="008866"/>
          <w:sz w:val="20"/>
          <w:szCs w:val="20"/>
        </w:rPr>
        <w:t>TRYB I WARUNKI OTRZYMANIA ŚWIADCZENIA PIENIĘŻNEGO  Z BANKOWEGO FUNDUSZU GWARANCYJNEGO W RAMACH OBOWIĄZKOWEGO SYSTEMU GWARANTOWANIA DEPOZYTÓW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color w:val="008866"/>
          <w:sz w:val="20"/>
          <w:szCs w:val="20"/>
          <w:lang w:eastAsia="pl-PL"/>
        </w:rPr>
      </w:pPr>
      <w:r>
        <w:rPr>
          <w:rFonts w:eastAsia="Times New Roman" w:cs="Arial"/>
          <w:b/>
          <w:color w:val="008866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pl-PL"/>
        </w:rPr>
        <w:t>Depozyty gromadzone w Banku Spółdzielczym w Pieńsku, tak jak w pozostałych bankach krajowych, są objęte polskim systemem gwarantowania przez Bankowy Fundusz Gwarancyjny (zwany dalej BFG), zgodnie z  ustawą z dnia 10 czerwca 2016 r. o Bankowym Funduszu Gwarancyjnym, systemie gwarantowanych depozytów oraz przymusowej restrukturyzacji (Dz. U. z 2016 r., poz. 996) według następujących zasad: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spacing w:before="0" w:after="0"/>
        <w:ind w:left="397" w:hanging="0"/>
        <w:jc w:val="both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gwarancjom BFG podlegają środki pieniężne w walucie polskiej i walutach obcych zgromadzone przez następujących deponentów:</w:t>
      </w:r>
    </w:p>
    <w:p>
      <w:pPr>
        <w:pStyle w:val="Akapitzlist"/>
        <w:numPr>
          <w:ilvl w:val="2"/>
          <w:numId w:val="2"/>
        </w:numPr>
        <w:spacing w:before="0" w:after="0"/>
        <w:ind w:left="993" w:hanging="50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y fizyczne,</w:t>
      </w:r>
    </w:p>
    <w:p>
      <w:pPr>
        <w:pStyle w:val="Akapitzlist"/>
        <w:numPr>
          <w:ilvl w:val="2"/>
          <w:numId w:val="2"/>
        </w:numPr>
        <w:spacing w:before="0" w:after="0"/>
        <w:ind w:left="993" w:hanging="50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szkolne kasy oszczędności i pracownicze kasy zapomogowo – pożyczkowe</w:t>
      </w:r>
    </w:p>
    <w:p>
      <w:pPr>
        <w:pStyle w:val="Akapitzlist"/>
        <w:numPr>
          <w:ilvl w:val="2"/>
          <w:numId w:val="2"/>
        </w:numPr>
        <w:spacing w:before="0" w:after="0"/>
        <w:ind w:left="993" w:hanging="50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soby prawne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stki organizacyjne niebędące osobami prawnymi, którym odrębna ustawa przyznaje zdolność prawną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W przypadku prowadzenia przez Bank jednego rachunku dla kilku osób (rachunek wspólny), deponentem jest każda z tych osób – w granicach określonych w umowie rachunku, a w przypadku braku postanowień umownych lub przepisów w tym zakresie – w częściach równych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W przypadku prowadzenia przez Bank rachunku powierniczego, deponentem jest każdy z powierzających w granicach wynikających z ich udziału w kwocie zgromadzonej na rachunku, a w granicach pozostałej kwoty deponentem jest powiernik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gwarancjami BFG w 100 % objęte są depozyty zgromadzone w Banku przez jednego deponenta, według stanu na dzień zawieszenia działalności Banku, do wysokości równowartości w złotych 100 000 EUR, obliczanej według kursu średniego NBP z dnia spełnienia warunku gwarancji, tj. wydania przez Komisję Nadzoru Finansowego decyzji o zawieszeniu działalności Banku i ustanowieniu zarządu komisarycznego, o ile nie został on ustanowiony wcześniej, oraz wystąpienia do właściwego sądu z wnioskiem o ogłoszenie upadłości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środkami objętymi ochroną gwarancyjną, są środki w złotych lub w walucie obcej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wartość środków objętych ochroną gwarancyjną, powiększonych o odsetki naliczone do dnia spełnienia warunku gwarancji, zgodnie z oprocentowaniem wskazanym w umowie, niezależnie od terminu ich wymagalności, ustala się według stanu na początek dnia spełnienia warunku gwarancji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w przypadku rachunków wspólnych każdemu ze współposiadaczy rachunku przysługuje odrębna kwota gwarantowana w wysokości równowartości 100 000 EUR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 xml:space="preserve">oprócz środków pieniężnych zgromadzonych na wszystkich imiennych rachunkach bankowych deponenta, wraz z należnymi odsetkami naliczonymi do dnia spełnienia warunku gwarancji, zgodnie </w:t>
        <w:br/>
        <w:t>z oprocentowaniem wskazanym w umowie niezależnie od terminu ich wymagalności, w ramach limitu gwarancji gwarantowane są także należności wynikające z innych czynności bankowych, potwierdzone imiennymi dokumentami wystawionymi przez Bank (m.in. przeprowadzanie rozliczeń bankowych, udzielanie gwarancji bankowych) lub imiennymi świadectwami depozytowymi, o których mowa w art. 9, ust. 1 ustawy z dnia 29 lipca 2005 r. o obrocie instrumentami finansowymi (Dz. U. z 2014r., poz. 94), o ile należności te stały się wymagalne przed dniem spełnienia warunku gwarancj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gwarancjami BFG nie są objęte środki zdeponowane przez następujące jednostki:</w:t>
      </w:r>
    </w:p>
    <w:p>
      <w:pPr>
        <w:pStyle w:val="Akapitzlist"/>
        <w:numPr>
          <w:ilvl w:val="2"/>
          <w:numId w:val="2"/>
        </w:numPr>
        <w:spacing w:before="0" w:after="0"/>
        <w:ind w:left="993" w:hanging="50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karbu Państwa,</w:t>
      </w:r>
    </w:p>
    <w:p>
      <w:pPr>
        <w:pStyle w:val="Akapitzlist"/>
        <w:numPr>
          <w:ilvl w:val="2"/>
          <w:numId w:val="2"/>
        </w:numPr>
        <w:spacing w:before="0" w:after="0"/>
        <w:ind w:left="993" w:hanging="50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rodowego Banku Polskiego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banków, banków zagranicznych oraz instytucji kredytowych, o których mowa w ustawie - Prawo bankowe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półdzielcze kasy oszczędnościowo-kredytowe i Krajową Spółdzielczą Kasę Oszczędnościowo-Kredytową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Bankowego Funduszu Gwarancyjnego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nstytucji finansowych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firm inwestycyjnych, o których mowa w art. 4 ust. 1 pkt 2 rozporządzenia nr 575/2013, i uznanych firm inwestycyjnych z państwa trzeciego, o których mowa w art. 4 ust. 1 pkt 25 tego rozporządzenia (rozporządzenie nr 575/2013 to rozporządzenie Parlamentu Europejskiego i Rady (UE) nr 575/2013 z dnia 26 czerwca 2013 r. w sprawie  wymogów ostrożnościowych dla instytucji kredytowych i firm inwestycyjnych zmieniające rozporządzenie (UE) nr 648/2012 (Dz. Urz. UE L 176 z 27.06.2013, str. 1, z późn. zm.)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ób i podmiotów, które nie zostały zidentyfikowane przez  Bank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rajowych i zagranicznych zakładów ubezpieczeń oraz krajowych i zagranicznych zakładów reasekuracji, o których mowa w ustawie z dnia 11 września 2015 r. o działalności ubezpieczeniowej i reasekuracyjnej (Dz. U. poz. 1844 oraz z 2016 r. poz. 615)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funduszy inwestycyjnych, towarzystw funduszy inwestycyjnych, funduszy zagranicznych, spółek zarządzających i oddziałów towarzystw inwestycyjnych, o których mowa w ustawie z dnia 27 maja 2004 r. o funduszach inwestycyjnych i zarządzaniu alternatywnymi funduszami inwestycyjnymi (Dz. U. z 2014 r. poz. 157, z późn. zm.)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twartych funduszy emerytalnych, pracowniczych funduszy emerytalnych, powszechnych towarzystw emerytalnych i pracowniczych towarzystw emerytalnych, o których mowa w ustawie </w:t>
        <w:br/>
        <w:t>z dnia 28 sierpnia 1997 r. o organizacji i funkcjonowaniu funduszy emerytalnych (Dz. U. z 2016 r. poz. 291 i 615)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2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stek samorządu terytorialnego,</w:t>
      </w:r>
    </w:p>
    <w:p>
      <w:pPr>
        <w:pStyle w:val="Akapitzlist"/>
        <w:numPr>
          <w:ilvl w:val="2"/>
          <w:numId w:val="2"/>
        </w:numPr>
        <w:spacing w:before="0" w:after="0"/>
        <w:ind w:left="709" w:hanging="283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rganów władz publicznych państwa członkowskiego innego niż Rzeczpospolita Polska oraz państwa trzeciego, w szczególności rządów centralnych, regionalnych oraz jednostek samorządu terytorialnego tych państw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Do obliczenia wartości euro w złotych przyjmuje się kurs średni z dnia spełnienia warunku gwarancji, ogłaszany przez Narodowy Bank Polski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Gwarancjami BFG nie są objęte także produkty, w przypadku których Bank jedynie pośredniczy w ich sprzedaży, jak np.: jednostki funduszy inwestycyjnych, polisy ubezpieczeniowe, obligacje skarbowe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Świadczenie pieniężne, gwarantowane przez Bankowy Fundusz Gwarancyjny jest płatne w złotych, w terminie 7 dni roboczych od dnia spełnienia warunku gwarancji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w:t>Roszczenia z tytułu gwarancji przedawniają się po upływie 5 lat od dnia spełnienia warunku gwarancji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43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ontakt z Bankowym Funduszem Gwarancyjnym</w:t>
      </w:r>
      <w:r>
        <w:rPr>
          <w:rFonts w:eastAsia="Times New Roman" w:cs="Arial"/>
          <w:bCs/>
          <w:sz w:val="20"/>
          <w:szCs w:val="20"/>
          <w:lang w:val="en-US" w:eastAsia="en-US"/>
        </w:rPr>
        <w:t>: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cs="Arial" w:ascii="Calibri" w:hAnsi="Calibri"/>
          <w:b/>
          <w:sz w:val="20"/>
          <w:szCs w:val="20"/>
          <w:lang w:val="en-US" w:eastAsia="en-US"/>
        </w:rPr>
        <w:t>Adres</w:t>
      </w:r>
      <w:r>
        <w:rPr>
          <w:rFonts w:cs="Arial" w:ascii="Calibri" w:hAnsi="Calibri"/>
          <w:bCs/>
          <w:sz w:val="20"/>
          <w:szCs w:val="20"/>
          <w:lang w:val="en-US" w:eastAsia="en-US"/>
        </w:rPr>
        <w:br/>
        <w:t>ul. ks. Ignacego Jana Skorupki 4</w:t>
        <w:br/>
        <w:t>00-546 Warszawa</w:t>
      </w:r>
    </w:p>
    <w:p>
      <w:pPr>
        <w:pStyle w:val="Heading2"/>
        <w:spacing w:lineRule="auto" w:line="276" w:before="0" w:after="0"/>
        <w:ind w:left="426" w:hanging="0"/>
        <w:rPr/>
      </w:pPr>
      <w:r>
        <w:rPr>
          <w:rFonts w:cs="Arial" w:ascii="Calibri" w:hAnsi="Calibri"/>
          <w:bCs w:val="false"/>
          <w:sz w:val="20"/>
          <w:szCs w:val="20"/>
          <w:lang w:val="en-US" w:eastAsia="en-US"/>
        </w:rPr>
        <w:t>Telefon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- Kontakt w sprawie zasad gwarantowania depozytów</w:t>
      </w:r>
    </w:p>
    <w:p>
      <w:pPr>
        <w:pStyle w:val="NormalnyWeb"/>
        <w:spacing w:lineRule="auto" w:line="276" w:before="0" w:after="0"/>
        <w:ind w:left="426" w:hanging="0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22 58 30 942</w:t>
      </w:r>
      <w:r>
        <w:rPr>
          <w:rFonts w:cs="Arial" w:ascii="Calibri" w:hAnsi="Calibri"/>
          <w:bCs/>
          <w:sz w:val="20"/>
          <w:szCs w:val="20"/>
          <w:lang w:val="en-US" w:eastAsia="en-US"/>
        </w:rPr>
        <w:br/>
      </w:r>
      <w:r>
        <w:rPr>
          <w:rFonts w:cs="Arial" w:ascii="Calibri" w:hAnsi="Calibri"/>
          <w:sz w:val="20"/>
          <w:szCs w:val="20"/>
          <w:lang w:val="en-US" w:eastAsia="en-US"/>
        </w:rPr>
        <w:t>22 58 30 943</w:t>
      </w:r>
      <w:r>
        <w:rPr>
          <w:rFonts w:cs="Arial" w:ascii="Calibri" w:hAnsi="Calibri"/>
          <w:bCs/>
          <w:sz w:val="20"/>
          <w:szCs w:val="20"/>
          <w:lang w:val="en-US" w:eastAsia="en-US"/>
        </w:rPr>
        <w:br/>
      </w:r>
      <w:r>
        <w:rPr>
          <w:rFonts w:cs="Arial" w:ascii="Calibri" w:hAnsi="Calibri"/>
          <w:sz w:val="20"/>
          <w:szCs w:val="20"/>
          <w:lang w:val="en-US" w:eastAsia="en-US"/>
        </w:rPr>
        <w:t>22 58 30 945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cs="Arial" w:ascii="Calibri" w:hAnsi="Calibri"/>
          <w:b/>
          <w:sz w:val="20"/>
          <w:szCs w:val="20"/>
          <w:lang w:val="en-US" w:eastAsia="en-US"/>
        </w:rPr>
        <w:t>Fax</w:t>
      </w:r>
      <w:r>
        <w:rPr>
          <w:rFonts w:cs="Arial" w:ascii="Calibri" w:hAnsi="Calibri"/>
          <w:bCs/>
          <w:sz w:val="20"/>
          <w:szCs w:val="20"/>
          <w:lang w:val="en-US" w:eastAsia="en-US"/>
        </w:rPr>
        <w:br/>
        <w:t>22 58 30 589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cs="Arial" w:ascii="Calibri" w:hAnsi="Calibri"/>
          <w:b/>
          <w:sz w:val="20"/>
          <w:szCs w:val="20"/>
          <w:lang w:val="en-US" w:eastAsia="en-US"/>
        </w:rPr>
        <w:t>E-mail</w:t>
      </w:r>
      <w:r>
        <w:rPr>
          <w:rFonts w:cs="Arial" w:ascii="Calibri" w:hAnsi="Calibri"/>
          <w:bCs/>
          <w:sz w:val="20"/>
          <w:szCs w:val="20"/>
          <w:lang w:val="en-US" w:eastAsia="en-US"/>
        </w:rPr>
        <w:br/>
      </w: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  <w:lang w:val="en-US" w:eastAsia="en-US"/>
          </w:rPr>
          <w:t>kancelaria@bfg.p</w:t>
        </w:r>
      </w:hyperlink>
      <w:r>
        <w:rPr>
          <w:rFonts w:cs="Arial" w:ascii="Calibri" w:hAnsi="Calibri"/>
          <w:bCs/>
          <w:sz w:val="20"/>
          <w:szCs w:val="20"/>
          <w:lang w:val="en-US" w:eastAsia="en-US"/>
        </w:rPr>
        <w:t>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i/>
        <w:color w:val="FF00FF"/>
        <w:sz w:val="16"/>
        <w:szCs w:val="16"/>
      </w:rPr>
      <w:t xml:space="preserve">       </w:t>
    </w:r>
  </w:p>
  <w:p>
    <w:pPr>
      <w:pStyle w:val="Heading1"/>
      <w:spacing w:before="0" w:after="0"/>
      <w:rPr>
        <w:rFonts w:ascii="Calibri" w:hAnsi="Calibri" w:cs="Calibri"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i/>
        <w:color w:val="FF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/>
        <w:szCs w:val="24"/>
        <w:color w:val="00886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i w:val="false"/>
        <w:b/>
        <w:color w:val="0088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  <w:i w:val="false"/>
        <w:b/>
        <w:color w:val="00886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1z1">
    <w:name w:val="WW8Num1z1"/>
    <w:qFormat/>
    <w:rPr>
      <w:b/>
      <w:color w:val="008866"/>
      <w:sz w:val="20"/>
    </w:rPr>
  </w:style>
  <w:style w:type="character" w:styleId="WW8Num1z2">
    <w:name w:val="WW8Num1z2"/>
    <w:qFormat/>
    <w:rPr>
      <w:b/>
      <w:color w:val="008866"/>
    </w:rPr>
  </w:style>
  <w:style w:type="character" w:styleId="WW8Num1z3">
    <w:name w:val="WW8Num1z3"/>
    <w:qFormat/>
    <w:rPr>
      <w:rFonts w:ascii="Calibri" w:hAnsi="Calibri" w:cs="Calibri"/>
      <w:b/>
      <w:i w:val="false"/>
      <w:color w:val="00886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2z1">
    <w:name w:val="WW8Num2z1"/>
    <w:qFormat/>
    <w:rPr>
      <w:b/>
      <w:color w:val="008866"/>
      <w:sz w:val="20"/>
    </w:rPr>
  </w:style>
  <w:style w:type="character" w:styleId="WW8Num2z2">
    <w:name w:val="WW8Num2z2"/>
    <w:qFormat/>
    <w:rPr>
      <w:b/>
      <w:i w:val="false"/>
      <w:color w:val="008866"/>
    </w:rPr>
  </w:style>
  <w:style w:type="character" w:styleId="WW8Num2z3">
    <w:name w:val="WW8Num2z3"/>
    <w:qFormat/>
    <w:rPr>
      <w:rFonts w:ascii="Calibri" w:hAnsi="Calibri" w:cs="Calibri"/>
      <w:b/>
      <w:i w:val="false"/>
      <w:color w:val="00886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3z1">
    <w:name w:val="WW8Num3z1"/>
    <w:qFormat/>
    <w:rPr>
      <w:b/>
      <w:color w:val="008866"/>
      <w:sz w:val="20"/>
    </w:rPr>
  </w:style>
  <w:style w:type="character" w:styleId="WW8Num3z2">
    <w:name w:val="WW8Num3z2"/>
    <w:qFormat/>
    <w:rPr>
      <w:b/>
      <w:color w:val="008866"/>
    </w:rPr>
  </w:style>
  <w:style w:type="character" w:styleId="WW8Num3z3">
    <w:name w:val="WW8Num3z3"/>
    <w:qFormat/>
    <w:rPr>
      <w:rFonts w:ascii="Calibri" w:hAnsi="Calibri" w:cs="Calibri"/>
      <w:b/>
      <w:i w:val="false"/>
      <w:color w:val="008866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  <w:color w:val="008866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b/>
      <w:i w:val="false"/>
      <w:strike w:val="false"/>
      <w:dstrike w:val="false"/>
      <w:outline w:val="false"/>
      <w:shadow w:val="false"/>
      <w:color w:val="008866"/>
      <w:sz w:val="20"/>
      <w:szCs w:val="24"/>
    </w:rPr>
  </w:style>
  <w:style w:type="character" w:styleId="WW8Num8z1">
    <w:name w:val="WW8Num8z1"/>
    <w:qFormat/>
    <w:rPr>
      <w:b/>
      <w:color w:val="008866"/>
      <w:sz w:val="20"/>
    </w:rPr>
  </w:style>
  <w:style w:type="character" w:styleId="WW8Num8z2">
    <w:name w:val="WW8Num8z2"/>
    <w:qFormat/>
    <w:rPr>
      <w:b/>
      <w:color w:val="008866"/>
    </w:rPr>
  </w:style>
  <w:style w:type="character" w:styleId="WW8Num8z3">
    <w:name w:val="WW8Num8z3"/>
    <w:qFormat/>
    <w:rPr>
      <w:rFonts w:ascii="Calibri" w:hAnsi="Calibri" w:cs="Calibri"/>
      <w:b/>
      <w:i w:val="false"/>
      <w:color w:val="008866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f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3:00Z</dcterms:created>
  <dc:creator>Krzysztof Rogowski</dc:creator>
  <dc:description/>
  <cp:keywords/>
  <dc:language>en-US</dc:language>
  <cp:lastModifiedBy>Agnieszka Wojtasińska</cp:lastModifiedBy>
  <dcterms:modified xsi:type="dcterms:W3CDTF">2018-05-22T09:37:00Z</dcterms:modified>
  <cp:revision>4</cp:revision>
  <dc:subject/>
  <dc:title/>
</cp:coreProperties>
</file>