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rFonts w:ascii="Calibri" w:hAnsi="Calibri" w:cs="Arial"/>
          <w:bCs/>
          <w:i/>
          <w:i/>
          <w:sz w:val="14"/>
          <w:szCs w:val="14"/>
        </w:rPr>
      </w:pPr>
      <w:r>
        <w:rPr>
          <w:rFonts w:cs="Arial" w:ascii="Calibri" w:hAnsi="Calibri"/>
          <w:bCs/>
          <w:i/>
          <w:sz w:val="14"/>
          <w:szCs w:val="14"/>
        </w:rPr>
        <w:t>Załącznik nr 2.3</w:t>
      </w:r>
    </w:p>
    <w:p>
      <w:pPr>
        <w:pStyle w:val="T36"/>
        <w:widowControl/>
        <w:spacing w:lineRule="auto" w:line="240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MOWA O PROWADZENIE RACHUNKU</w:t>
      </w:r>
    </w:p>
    <w:p>
      <w:pPr>
        <w:pStyle w:val="T36"/>
        <w:widowControl/>
        <w:spacing w:lineRule="auto" w:line="24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ŁATNEGO NA KAŻDE ŻĄDANIE W ZŁOTYCH POTWIERDZONEGO KSIĄŻECZKĄ OSZCZĘDNOŚCIOWĄ  NR  </w:t>
      </w:r>
    </w:p>
    <w:p>
      <w:pPr>
        <w:pStyle w:val="T3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36"/>
        <w:widowControl/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zwana dalej „</w:t>
      </w:r>
      <w:r>
        <w:rPr>
          <w:rFonts w:cs="Arial" w:ascii="Arial" w:hAnsi="Arial"/>
          <w:b/>
          <w:sz w:val="14"/>
          <w:szCs w:val="14"/>
        </w:rPr>
        <w:t>Umową</w:t>
      </w:r>
      <w:r>
        <w:rPr>
          <w:rFonts w:cs="Arial" w:ascii="Arial" w:hAnsi="Arial"/>
          <w:sz w:val="14"/>
          <w:szCs w:val="14"/>
        </w:rPr>
        <w:t xml:space="preserve">” zawarta w dniu </w:t>
      </w:r>
      <w:r>
        <w:rPr>
          <w:rFonts w:cs="Arial" w:ascii="Arial" w:hAnsi="Arial"/>
          <w:b/>
          <w:bCs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Bankiem Spółdzielczy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w Pieńsku </w:t>
      </w:r>
      <w:r>
        <w:rPr>
          <w:rFonts w:cs="Arial" w:ascii="Arial" w:hAnsi="Arial"/>
          <w:sz w:val="14"/>
          <w:szCs w:val="14"/>
        </w:rPr>
        <w:t>z siedzibą w Pieńsku, ul. Staszica 20, którego dokumentacja jest przechowywana w Sądzie Rejonowym we Wrocławiu ,IX Wydział Gospodarczy Krajowego Rejestru Sądowego, wpisanym do rejestru przedsiębiorców pod numerem KRS  0000109983 NIP 615-002-53-35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wanym dalej „</w:t>
      </w:r>
      <w:r>
        <w:rPr>
          <w:rFonts w:cs="Arial" w:ascii="Arial" w:hAnsi="Arial"/>
          <w:b/>
          <w:sz w:val="14"/>
          <w:szCs w:val="14"/>
        </w:rPr>
        <w:t>Bankiem”,</w:t>
      </w:r>
      <w:r>
        <w:rPr>
          <w:rFonts w:cs="Arial" w:ascii="Arial" w:hAnsi="Arial"/>
          <w:sz w:val="14"/>
          <w:szCs w:val="14"/>
        </w:rPr>
        <w:t xml:space="preserve"> reprezentowanym przez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, stanowisko służbowe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, stanowisko służbowe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anem/ią (imiona i nazwisko)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Adres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Numer dokumentu tożsamości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umer PESEL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az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14"/>
          <w:szCs w:val="14"/>
        </w:rPr>
        <w:t>Zwanym dalej</w:t>
      </w:r>
      <w:r>
        <w:rPr>
          <w:rFonts w:cs="Arial" w:ascii="Arial" w:hAnsi="Arial"/>
          <w:b/>
          <w:sz w:val="14"/>
          <w:szCs w:val="14"/>
        </w:rPr>
        <w:t xml:space="preserve"> Posiadaczem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trzeżenia odnośnie dysponowania książeczką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3_2224826921"/>
            <w:bookmarkStart w:id="1" w:name="__Fieldmark__3_2224826921"/>
            <w:bookmarkEnd w:id="1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bsługa książeczek tylko w Banku prowadzącym rachunek wkład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97" w:hanging="397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4_2224826921"/>
            <w:bookmarkStart w:id="3" w:name="__Fieldmark__4_2224826921"/>
            <w:bookmarkEnd w:id="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ypłaty w Banku prowadzącym rachunek wkładu do rąk własnych właściciela książeczki po uzyskaniu pełnoletnoś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5_2224826921"/>
            <w:bookmarkStart w:id="5" w:name="__Fieldmark__5_2224826921"/>
            <w:bookmarkEnd w:id="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zienne wypłaty z książeczki do kwoty </w:t>
            </w:r>
            <w:bookmarkStart w:id="6" w:name="Tekst52"/>
            <w:r>
              <w:rPr>
                <w:rFonts w:cs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/>
              </w:rPr>
              <w:instrText xml:space="preserve"> FILLIN "Tekst52"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sz w:val="14"/>
                <w:szCs w:val="14"/>
                <w:rFonts w:cs="Arial"/>
              </w:rPr>
              <w:t>     </w:t>
            </w:r>
            <w:r>
              <w:rPr>
                <w:sz w:val="14"/>
                <w:szCs w:val="14"/>
                <w:rFonts w:cs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. Postanowienia ogólne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y zawierają Umowę o prowadzenie rachunku potwierdzonego książeczką oszczędnościową w walucie złoty polski (zwanej dalej PLN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Umowa o prowadzenie rachunku jest zawierana na czas nieoznaczon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dstawie Umowy Bank zobowiązuje się do przechowywania środków pieniężnych Posiadacza rachunk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uprawniony jest, w ramach obowiązujących przepisów prawa oraz zgodnie z postanowieniami Umowy, do swobodnego dysponowania środkami znajdującymi się na jego rachunk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graniczenie dysponowania środkami pieniężnymi może wynikać wyłącznie z przepisów prawa lub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4"/>
          <w:szCs w:val="14"/>
        </w:rPr>
        <w:t>Posiadacz rachunku może dysponować środkami pieniężnymi do wysokości wolnych środków, z zastrzeżeniem § 24 ust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3" w:leader="none"/>
        </w:tabs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dysponuje rachunkiem oraz środkami pieniężnymi zgromadzonymi na rachunku zgodnie ze złożoną kartą wzorów podpisów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2"/>
        </w:numPr>
        <w:ind w:lef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P4"/>
        <w:numPr>
          <w:ilvl w:val="0"/>
          <w:numId w:val="24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odmawia realizacji zlecenia płatniczego z rachunku w przypadku gdy:</w:t>
      </w:r>
    </w:p>
    <w:p>
      <w:pPr>
        <w:pStyle w:val="P4"/>
        <w:numPr>
          <w:ilvl w:val="0"/>
          <w:numId w:val="32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tępuje brak środków niezbędnych do wykonania zlecenia płatniczego lub na pokrycie należnej Bankowi prowizji;</w:t>
      </w:r>
    </w:p>
    <w:p>
      <w:pPr>
        <w:pStyle w:val="P4"/>
        <w:numPr>
          <w:ilvl w:val="0"/>
          <w:numId w:val="32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a uprawniona nie podała w zleceniu płatniczym niezbędnych danych do jego realizacji lub dane są sprzeczne bądź niepełne;</w:t>
      </w:r>
    </w:p>
    <w:p>
      <w:pPr>
        <w:pStyle w:val="P4"/>
        <w:numPr>
          <w:ilvl w:val="0"/>
          <w:numId w:val="32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nie zlecenia płatniczego będzie pozostawało w sprzeczności z przepisami prawa, porozumieniami międzynarodowymi lub umowami międzybankowymi;</w:t>
      </w:r>
    </w:p>
    <w:p>
      <w:pPr>
        <w:pStyle w:val="P4"/>
        <w:numPr>
          <w:ilvl w:val="0"/>
          <w:numId w:val="32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ał zakaz dokonywania wypłat z rachunku bankowego – wydany przez prokuratora, sąd, organ egzekucyjny lub inną instytucję do tego uprawnioną;</w:t>
      </w:r>
    </w:p>
    <w:p>
      <w:pPr>
        <w:pStyle w:val="P4"/>
        <w:numPr>
          <w:ilvl w:val="0"/>
          <w:numId w:val="32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lecenie nie zostało prawidłowo autoryzowane;</w:t>
      </w:r>
    </w:p>
    <w:p>
      <w:pPr>
        <w:pStyle w:val="P4"/>
        <w:numPr>
          <w:ilvl w:val="0"/>
          <w:numId w:val="32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iążeczka oszczędnościowa, przy użyciu której zlecenie płatnicze jest składane, została zablokowana lub zastrzeżona.</w:t>
      </w:r>
    </w:p>
    <w:p>
      <w:pPr>
        <w:pStyle w:val="P4"/>
        <w:numPr>
          <w:ilvl w:val="0"/>
          <w:numId w:val="24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a uprawniona otrzymuje informację o odmowie wykonania zlecenia płatniczego, jej przyczynie oraz o sposobie korekty błędów w formie telefonicznej informacji z Banku, w którym było składane zlecenie lub mailowo, jeśli Posiadacz rachunku udostępni Bankowi swój adres mailowy, bądź w formie pisma.</w:t>
      </w:r>
    </w:p>
    <w:p>
      <w:pPr>
        <w:pStyle w:val="P4"/>
        <w:numPr>
          <w:ilvl w:val="0"/>
          <w:numId w:val="24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odmowy wykonania zlecenia płatniczego osoba uprawniona ma możliwość sprostowania zidentyfikowanych przez Bank błędów poprzez ponowne złożenie poprawnego zlecenia płatniczego.</w:t>
      </w:r>
    </w:p>
    <w:p>
      <w:pPr>
        <w:pStyle w:val="Normal"/>
        <w:numPr>
          <w:ilvl w:val="0"/>
          <w:numId w:val="42"/>
        </w:numPr>
        <w:spacing w:before="120" w:after="0"/>
        <w:ind w:left="69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z zlecenia płatniczego Posiadacza rachunku realizowane są przez Bank w ciężar rachunku płatności z tytułu:</w:t>
      </w:r>
    </w:p>
    <w:p>
      <w:pPr>
        <w:pStyle w:val="P4"/>
        <w:numPr>
          <w:ilvl w:val="0"/>
          <w:numId w:val="18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gzekucji z rachunku;</w:t>
      </w:r>
    </w:p>
    <w:p>
      <w:pPr>
        <w:pStyle w:val="P4"/>
        <w:numPr>
          <w:ilvl w:val="0"/>
          <w:numId w:val="18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ącenia wymagalnych wierzytelności Banku;</w:t>
      </w:r>
    </w:p>
    <w:p>
      <w:pPr>
        <w:pStyle w:val="P4"/>
        <w:numPr>
          <w:ilvl w:val="0"/>
          <w:numId w:val="18"/>
        </w:numPr>
        <w:tabs>
          <w:tab w:val="clear" w:pos="1680"/>
          <w:tab w:val="left" w:pos="1100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ącenia wierzytelności Banku, gdy przysługuje mu prawo ściągnięcia swych wierzytelności przed nadejściem terminu płatności;</w:t>
      </w:r>
    </w:p>
    <w:p>
      <w:pPr>
        <w:pStyle w:val="P4"/>
        <w:numPr>
          <w:ilvl w:val="0"/>
          <w:numId w:val="18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brania należnych Bankowi odsetek, prowizji i opłat wynikających z Umowy;</w:t>
      </w:r>
    </w:p>
    <w:p>
      <w:pPr>
        <w:pStyle w:val="P4"/>
        <w:numPr>
          <w:ilvl w:val="0"/>
          <w:numId w:val="18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ostowania błędu powstałego w wyniku nieprawidłowo zaksięgowanej transakcji płatniczej.</w:t>
      </w:r>
    </w:p>
    <w:p>
      <w:pPr>
        <w:pStyle w:val="Normal"/>
        <w:numPr>
          <w:ilvl w:val="0"/>
          <w:numId w:val="42"/>
        </w:numPr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P4"/>
        <w:numPr>
          <w:ilvl w:val="0"/>
          <w:numId w:val="49"/>
        </w:numPr>
        <w:tabs>
          <w:tab w:val="clear" w:pos="1100"/>
          <w:tab w:val="clear" w:pos="168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odpowiada za wykonanie zleceń płatniczych składanych przez osobę uprawnioną zgodnie z ich treści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azie niewykonania lub nienależytego wykonania zlecenia płatniczego Bank ponosi odpowiedzialność według ogólnych zasad określonych ustawą o usługach płatniczych i przepisami Kodeksu cywilnego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5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żyte w niniejszej Umowie określenia oznaczają: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autoryzacja </w:t>
      </w:r>
      <w:r>
        <w:rPr>
          <w:rFonts w:cs="Arial" w:ascii="Arial" w:hAnsi="Arial"/>
          <w:sz w:val="14"/>
          <w:szCs w:val="14"/>
        </w:rPr>
        <w:t>- wyrażenie przez osobę uprawnioną zgody na wykonanie transakcji płatniczej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14"/>
          <w:szCs w:val="14"/>
        </w:rPr>
        <w:t>Bank</w:t>
      </w:r>
      <w:r>
        <w:rPr>
          <w:rFonts w:cs="Arial" w:ascii="Arial" w:hAnsi="Arial"/>
          <w:sz w:val="14"/>
          <w:szCs w:val="14"/>
        </w:rPr>
        <w:t>– Bank Spółdzielczy w Pieńsku, jednostka organizacyjna Banku prowadząca rachunek bankowy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bank odbiorcy</w:t>
      </w:r>
      <w:r>
        <w:rPr>
          <w:rFonts w:cs="Arial" w:ascii="Arial" w:hAnsi="Arial"/>
          <w:sz w:val="14"/>
          <w:szCs w:val="14"/>
        </w:rPr>
        <w:t xml:space="preserve"> - bank, który dokonuje rozliczenia przekazu z odbiorcą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zień roboczy</w:t>
      </w:r>
      <w:r>
        <w:rPr>
          <w:rFonts w:cs="Arial" w:ascii="Arial" w:hAnsi="Arial"/>
          <w:sz w:val="14"/>
          <w:szCs w:val="14"/>
        </w:rPr>
        <w:t xml:space="preserve"> - dzień, w którym bank zleceniodawcy lub odbiorcy prowadzi działalność wymaganą do wykonania transakcji płatniczej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książeczka </w:t>
      </w:r>
      <w:r>
        <w:rPr>
          <w:rFonts w:cs="Arial" w:ascii="Arial" w:hAnsi="Arial"/>
          <w:sz w:val="14"/>
          <w:szCs w:val="14"/>
        </w:rPr>
        <w:t>– książeczka oszczędnościowa (instrument płatniczy)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odbiorca</w:t>
      </w:r>
      <w:r>
        <w:rPr>
          <w:rFonts w:cs="Arial" w:ascii="Arial" w:hAnsi="Arial"/>
          <w:sz w:val="14"/>
          <w:szCs w:val="14"/>
        </w:rPr>
        <w:t xml:space="preserve"> - Posiadacz rachunku będący zamierzonym odbiorcą środków stanowiących przedmiot transakcji płatniczej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soba uprawniona </w:t>
      </w:r>
      <w:r>
        <w:rPr>
          <w:rFonts w:cs="Arial" w:ascii="Arial" w:hAnsi="Arial"/>
          <w:sz w:val="14"/>
          <w:szCs w:val="14"/>
        </w:rPr>
        <w:t>– Posiadacz rachunku, pełnomocnik, przedstawiciel ustawowy, opiekun lub kurator.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osiadacz rachunku </w:t>
      </w:r>
      <w:r>
        <w:rPr>
          <w:rFonts w:cs="Arial" w:ascii="Arial" w:hAnsi="Arial"/>
          <w:sz w:val="14"/>
          <w:szCs w:val="14"/>
        </w:rPr>
        <w:t xml:space="preserve">– osoba fizyczna, która zawarła z Bankiem umowę rachunku płatnego na każde żądanie w złotych potwierdzonego książeczką oszczędnościową, 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rachunek / rachunek bankowy / rachunek płatniczy – </w:t>
      </w:r>
      <w:r>
        <w:rPr>
          <w:rFonts w:cs="Arial" w:ascii="Arial" w:hAnsi="Arial"/>
          <w:sz w:val="14"/>
          <w:szCs w:val="14"/>
        </w:rPr>
        <w:t xml:space="preserve">rachunek płatny na każde żądanie w złotych potwierdzony książeczką oszczędnościową służący do wykonywania transakcji płatniczych w zakresie określonym Umową, oferowany i prowadzony przez Bank dla osób fizycz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transakcja płatnicza </w:t>
      </w:r>
      <w:r>
        <w:rPr>
          <w:rFonts w:cs="Arial" w:ascii="Arial" w:hAnsi="Arial"/>
          <w:sz w:val="14"/>
          <w:szCs w:val="14"/>
        </w:rPr>
        <w:t>zainicjowana przez osobę uprawnioną wpłata, transfer lub wypłata środków pieniężnych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Umowa </w:t>
      </w:r>
      <w:r>
        <w:rPr>
          <w:rFonts w:cs="Arial" w:ascii="Arial" w:hAnsi="Arial"/>
          <w:sz w:val="14"/>
          <w:szCs w:val="14"/>
        </w:rPr>
        <w:t>– umowa rachunku płatnego na każde żądanie w złotych potwierdzonego książeczką oszczędnościową,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nikatowy identyfikator</w:t>
      </w:r>
      <w:r>
        <w:rPr>
          <w:rFonts w:cs="Arial" w:ascii="Arial" w:hAnsi="Arial"/>
          <w:color w:val="000000"/>
          <w:sz w:val="14"/>
          <w:szCs w:val="14"/>
        </w:rPr>
        <w:t>- numer rachunku bankowego, do którego wydano książeczkę oszczędnościową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wkład, wkład oszczędnościowy </w:t>
      </w:r>
      <w:r>
        <w:rPr>
          <w:rFonts w:cs="Arial" w:ascii="Arial" w:hAnsi="Arial"/>
          <w:sz w:val="14"/>
          <w:szCs w:val="14"/>
        </w:rPr>
        <w:t>– środki pieniężne na rachunku płatnym na każde żądanie w złotych potwierdzonym książeczką oszczędnościową, na rachunku osoby fizycznej,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właściciel książeczki </w:t>
      </w:r>
      <w:r>
        <w:rPr>
          <w:rFonts w:cs="Arial" w:ascii="Arial" w:hAnsi="Arial"/>
          <w:sz w:val="14"/>
          <w:szCs w:val="14"/>
        </w:rPr>
        <w:t>– Posiadacz rachunku;</w:t>
      </w:r>
    </w:p>
    <w:p>
      <w:pPr>
        <w:pStyle w:val="C3"/>
        <w:numPr>
          <w:ilvl w:val="0"/>
          <w:numId w:val="26"/>
        </w:numPr>
        <w:tabs>
          <w:tab w:val="clear" w:pos="708"/>
          <w:tab w:val="left" w:pos="0" w:leader="none"/>
          <w:tab w:val="left" w:pos="1100" w:leader="none"/>
          <w:tab w:val="left" w:pos="1680" w:leader="none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zlecenie płatnicze</w:t>
      </w:r>
      <w:r>
        <w:rPr>
          <w:rFonts w:cs="Arial" w:ascii="Arial" w:hAnsi="Arial"/>
          <w:sz w:val="14"/>
          <w:szCs w:val="14"/>
        </w:rPr>
        <w:t xml:space="preserve"> – oświadczenie zleceniodawcy zawierające polecenie wykonania transakcji płatniczej, złożone  w ustalonej w Umowie formi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zleceniodawca/ płatnik</w:t>
      </w:r>
      <w:r>
        <w:rPr>
          <w:rFonts w:cs="Arial" w:ascii="Arial" w:hAnsi="Arial"/>
          <w:sz w:val="14"/>
          <w:szCs w:val="14"/>
        </w:rPr>
        <w:t xml:space="preserve"> – osoba fizyczna,  zlecająca dokonanie transakcji płatniczej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6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siążeczka stanowi potwierdzenie zawarcia Umowy i posiadania wkładu oszczędnościowego w Bank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tawienie książeczki następuje po:</w:t>
      </w:r>
    </w:p>
    <w:p>
      <w:pPr>
        <w:pStyle w:val="Normal"/>
        <w:numPr>
          <w:ilvl w:val="3"/>
          <w:numId w:val="4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dłożeniu ważnego dokumentu stwierdzającego tożsamość osoby wnoszącej wkład;</w:t>
      </w:r>
    </w:p>
    <w:p>
      <w:pPr>
        <w:pStyle w:val="Normal"/>
        <w:numPr>
          <w:ilvl w:val="3"/>
          <w:numId w:val="47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wniesieniu wpłaty w wysokości nie niższej niż określona w </w:t>
      </w:r>
      <w:r>
        <w:rPr>
          <w:sz w:val="14"/>
        </w:rPr>
        <w:t xml:space="preserve">§ 9 ust. 1 </w:t>
      </w:r>
      <w:r>
        <w:rPr>
          <w:rFonts w:cs="Arial" w:ascii="Arial" w:hAnsi="Arial"/>
          <w:sz w:val="14"/>
          <w:szCs w:val="14"/>
        </w:rPr>
        <w:t>Umowy;</w:t>
      </w:r>
    </w:p>
    <w:p>
      <w:pPr>
        <w:pStyle w:val="Normal"/>
        <w:numPr>
          <w:ilvl w:val="3"/>
          <w:numId w:val="4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łożeniu wypełnionej karty wzorów podpisów (w dwóch egzemplarzach) osób uprawnionych do rozporządzania wkładem na książeczc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I. Wpłaty i wypła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7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Wpłaty na książeczkę mogą być wnoszone w wysokości nie mniejszej niż  </w:t>
      </w:r>
      <w:r>
        <w:rPr>
          <w:rFonts w:cs="Arial"/>
          <w:b/>
          <w:bCs/>
          <w:sz w:val="14"/>
          <w:szCs w:val="14"/>
        </w:rPr>
        <w:t>5</w:t>
      </w:r>
      <w:r>
        <w:rPr>
          <w:rFonts w:cs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PLN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W dniu zawarcia Umowy wysokość wpłaty wynosi </w:t>
      </w:r>
      <w:r>
        <w:rPr>
          <w:rFonts w:cs="Arial"/>
          <w:sz w:val="14"/>
          <w:szCs w:val="14"/>
        </w:rPr>
        <w:t xml:space="preserve">        </w:t>
      </w:r>
      <w:r>
        <w:rPr>
          <w:rFonts w:cs="Arial"/>
          <w:b/>
          <w:bCs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PLN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4"/>
          <w:szCs w:val="14"/>
        </w:rPr>
        <w:t>Wpłaty mogą być dokonywane przez dowolne osoby w Banku, w innych Bankach Spółdzielczych i Banku Polskiej Spółdzielczości S.A. wymienionych na Liście banków – stron Porozumienia, z którymi Bank zawarł Porozumienie w zakresie zastępczej obsługi obrotu oszczędnościowego.</w:t>
      </w:r>
    </w:p>
    <w:p>
      <w:pPr>
        <w:pStyle w:val="TextBody"/>
        <w:numPr>
          <w:ilvl w:val="0"/>
          <w:numId w:val="4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płaty na książeczkę mogą być dokonywane w formie:</w:t>
      </w:r>
    </w:p>
    <w:p>
      <w:pPr>
        <w:pStyle w:val="P39"/>
        <w:numPr>
          <w:ilvl w:val="0"/>
          <w:numId w:val="29"/>
        </w:numPr>
        <w:tabs>
          <w:tab w:val="clear" w:pos="206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tówkowej;</w:t>
      </w:r>
    </w:p>
    <w:p>
      <w:pPr>
        <w:pStyle w:val="P39"/>
        <w:numPr>
          <w:ilvl w:val="0"/>
          <w:numId w:val="29"/>
        </w:numPr>
        <w:tabs>
          <w:tab w:val="clear" w:pos="2060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zgotówkowej: przelewem z rachunków bankowych.</w:t>
      </w:r>
    </w:p>
    <w:p>
      <w:pPr>
        <w:pStyle w:val="TextBody"/>
        <w:numPr>
          <w:ilvl w:val="0"/>
          <w:numId w:val="4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ód wpłaty wystawiony nieczytelnie, ze śladami poprawek nie będzie realizowany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8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y z książeczki dokonywane są gotówkowo do rąk osoby uprawnionej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a uprawniona podejmująca wkład obowiązana jest przedłożyć książeczkę oraz okazać ważny dokument stwierdzający tożsamość i złożyć w obecności pracownika Banku podpis na dokumencie wypłaty.</w:t>
      </w:r>
    </w:p>
    <w:p>
      <w:pPr>
        <w:pStyle w:val="TextBody"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sz w:val="14"/>
          <w:szCs w:val="14"/>
        </w:rPr>
        <w:t>W przypadku, gdy osobą podejmującą wkład jest opiekun lub kurator – wymagane jest również prawomocne postanowienie sądu o ustanowieniu opieki lub kurateli.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Wysokość kwoty wypłat do rąk małoletniego wynosi 500,- PLN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Stan oszczędności na książeczce po dokonaniu wypłaty nie może być niższy niż </w:t>
      </w:r>
      <w:r>
        <w:rPr>
          <w:rFonts w:cs="Arial"/>
          <w:sz w:val="14"/>
          <w:szCs w:val="14"/>
        </w:rPr>
        <w:t>5,-</w:t>
      </w:r>
      <w:r>
        <w:rPr>
          <w:rFonts w:cs="Arial" w:ascii="Arial" w:hAnsi="Arial"/>
          <w:sz w:val="14"/>
          <w:szCs w:val="14"/>
        </w:rPr>
        <w:t xml:space="preserve"> PLN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 do wysokości:</w:t>
      </w:r>
    </w:p>
    <w:p>
      <w:pPr>
        <w:pStyle w:val="TextBody"/>
        <w:numPr>
          <w:ilvl w:val="2"/>
          <w:numId w:val="4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odków na rachunku dokonuje Bank będący wystawcą książeczki;</w:t>
      </w:r>
    </w:p>
    <w:p>
      <w:pPr>
        <w:pStyle w:val="TextBody"/>
        <w:numPr>
          <w:ilvl w:val="2"/>
          <w:numId w:val="46"/>
        </w:numPr>
        <w:jc w:val="both"/>
        <w:rPr/>
      </w:pPr>
      <w:r>
        <w:rPr>
          <w:rFonts w:cs="Arial" w:ascii="Arial" w:hAnsi="Arial"/>
          <w:sz w:val="14"/>
          <w:szCs w:val="14"/>
        </w:rPr>
        <w:t>kwoty określonej w § 24 ust. 1 Umowy dokonują nie będące wystawcą książeczki Banki Spółdzielcze zrzeszone w Banku Polskiej Spółdzielczości S.A. oraz Bank Polskiej Spółdzielczości S.A., wymienione na Liście banków – stron Porozumienia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t"/>
        <w:spacing w:before="0" w:after="0"/>
        <w:jc w:val="center"/>
        <w:rPr/>
      </w:pPr>
      <w:r>
        <w:rPr>
          <w:rFonts w:cs="Arial" w:ascii="Arial" w:hAnsi="Arial"/>
          <w:b/>
          <w:sz w:val="14"/>
          <w:szCs w:val="14"/>
        </w:rPr>
        <w:t>§ 10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y zlecenie płatnicze mogło zostać prawidłowo wykonane wystarczające jest podanie unikatowego identyfikatora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t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4"/>
        </w:rPr>
        <w:t>§ 11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ryzacja transakcji płatniczej następuje w momencie złożenia przez osobę uprawnioną podpisu  na odcinku wpłaty/wypłaty z książeczki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2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Bank przeprowadza rozliczenia pieniężne w złotych i walutach obcych, w formie gotówkowej i bezgotówkowej określonej w Regulaminie otwierania i prowadzenia przez Bank Spółdzielczy w Pieńsku rachunków bankowych w złotych i walutach wymienialnych dla osób fizycznych, zwanym dalej Regulaminem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Godziny graniczne realizacji przelewów dostępne są w placówce Banku oraz podawane są do wiadomości na stronie internetowej Banku.</w:t>
      </w:r>
    </w:p>
    <w:p>
      <w:pPr>
        <w:pStyle w:val="TextBody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II. Oprocentowani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3.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Środki pieniężne zgromadzone na rachunku są oprocentowane według zmiennej stopy procentowej, w wysokości i na zasadach określonych w Tabeli</w:t>
      </w:r>
      <w:r>
        <w:rPr>
          <w:rFonts w:cs="Arial" w:ascii="Arial" w:hAnsi="Arial"/>
          <w:sz w:val="14"/>
          <w:szCs w:val="14"/>
        </w:rPr>
        <w:t xml:space="preserve"> rodzajów wkładów oszczędnościowych prowadzonych przez Bank i wysokości ich oprocentowania, zwanej dalej Tabelą oprocentowania.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Stopa procentowa w dniu zawarcia Umowy wynosi </w:t>
      </w:r>
      <w:r>
        <w:rPr>
          <w:rFonts w:cs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 w skali roku;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 naliczania należnych odsetek od środków pieniężnych zgromadzonych na rachunku przyjmuje się, że rok liczy 365 dni.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Odsetki od środków zgromadzonych na rachunku naliczane są w walucie rachunku i dopisywane do kapitału w okresach rocznych, na koniec każdego roku kalendarzowego.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rocentowanie środków pieniężnych zgromadzonych na rachunku może ulec zmianie w czasie trwania Umowy, na zasadach określonych w Regulaminie.</w:t>
      </w:r>
    </w:p>
    <w:p>
      <w:pPr>
        <w:pStyle w:val="Akapitzlist"/>
        <w:numPr>
          <w:ilvl w:val="1"/>
          <w:numId w:val="36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Wysokość obowiązującego oprocentowania określona jest w „Tabeli oprocentowania” i podawana do wiadomości w Banku oraz na stronie internetowej Banku. Powiadomienie o zmianie oprocentowania podawane jest bez zbędnej zwłoki, w formie informacji dodatkowej do wyciągu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V. Pełnomoc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4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zielenie stałego pełnomocnictwa do rachunku może być zgłoszone w każdym Banku, w dowolnym termini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odem udzielonego pełnomocnictwa jest złożenie przez właściciela książeczki podpisu w odpowiedniej rubryce książeczki w obecności pracownika Banku (obecność pełnomocnika nie jest wymagana)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jest przenoszone do każdej następnej książeczki wystawionej w zamian poprzedniej i obowiązuje aż do odwołani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może być odwołane w Banku będącym wystawcą książeczki, po przedłożeniu książeczki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nie obejmuj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a udzielania dalszych pełnomocnictw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ładania dyspozycji na wypadek śmierci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ładania książeczki jako kaucji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14"/>
          <w:szCs w:val="14"/>
        </w:rPr>
        <w:t>ustanowienia zastawu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onania cesji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pisania książeczki na swoje nazwisko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5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puszcza się udzielenie jednorazowego pełnomocnictwa do podjęcia z książeczki określonej kwoty lub całego wkładu wraz z należnymi odsetkam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tak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książecz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isko i imię właściciela książeczki i osoby upoważnio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sokość kwoty do wypłaty cyframi i słownie lub dyspozycję likwidacji książeczk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właściciela książecz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właściciela książeczki winien być poświadczony przez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riusz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będący wystawcą książ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o powinno zawierać stempel adresowy jednostki poświadczającej i podpis z imienną pieczątką osoby stwierdzającej wiarygodność złożonego podpi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y na podstawie takiego pełnomocnictwa może dokonać tylko bank będący wystawcą książeczki, po przedłożeniu książ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może odwołać pełnomocnictwo jednorazowe poprzez złożenie pisemnej dyspozycji w przedmiotowej sprawie wyłącznie w banku, który książeczkę wystawił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6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nie odpowiada za wypłaty dokonane do rąk pełnomocnika, jeżeli stałe lub jednorazowe pełnomocnictwo nie zostało odwołane w banku, który wystawił książeczkę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. Utrata książeczki i nieautoryzowane, niewykonane lub nienależycie wykonane transakcje płatnicze</w:t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7.</w:t>
      </w:r>
    </w:p>
    <w:p>
      <w:pPr>
        <w:pStyle w:val="Lit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ozumiewanie się w celu przekazywania informacji lub dokonywania zgłoszeń zgodnie z Ustawą o usługach płatniczych, odbywa się drogą bezpośredniego porozumiewania się (osobiście) w placówce Banku lub w formie pisemnej, z zastrzeżeniem § 18 ust. 3.</w:t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8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</w:t>
        <w:tab/>
        <w:t>Osoba uprawniona jest obowiązana do przechowywania książeczki oszczędnościowej z zachowaniem należytej staranności oraz nie udostępniania jej osobom nieuprawnionym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</w:t>
        <w:tab/>
        <w:t>Osoba uprawniona powinna zgłosić niezwłocznie Bankowi, informację o stwierdzeniu utraty, kradzieży, przywłaszczenia albo nieuprawnionego użycia książeczki oszczędnościowej lub nieuprawnionego dostępu do tej książeczki.</w:t>
      </w:r>
    </w:p>
    <w:p>
      <w:pPr>
        <w:pStyle w:val="Lit"/>
        <w:spacing w:before="0" w:after="0"/>
        <w:ind w:left="284" w:hanging="284"/>
        <w:jc w:val="both"/>
        <w:rPr>
          <w:rFonts w:ascii="Arial" w:hAnsi="Arial" w:cs="Arial"/>
          <w:sz w:val="14"/>
          <w:szCs w:val="14"/>
          <w:shd w:fill="FFFF00" w:val="clear"/>
        </w:rPr>
      </w:pPr>
      <w:r>
        <w:rPr>
          <w:rFonts w:cs="Arial" w:ascii="Arial" w:hAnsi="Arial"/>
          <w:sz w:val="14"/>
          <w:szCs w:val="14"/>
        </w:rPr>
        <w:t>3.</w:t>
        <w:tab/>
        <w:t>Zgłoszenie okoliczności, o których mowa w ust. 2 osoba uprawniona może dokonać Bankowi osobiście, drogą telefoniczną lub faksem.</w:t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  <w:shd w:fill="FFFF00" w:val="clear"/>
        </w:rPr>
      </w:pPr>
      <w:r>
        <w:rPr>
          <w:rFonts w:cs="Arial" w:ascii="Arial" w:hAnsi="Arial"/>
          <w:b/>
          <w:sz w:val="14"/>
          <w:szCs w:val="14"/>
          <w:shd w:fill="FFFF00" w:val="clear"/>
        </w:rPr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19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4"/>
          <w:szCs w:val="14"/>
        </w:rPr>
        <w:t>Posiadacz rachunku niezwłocznie zawiadamia bank o stwierdzonych nieautoryzowanych, niewykonanych lub nienależycie wykonanych transakcjach płatnicz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4"/>
          <w:szCs w:val="14"/>
        </w:rPr>
        <w:t>Zawiadomienie składane jest w formie pisemnej w banku, w którym zostało złożone zlecenie płatnicz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4"/>
          <w:szCs w:val="14"/>
        </w:rPr>
        <w:t>Jeżeli Posiadacz rachunku nie dokona powiadomienia, o którym mowa w ust. 1, w terminie 13 miesięcy od dnia obciążenia rachunku albo od dnia, w którym transakcja miała być wykonana, roszczenia Posiadacza rachunku względem banku z tytułu nieautoryzowanych, niewykonanych lub nienależycie wykonanych transakcji płatniczych, wygasają.</w:t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0.</w:t>
      </w:r>
    </w:p>
    <w:p>
      <w:pPr>
        <w:pStyle w:val="Ust"/>
        <w:spacing w:before="0" w:after="0"/>
        <w:ind w:left="285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</w:t>
        <w:tab/>
        <w:t>Posiadacz odpowiada za nieautoryzowane transakcje płatnicze do wysokości równowartości w PLN 150 euro, ustalonej przy zastosowaniu kursu średniego ogłaszanego przez NBP, obowiązującego w dniu wykonania transakcji, jeżeli nieautoryzowana transakcja jest skutkiem:</w:t>
      </w:r>
    </w:p>
    <w:p>
      <w:pPr>
        <w:pStyle w:val="Pkt"/>
        <w:spacing w:before="0" w:after="0"/>
        <w:ind w:left="627" w:hanging="3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</w:t>
        <w:tab/>
        <w:t>posłużenia się utraconym przez osobę uprawnioną albo skradzionym osobie uprawnionej instrumentem płatniczym lub</w:t>
      </w:r>
    </w:p>
    <w:p>
      <w:pPr>
        <w:pStyle w:val="Pkt"/>
        <w:spacing w:before="0" w:after="0"/>
        <w:ind w:left="627" w:hanging="3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</w:t>
        <w:tab/>
        <w:t>przywłaszczenia instrumentu płatniczego lub jego nieuprawnionego użycia w wyniku naruszenia przez płatnika obowiązku, o którym mowa w § 18 ust. 3.</w:t>
      </w:r>
    </w:p>
    <w:p>
      <w:pPr>
        <w:pStyle w:val="Ust"/>
        <w:spacing w:before="0" w:after="0"/>
        <w:ind w:left="285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</w:t>
        <w:tab/>
        <w:t>Posiadacz odpowiada za nieautoryzowane transakcje w pełnej wysokości, jeżeli osoba uprawniona doprowadziła do nich umyślnie albo w wyniku umyślnego lub będącego skutkiem rażącego niedbalstwa naruszenia co najmniej jednego z obowiązków, o których mowa w § 18 ust. 1.</w:t>
      </w:r>
    </w:p>
    <w:p>
      <w:pPr>
        <w:pStyle w:val="Ust"/>
        <w:spacing w:before="0" w:after="0"/>
        <w:ind w:left="285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</w:t>
        <w:tab/>
        <w:t>Po dokonaniu zgłoszenia okoliczności, o których mowa w § 18 ust. 2, Posiadacz nie odpowiada za nieautoryzowane transakcje płatnicze, chyba że osoba uprawniona doprowadziła umyślnie do nieautoryzowanej transakcji.</w:t>
      </w:r>
    </w:p>
    <w:p>
      <w:pPr>
        <w:pStyle w:val="Ust"/>
        <w:spacing w:before="0" w:after="0"/>
        <w:ind w:left="285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  <w:tab/>
        <w:t>Za nieautoryzowane transakcje płatnicze, do których osoba uprawniona doprowadziła umyślnie, Posiadacz odpowiada w pełnej wysokości.</w:t>
      </w:r>
    </w:p>
    <w:p>
      <w:pPr>
        <w:pStyle w:val="Normal"/>
        <w:ind w:left="288" w:hanging="28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</w:t>
        <w:tab/>
        <w:t>Oświadczenie o utracie książeczki stanowi podstawę do wszczęcia umorzenia książeczki i zastrzeżenia wypłat w Banku, a ponadto w innych bankach, prowadzonego według przepisów wykonawczych do Prawa bankowego.</w:t>
      </w:r>
    </w:p>
    <w:p>
      <w:pPr>
        <w:pStyle w:val="Normal"/>
        <w:ind w:left="288" w:hanging="28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1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niewykonanej lub nienależycie wykonanej transakcji płatniczej, Bank, na wniosek osoby uprawnionej, podejmuje niezwłoczne działania w celu prześledzenia transakcji płatniczej i powiadamia osobę uprawnioną o ich wyniku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zastrzeżeniem ust. 3, Bank przywraca obciążony rachunek do stanu, jaki istniałby, gdyby nie miało miejsca niewykonanie lub nienależyte wykonanie transakcji płatniczej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nie ponosi odpowiedzialności za niewykonanie lub nienależyte wykonanie transakcji płatniczej, spowodowane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właściwym złożeniem zlecenia płatniczego przez osobę uprawnioną, w tym zwłaszcza podaniem nieprawidłowego unikatowego identyfikatora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łą wyższą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wą książeczkę w miejsce utraconej, Bank wydaje osobie uprawnionej po upływie 30 dni od daty wszczęcia przez Banku postępowania umorzeni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okresie przewidzianym na umorzenie nie dokonuje się wypłat z książeczki do czasu jej odnalezienia względnie wystawienia nowej książeczki w miejsce umorzo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azie odzyskania utraconej książeczki zarówno przed, jak i po umorzeniu, należy niezwłocznie dostarczyć tę książeczkę do Bank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4"/>
        </w:rPr>
        <w:t>VI. Informacje dotyczące transakcji płatniczych realizowanych z wykorzystaniem książeczek oszczędnościowych w oparciu o Porozumienie międzybankowe w sprawie wzajemnej zastępczej obsługi książeczek oszczędnościowych z wkładami płatnymi na każde żądanie w Zrzeszeniu Banku Polskiej Spółdzielczości S.A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3.</w:t>
      </w:r>
    </w:p>
    <w:p>
      <w:pPr>
        <w:pStyle w:val="Lit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ind w:left="340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ługa płatnicza wzajemnej zastępczej obsługi książeczek oszczędnościowych z wkładami płatnymi na każde żądanie (zwana dalej Usługą) umożliwia dokonywanie wpłat w złotych polskich na rachunki i wypłat w złotych polskich z rachunków, do których wydano książeczkę oszczędnościową.</w:t>
      </w:r>
    </w:p>
    <w:p>
      <w:pPr>
        <w:pStyle w:val="Lit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ind w:left="340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ługa wykonywana jest przez dostawców usług płatniczych wymienionych na Liście banków – stron Porozumienia, zwanych dalej „dostawcą”.</w:t>
      </w:r>
    </w:p>
    <w:p>
      <w:pPr>
        <w:pStyle w:val="Lit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ind w:left="340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sta banków – stron Porozumienia podawana jest do wiadomości w Banku oraz na stronie internetowej Banku.</w:t>
      </w:r>
    </w:p>
    <w:p>
      <w:pPr>
        <w:pStyle w:val="Lit"/>
        <w:spacing w:before="0" w:after="120"/>
        <w:rPr>
          <w:rFonts w:ascii="Arial" w:hAnsi="Arial" w:cs="Arial"/>
          <w:b/>
          <w:b/>
          <w:sz w:val="14"/>
          <w:szCs w:val="14"/>
          <w:shd w:fill="FFFF00" w:val="clear"/>
        </w:rPr>
      </w:pPr>
      <w:r>
        <w:rPr>
          <w:rFonts w:cs="Arial" w:ascii="Arial" w:hAnsi="Arial"/>
          <w:b/>
          <w:sz w:val="14"/>
          <w:szCs w:val="14"/>
          <w:shd w:fill="FFFF00" w:val="clear"/>
        </w:rPr>
      </w:r>
    </w:p>
    <w:p>
      <w:pPr>
        <w:pStyle w:val="Tekstblokowy1"/>
        <w:spacing w:lineRule="auto" w:line="240"/>
        <w:ind w:left="285" w:right="19" w:hanging="285"/>
        <w:jc w:val="center"/>
        <w:rPr/>
      </w:pPr>
      <w:r>
        <w:rPr>
          <w:rFonts w:cs="Arial" w:ascii="Arial" w:hAnsi="Arial"/>
          <w:b/>
          <w:sz w:val="14"/>
          <w:szCs w:val="14"/>
        </w:rPr>
        <w:t>§ 24.</w:t>
      </w:r>
    </w:p>
    <w:p>
      <w:pPr>
        <w:pStyle w:val="Tekstblokowy1"/>
        <w:spacing w:lineRule="auto" w:line="240"/>
        <w:ind w:left="285" w:right="19" w:hanging="285"/>
        <w:rPr/>
      </w:pPr>
      <w:r>
        <w:rPr>
          <w:rFonts w:cs="Arial" w:ascii="Arial" w:hAnsi="Arial"/>
          <w:sz w:val="14"/>
          <w:szCs w:val="14"/>
        </w:rPr>
        <w:t>1.</w:t>
        <w:tab/>
        <w:t xml:space="preserve">Przy wykonywaniu usługi stosuje się następujące </w:t>
      </w:r>
      <w:r>
        <w:rPr>
          <w:rFonts w:cs="Arial" w:ascii="Arial" w:hAnsi="Arial"/>
          <w:color w:val="000000"/>
          <w:sz w:val="14"/>
          <w:szCs w:val="14"/>
        </w:rPr>
        <w:t>maksymalne kwoty wypłat dokonanych w ciągu jednego dnia (w tej samej dacie):</w:t>
      </w:r>
    </w:p>
    <w:p>
      <w:pPr>
        <w:pStyle w:val="Normal"/>
        <w:tabs>
          <w:tab w:val="clear" w:pos="708"/>
          <w:tab w:val="left" w:pos="684" w:leader="none"/>
        </w:tabs>
        <w:ind w:left="684" w:right="1" w:hanging="3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</w:t>
        <w:tab/>
        <w:t>bez telefonicznego potwierdzenia salda u dostawcy prowadzącego rachunek - 500 zł,</w:t>
      </w:r>
    </w:p>
    <w:p>
      <w:pPr>
        <w:pStyle w:val="Normal"/>
        <w:tabs>
          <w:tab w:val="clear" w:pos="708"/>
          <w:tab w:val="left" w:pos="684" w:leader="none"/>
        </w:tabs>
        <w:ind w:left="684" w:right="1" w:hanging="3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</w:t>
        <w:tab/>
        <w:t>na podstawie telefonicznego potwierdzenia salda uzyskanego od dostawcy prowadzącego rachunek - 2500 zł,</w:t>
      </w:r>
    </w:p>
    <w:p>
      <w:pPr>
        <w:pStyle w:val="Normal"/>
        <w:tabs>
          <w:tab w:val="clear" w:pos="708"/>
          <w:tab w:val="left" w:pos="684" w:leader="none"/>
        </w:tabs>
        <w:ind w:left="705" w:hanging="399"/>
        <w:jc w:val="both"/>
        <w:rPr/>
      </w:pPr>
      <w:r>
        <w:rPr>
          <w:rFonts w:cs="Arial" w:ascii="Arial" w:hAnsi="Arial"/>
          <w:sz w:val="14"/>
          <w:szCs w:val="14"/>
        </w:rPr>
        <w:t>3)</w:t>
        <w:tab/>
        <w:t>do rąk osoby małoletniej powyżej 13 lat, o ile nie została ubezwłasnowolniona całkowicie - 500 zł, jednak pisemne zastrzeżenie przedstawiciela ustawowego osoby małoletniej powyżej 13 lat może ograniczyć wypłatę do kwoty niższej lub wyłączyć możliwość wypłat (informacja o zastrzeżeniu zamieszczana jest w książeczce oszczędnościowej).</w:t>
      </w:r>
    </w:p>
    <w:p>
      <w:pPr>
        <w:pStyle w:val="Normal"/>
        <w:ind w:left="285" w:hanging="28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</w:t>
        <w:tab/>
        <w:t>Stan wkładu na rachunku po podjęciu ostatniej wypłaty nie może być niższy niż 5 zł.</w:t>
      </w:r>
    </w:p>
    <w:p>
      <w:pPr>
        <w:pStyle w:val="Normal"/>
        <w:ind w:left="285" w:hanging="28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</w:t>
        <w:tab/>
        <w:t>Minimalna kwota wpłaty na rachunek wynosi 5 zł.</w:t>
      </w:r>
    </w:p>
    <w:p>
      <w:pPr>
        <w:pStyle w:val="Lit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5.</w:t>
      </w:r>
    </w:p>
    <w:p>
      <w:pPr>
        <w:pStyle w:val="Lit"/>
        <w:spacing w:before="0" w:after="12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Zastępcza obsługa książeczek oszczędnościowych realizowana jest przez dostawców bezpłatnie, z zastrzeżeniem k</w:t>
      </w:r>
      <w:r>
        <w:rPr>
          <w:rFonts w:cs="Arial" w:ascii="Arial" w:hAnsi="Arial"/>
          <w:sz w:val="14"/>
          <w:szCs w:val="14"/>
        </w:rPr>
        <w:t>osztu telefonicznego potwierdzenia salda środków na rachunku, który może być ustalony w oparciu o taryfę opłat i prowizji obowiązującą u dostawcy przyjmującego zlecenie płatnicz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II. Zmiany lub rozwiązanie Umow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6.</w:t>
      </w:r>
    </w:p>
    <w:p>
      <w:pPr>
        <w:pStyle w:val="Normal"/>
        <w:numPr>
          <w:ilvl w:val="1"/>
          <w:numId w:val="45"/>
        </w:numPr>
        <w:rPr/>
      </w:pPr>
      <w:r>
        <w:rPr>
          <w:rFonts w:cs="Arial" w:ascii="Arial" w:hAnsi="Arial"/>
          <w:sz w:val="14"/>
          <w:szCs w:val="14"/>
        </w:rPr>
        <w:t>Posiadacz rachunku ma prawo do wypowiedzenia Umowy w każdym czasie z zachowaniem jednomiesięcznego okresu wypowiedzenia.</w:t>
      </w:r>
    </w:p>
    <w:p>
      <w:pPr>
        <w:pStyle w:val="Footer"/>
        <w:numPr>
          <w:ilvl w:val="1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może dokonać wypowiedzenia Umowy z zachowaniem dwumiesięcznego okresu wypowiedzenia jedynie z ważnych powodów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wodowania niedozwolonego salda debetowego na rachunku i niezapewnienia uzupełnienia brakujących środków w ciągu 7 dni od otrzymania wezwania do ich uzupełnienia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ku obrotów na rachunku, poza dopisywaniem odsetek lub pobieraniem prowizji za prowadzenie rachunku, utrzymujących się nieprzerwanie przez okres: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 miesięcy, jeżeli stan środków na rachunku pozwala na bieżące pokrycie należnych prowizji i opłat wynikających z Umowy,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 miesięcy, jeżeli stan środków na rachunku nie wystarcza na bieżące pokrywanie należnych prowizji i opłat wynikających z Umowy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b wycofania produktu z oferty Bank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7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iązanie Umowy następuje również w dniu złożenia przez osobę uprawnioną zlecenia płatniczego wypłaty z książeczki całego wkładu i po przedłożeniu książeczk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kwidacja książeczki następuje w Banku, który ją wystawił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likwidacyjna obejmuje wypłatę całego wkładu wraz z należnymi odsetkami, obliczonymi do dnia poprzedzającego dzień wypłaty włącz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8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zelkie inne zmiany Umowy, niż wymienione w ust. 2-6, wymagają formy pisemnej pod rygorem nieważności i będą wprowadzane w postaci aneksu do Umowy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miana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u korespondencyjnego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ryfy opłat i prowizji, w tym jej nazwy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beli oprocentowania, w tym jej nazwy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okości oprocentowania środków zgromadzonych na rachunku bankowym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okości lub wprowadzenia nowych opłat i prowizji;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 wymaga sporządzania aneksu do Umowy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Bank może zaproponować Posiadaczowi zmianę postanowień Umowy. O zakresie proponowanych zmian Bank zawiadamia pisemnie Posiadacza rachunku, w terminie nie później niż dwa miesiące przed proponowaną datą ich wejścia w życi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Posiadacz rachunku ma prawo przed proponowaną datą wejścia w życie zmian, wypowiedzieć Umowę ze skutkiem natychmiastowy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Jeżeli Posiadacz rachunku zgłosi sprzeciw, ale nie dokona wypowiedzenia Umowy, Umowa wygasa z dniem poprzedzającym dzień wejścia w życie proponowanych zmian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</w:t>
        <w:tab/>
        <w:t>Brak sprzeciwu wobec proponowanych zmian jest równoznaczny z ich akceptacją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29.</w:t>
      </w:r>
    </w:p>
    <w:p>
      <w:pPr>
        <w:pStyle w:val="Footer"/>
        <w:numPr>
          <w:ilvl w:val="1"/>
          <w:numId w:val="1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powiadamia Bank o każdej zmianie w zakresie danych osobowych ujawnionych w Umowie, w tym o każdej zmianie swego adresu do korespondencji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sprawach nieuregulowanych w niniejszej Umowie mają zastosowanie właściwe przepisy Kodeksu cywilnego oraz Ustawa o usługach płatniczych i Ustawa Prawo bankowe oraz inne powszechnie obowiązujące właściwe przepisy praw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0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4"/>
          <w:szCs w:val="14"/>
        </w:rPr>
        <w:t>Posiadacz rachunku niniejszym oświadcza, że przed zawarciem Umowy otrzymał wzór Umowy, „Tabelę oprocentowania” oraz „Taryfę opłat i prowizji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zelkie sprawy sporne wynikłe z Umowy rozstrzygane są zgodnie z prawem polskim, a właściwość sądu wynika z przepisów ogól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em sprawującym nadzór nad Bankiem jest Komisja Nadzoru Finansowego z siedzibą w Warszawie, Pl. Powstańców Warszawy 1, 00-950 Warsza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czasie trwania Umowy strony porozumiewają się w języku polskim.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1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ami do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mi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ryfa opłat i prowiz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bela oprocentow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ziny graniczne realizacji przelew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kusz informacyjny dla deponent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mularz „Klauzule informacyjne i klauzule „zgód”.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2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rony postanawiają, iż </w:t>
      </w:r>
      <w:r>
        <w:rPr>
          <w:rFonts w:cs="Arial" w:ascii="Arial" w:hAnsi="Arial"/>
          <w:i/>
          <w:sz w:val="14"/>
          <w:szCs w:val="14"/>
        </w:rPr>
        <w:t xml:space="preserve">z dniem zawarcia niniejszej umowy rozwiązaniu ulega umowa o </w:t>
      </w:r>
      <w:r>
        <w:rPr>
          <w:rFonts w:cs="Arial" w:ascii="Arial" w:hAnsi="Arial"/>
          <w:i/>
          <w:strike/>
          <w:sz w:val="14"/>
          <w:szCs w:val="14"/>
        </w:rPr>
        <w:t>…………..</w:t>
      </w:r>
      <w:r>
        <w:rPr>
          <w:rFonts w:cs="Arial" w:ascii="Arial" w:hAnsi="Arial"/>
          <w:i/>
          <w:sz w:val="14"/>
          <w:szCs w:val="14"/>
        </w:rPr>
        <w:t xml:space="preserve">  zawarta w dniu </w:t>
      </w:r>
      <w:r>
        <w:rPr>
          <w:rFonts w:cs="Arial" w:ascii="Arial" w:hAnsi="Arial"/>
          <w:i/>
          <w:strike/>
          <w:sz w:val="14"/>
          <w:szCs w:val="14"/>
        </w:rPr>
        <w:t>……………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Rachunek potwierdzony książeczką oszczędnościową, o którym mowa w § 1 ust. 1, otwarty i prowadzony na podstawie umowy o </w:t>
      </w:r>
      <w:r>
        <w:rPr>
          <w:rFonts w:cs="Arial" w:ascii="Arial" w:hAnsi="Arial"/>
          <w:i/>
          <w:strike/>
          <w:sz w:val="14"/>
          <w:szCs w:val="14"/>
        </w:rPr>
        <w:t>…………..</w:t>
      </w:r>
      <w:r>
        <w:rPr>
          <w:rFonts w:cs="Arial" w:ascii="Arial" w:hAnsi="Arial"/>
          <w:i/>
          <w:sz w:val="14"/>
          <w:szCs w:val="14"/>
        </w:rPr>
        <w:t xml:space="preserve"> z dnia </w:t>
      </w:r>
      <w:r>
        <w:rPr>
          <w:rFonts w:cs="Arial" w:ascii="Arial" w:hAnsi="Arial"/>
          <w:i/>
          <w:strike/>
          <w:sz w:val="14"/>
          <w:szCs w:val="14"/>
        </w:rPr>
        <w:t xml:space="preserve">……... </w:t>
      </w:r>
      <w:r>
        <w:rPr>
          <w:rFonts w:cs="Arial" w:ascii="Arial" w:hAnsi="Arial"/>
          <w:i/>
          <w:sz w:val="14"/>
          <w:szCs w:val="14"/>
        </w:rPr>
        <w:t>będzie nadal prowadzony na podstawie Umowy niniejszej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niesieniu na poczet niniejszej umowy, podlegają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umer rachunku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aldo rachunku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szelkie usługi płatnicze, powiązane z tym rachunkiem.</w:t>
      </w:r>
    </w:p>
    <w:p>
      <w:pPr>
        <w:pStyle w:val="TextBody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3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 z książeczek osób zmarłych dokonuje Bank będący wystawcą książeczki</w:t>
      </w:r>
    </w:p>
    <w:p>
      <w:pPr>
        <w:pStyle w:val="Normal"/>
        <w:ind w:firstLine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następującej kolejn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kosztów pogrzebu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kwoty równej wpłatom na rachunki dokonanym przez organ wypłacający świadczenie z ubezpieczenia lub zabezpieczenia społecznego albo uposażenie w stanie spoczynku, które nie przysługiwały za okres po śmierci posiadacza rachunku, wskazaną we wniosku organu wypłacającego to świadczenie lub uposażenie, skierowanym do Banku wraz z podaniem numerów rachunków, na które dokonano wpłat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alizacja dyspozycji właściciela książeczki na wypadek śmierc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y z tytułu dziedziczen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z tytułu zwrotu kosztów pogrzebu następuje na rzecz osoby, która przedłoży łączn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iążeczkę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rócony odpisu aktu zgonu właściciela książeczk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yginały rachunków stwierdzających wysokość poniesionych przez nią kosztów pogrzeb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 stwierdzający tożsamość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z tytułu realizacji dyspozycji na wypadek śmierci na rzecz osób wskazanych w dyspozycji w wysokości przypadających na ich rzecz kwot, następuje po przedłożeniu łącznie: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iążeczki;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róconego odpisu aktu zgonu właściciela książeczki;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u stwierdzającego tożsamość;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enia, że nie otrzymały lub w jakiej kwocie otrzymały wypłatę z tytułu innej dyspozycji właściciela książeczki na wypadek śmierci, w Banku lub innym bank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łata wkładu na rzecz spadkobierców następuje po przedłożeniu łącznie:</w:t>
      </w:r>
    </w:p>
    <w:p>
      <w:pPr>
        <w:pStyle w:val="Normal"/>
        <w:numPr>
          <w:ilvl w:val="3"/>
          <w:numId w:val="3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iążeczki;</w:t>
      </w:r>
    </w:p>
    <w:p>
      <w:pPr>
        <w:pStyle w:val="Normal"/>
        <w:numPr>
          <w:ilvl w:val="3"/>
          <w:numId w:val="3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omocnego postanowienia sądu o stwierdzeniu nabycia prawa do spadku lub notarialnego aktu poświadczenia dziedziczenia ustawowego lub testamentowego;</w:t>
      </w:r>
    </w:p>
    <w:p>
      <w:pPr>
        <w:pStyle w:val="Normal"/>
        <w:numPr>
          <w:ilvl w:val="3"/>
          <w:numId w:val="38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az prawomocnego postanowienia sądu o dziale spadku lub umowy notarialnej o dziale spadku lub zgodnego pisemnego oświadczenia wszystkich spadkobierców o podziale wkładu na książeczce - jeśli jest co najmniej dwóch spadkobierców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III. Inne postanowie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4.</w:t>
      </w:r>
    </w:p>
    <w:p>
      <w:pPr>
        <w:pStyle w:val="C2"/>
        <w:widowControl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wniosek pracownika Banku osoba uprawniona jest obowiązana złożyć książeczkę w Banku.</w:t>
      </w:r>
    </w:p>
    <w:p>
      <w:pPr>
        <w:pStyle w:val="C2"/>
        <w:widowControl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książeczkę złożoną do kontroli, zamiany, sprostowania itp., Bank wystawia poświadczenie złożenia książeczki.</w:t>
      </w:r>
    </w:p>
    <w:p>
      <w:pPr>
        <w:pStyle w:val="C2"/>
        <w:widowControl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wydaje książeczkę do rąk osoby uprawnionej za zwrotem wystawionego poświadczenia i okazaniem dokumentu stwierdzającego tożsamość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5.</w:t>
      </w:r>
    </w:p>
    <w:p>
      <w:pPr>
        <w:pStyle w:val="TextBody"/>
        <w:numPr>
          <w:ilvl w:val="0"/>
          <w:numId w:val="41"/>
        </w:numPr>
        <w:rPr/>
      </w:pPr>
      <w:r>
        <w:rPr>
          <w:rFonts w:cs="Arial" w:ascii="Arial" w:hAnsi="Arial"/>
          <w:sz w:val="14"/>
          <w:szCs w:val="14"/>
        </w:rPr>
        <w:t>Na wniosek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soby uprawnionej Bank, który książeczkę wystawił dokonuje zamiany książeczki zapisanej lub częściowo zniszczonej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sprawach zmian, sprostowań zapisów w książeczce (również zmiany adresu), osoba uprawniona zobowiązana jest zwracać się do Banku będącego wystawcą książeczki, przedkładając jednocześnie książeczkę i dokumenty uzasadniające dokonanie zmiany lub sprostowa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6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może dokonać cesji książeczki, tj. przeniesienia swoich praw do wkładu na rzecz innej osob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ja obejmuje również odsetki należne do dnia cesji, a nie dopisane w książeczce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pisanie książeczki w drodze cesji następuje w Banku będącym wystawcą książeczki, po przedłożeniu książeczki i dokumentu cesji prawa do wkładu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i osoba, na rzecz której dokonywana jest cesja, podpisują dokument cesji prawa do wkładu w obecności pracownika Banku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kład na książeczce oszczędnościowej może stanowić zabezpieczenie udzielonego w Banku kredytu lub pożyczki. Posiadacz rachunku składa wówczas do depozytu bankowego książeczkę wraz z pełnomocnictwem dla Banku do pokrycia wkładem oszczędnościowym nie spłaconego w terminie kredytu lub pożyczki wraz z odsetk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kład na książeczce może stanowić zabezpieczenie udzielonego kredytu również w innym banku oraz innych zobowiązań na pisemny wniosek Posiadacza rachunku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8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pobiera opłaty i prowizje za czynności związane z realizacją Umowy zgodnie z obowiązującą Taryfą opłat i prowizji bankowych Banku dla Klientów indywidualnych, zwanej dalej Taryfą opłat i prowizji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4"/>
          <w:szCs w:val="14"/>
        </w:rPr>
        <w:t>Posiadacz rachunku upoważnia Bank do pobierania z jego rachunku opłat i prowizji należnych Bankowi, zgodnie z obowiązującą w Banku Taryfą opłat i prowizji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bowiązująca Posiadacza rachunku Taryfa opłat i prowizji może ulec zmianie w okresie obowiązywania Umowy, na zasadach określonych w Regulaminie.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IX Postanowienia końcow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39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y ustalają, że: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 wykonywaniem czynności bankowych instytucjom finansowym, będącym podmiotami zależnymi od banków;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, gdy Posiadacz rachunku pomimo otrzymania odrębnego zawiadomienia, nie wykona zobowiązań wobec Banku wynikających z niniejszej Umowy, Bank jest uprawniony do udostępnienia danych osobowych i innych informacji objętych tajemnicą bankową Związkowi Banków Polskich (ZBP) w Warszawie ul. Herberta 8, prowadzącemu system Bankowy Rejestr (Bankowy Rejestr) i w związku z jego prowadzeniem będącemu instytucją, o której mowa w art. 105 ust. 4 ustawy Prawo Bankowe. Gromadzone w zbiorze danych Bankowy Rejestr dane o Posiadaczach rachunków mogą być udostępniane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nym bankom i instytucjom kredytowym w zakresie, w jakim informacje te są niezbędne w związku z wykonywaniem czynności bankowych oraz nabywaniem i zbywaniem wierzytelności zgodnie z art. 105 ust. 1 ustawy z dnia 29 sierpnia 1997 r. Prawo bankowe (Dz. U. z 2017 r., poz. 1876 z późn.zm.),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urom informacji gospodarczej działającym na podstawie ustawy z dnia 9 kwietnia 2010 r. o udostępnianiu informacji gospodarczych i wymianie danych gospodarczych (Dz. U. z 2018 r., poz. 470 z późn.zm.), w zakresie i na warunkach określonych w tej ustawie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stanie wymagalnego zadłużenia upoważnia Bank do przekazania danych Posiadacza rachunku biurom informacji gospodarczej, działającym na podstawie ustawy z dnia 9 kwietnia 2010 r. o udostępnianiu informacji gospodarczych (Dz. U. z 2018 r., poz. 470 z późn.zm.), gdy spełnione są łącznie następujące warunki: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dłużenie powstało z tytułu wykonywania niniejszej umowy,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łączna kwota wymagalnych zobowiązań dłużnika wobec Banku wynosi co najmniej 200 zł (dwieście złotych),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wiadczenie albo świadczenia są wymagalne od co najmniej 30  dni,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łynął co najmniej miesiąc od wysłania przez Bank, listem poleconym, na adres do korespondencji wskazany przez Posiadacza rachunku, a jeżeli Posiadacz rachunku nie wskazał takiego adresu – na adres miejsca zamieszkania Posiadacza rachunku, wezwania do zapłaty, zawierającego ostrzeżenie o zamiarze przekazania danych do biura, z podaniem firmy i adresu siedziby tego biura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e o prawach oraz zgody na przetwarzanie danych osobowych znajdują się w formularzu „Formularz „Klauzule informacyjne i klauzule zgód” stanowiącym załącznik do niniejszej Umowy.</w:t>
      </w:r>
    </w:p>
    <w:p>
      <w:pPr>
        <w:pStyle w:val="Footer"/>
        <w:tabs>
          <w:tab w:val="clear" w:pos="4536"/>
          <w:tab w:val="clear" w:pos="9072"/>
        </w:tabs>
        <w:spacing w:before="120" w:after="60"/>
        <w:ind w:left="284" w:hanging="284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40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oświadcza, że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 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 wystąpił/wystąpił * z wnioskiem o ogłoszenie upadłości konsumenckiej.</w:t>
      </w:r>
    </w:p>
    <w:p>
      <w:pPr>
        <w:pStyle w:val="Footer"/>
        <w:tabs>
          <w:tab w:val="clear" w:pos="4536"/>
          <w:tab w:val="clear" w:pos="9072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§ 41.</w:t>
      </w:r>
    </w:p>
    <w:p>
      <w:pPr>
        <w:pStyle w:val="Footer"/>
        <w:numPr>
          <w:ilvl w:val="1"/>
          <w:numId w:val="56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powiadamia Banku o każdej zmianie w zakresie danych osobowych ujawnionych w Umowie, w tym o każdej zmianie swego adresu do korespondencji.</w:t>
      </w:r>
    </w:p>
    <w:p>
      <w:pPr>
        <w:pStyle w:val="Footer"/>
        <w:numPr>
          <w:ilvl w:val="1"/>
          <w:numId w:val="56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sprawach nieuregulowanych w niniejszej Umowie – mają zastosowanie zapisy Regulaminu właściwe przepisy Kodeksu cywilnego ustawy o usługach płatniczych, ustawy Prawo bankowe, oraz inne powszechnie obowiązujące właściwe przepisy prawa.</w:t>
      </w:r>
    </w:p>
    <w:p>
      <w:pPr>
        <w:pStyle w:val="Footer"/>
        <w:numPr>
          <w:ilvl w:val="1"/>
          <w:numId w:val="56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niniejszym oświadcza, że przed zawarciem Umowy otrzymał wzór Umowy, Regulamin, wyciąg z Tabeli oprocentowania oraz wyciągu z Taryfy opłat i prowizji.</w:t>
      </w:r>
    </w:p>
    <w:p>
      <w:pPr>
        <w:pStyle w:val="Footer"/>
        <w:numPr>
          <w:ilvl w:val="1"/>
          <w:numId w:val="56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oświadcza, że przed zawarciem Umowy otrzymał szczegółowe warunki ubezpieczenia kart płatniczych.</w:t>
      </w:r>
    </w:p>
    <w:p>
      <w:pPr>
        <w:pStyle w:val="Footer"/>
        <w:numPr>
          <w:ilvl w:val="1"/>
          <w:numId w:val="56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oświadcza, że przed zawarciem Umowy otrzymał Arkusz informacyjny dla deponentów, którego treść określona została w załączniku do Rozporządzenia Ministra Finansów z dnia 18 lipca 2016 r. (poz. 1110).</w:t>
      </w:r>
    </w:p>
    <w:p>
      <w:pPr>
        <w:pStyle w:val="Footer"/>
        <w:tabs>
          <w:tab w:val="clear" w:pos="4536"/>
          <w:tab w:val="clear" w:pos="9072"/>
        </w:tabs>
        <w:spacing w:before="120" w:after="60"/>
        <w:ind w:left="1070" w:hanging="107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42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zelkie sprawy sporne wynikłe z Umowy rozstrzygane są zgodnie z prawem polskim, a właściwość sądu wynika z przepisów ogólnych kodeksu postępowania cywilnego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em sprawującym nadzór nad Bankiem jest Komisja Nadzoru Finansowego z siedzibą w Warszawie, Pl. Powstańców Warszawy 1, 00-950 Warszawa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czasie trwania Umowy Strony porozumiewają się w języku polskim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14"/>
          <w:szCs w:val="14"/>
        </w:rPr>
        <w:t>INFORMACJA DLA POSIADACZY RACHUKÓW OSZCZĘDNOŚCIOWO-ROZLICZENIOWYCH, OSZCZĘDNOŚCIOWYCH, TERMINOWYCH LOKAT OSZCZEDNOŚCIOWYCH, O USTAWOWYM SYSTEMIE GWARANTOWANIA DEPOZYTÓW</w:t>
      </w:r>
    </w:p>
    <w:p>
      <w:pPr>
        <w:pStyle w:val="Footer"/>
        <w:tabs>
          <w:tab w:val="clear" w:pos="4536"/>
          <w:tab w:val="clear" w:pos="9072"/>
        </w:tabs>
        <w:spacing w:before="120" w:after="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Depozyty gromadzone w Banku Spółdzielczym w Pieńsku, tak jak w pozostałych bankach krajowych, są objęte polskim systemem gwarantowania przez Bankowy Fundusz Gwarancyjny (zwany dalej </w:t>
      </w:r>
      <w:r>
        <w:rPr>
          <w:rFonts w:cs="Arial" w:ascii="Arial" w:hAnsi="Arial"/>
          <w:b/>
          <w:sz w:val="14"/>
          <w:szCs w:val="14"/>
        </w:rPr>
        <w:t>BFG</w:t>
      </w:r>
      <w:r>
        <w:rPr>
          <w:rFonts w:cs="Arial" w:ascii="Arial" w:hAnsi="Arial"/>
          <w:sz w:val="14"/>
          <w:szCs w:val="14"/>
        </w:rPr>
        <w:t>), powołany ustawą z dnia 10 czerwca 2016 r. o Bankowym Funduszu Gwarancyjnym, systemie gwarantowanych depozytów oraz przymusowej restrukturyzacji (Dz. U. z 2016 r., poz. 996), według następujących zasad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soby fizyczne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zkolne kasy oszczędności i pracownicze kasy zapomogowo - pożyczkowe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oby prawn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dnostki organizacyjne niebędące osobami prawnymi, którym odrębna ustawa przyznaje zdolność prawn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warancjami BFG w 100 % objęte są depozyty zgromadzone w banku przez jedną osobę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, obliczanej według kursu średniego NBP z dnia zawieszenia działalności bank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przypadku rachunków wspólnych (np. rachunków współmałżonków) każdemu ze współposiadaczy rachunku przysługuje odrębna kwota gwarantowana w wysokości równowartości 100 000 EUR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rócz środków pieniężnych zgromadzonych na wszystkich imiennych rachunkach bankowych deponenta, wraz z należnymi odsetkami naliczonymi do dnia zawieszenia działalności banku, zgodnie z oprocentowaniem wskazanym w umowie niezależnie od terminu ich wymagalności, w ramach limitu gwarancji gwarantowane są takż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leżności wynikające z innych czynności bankowych, potwierdzone imiennymi dokumentami wystawionymi przez bank. (m.in. przeprowadzanie rozliczeń bankowych, udzielanie gwarancji bankowych) lub imiennymi świadectwami depozytowymi, o których mowa w art. 9 ust. 1 ustawy z dnia 29 lipca 2005 r. o obrocie instrumentami finansowymi, (Dz.U. z 2014 r. poz. 94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leżności z tytułu dyspozycji na wypadek śmierci oraz z tytułu kwot wydatkowanych na koszty pogrzebu Posiadacza rachunku, </w:t>
      </w:r>
    </w:p>
    <w:p>
      <w:pPr>
        <w:pStyle w:val="Normal"/>
        <w:ind w:left="143" w:firstLine="42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ile należności te stały się wymagalne przed dniem zawieszenia działalności bank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false"/>
        <w:ind w:left="567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warancjami BFG nie są objęte: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erzytelności, które mogą powstać wobec podmiotów nie objętych systemem gwarantowania, w przypadku których bank jedynie pośredniczy w zawieraniu umów,</w:t>
      </w:r>
    </w:p>
    <w:p>
      <w:pPr>
        <w:pStyle w:val="Akapitzlist"/>
        <w:numPr>
          <w:ilvl w:val="0"/>
          <w:numId w:val="60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erzytelności mogące powstać w związku z wykonywaniem innej czynności niż czynność bankowa, kiedy podmiot objęty systemem gwarancji wystawia dokument pieniężny potwierdzający jego zobowiązanie pieniężne,</w:t>
      </w:r>
    </w:p>
    <w:p>
      <w:pPr>
        <w:pStyle w:val="NormalnyWeb"/>
        <w:numPr>
          <w:ilvl w:val="0"/>
          <w:numId w:val="60"/>
        </w:numPr>
        <w:suppressAutoHyphens w:val="false"/>
        <w:spacing w:before="0" w:after="0"/>
        <w:ind w:left="851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erzytelności powstałe w związku z wykonywaniem czynności bankowych, w przypadku gdy nie można zidentyfikować deponent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42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cz rachunku zobowiązuje się do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wykorzystywania rachunku do przeprowadzania rozliczeń związanych z działalnością gospodarczą;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zystania z rachunku na warunkach wynikających z niniejszej Umowy oraz obowiązującymi przepisami praw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§ 43.</w:t>
      </w:r>
    </w:p>
    <w:p>
      <w:pPr>
        <w:pStyle w:val="Footer"/>
        <w:numPr>
          <w:ilvl w:val="1"/>
          <w:numId w:val="3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owę sporządzono w dwóch jednobrzmiących egzemplarzach, po jednym dla każdej ze stron.</w:t>
      </w:r>
    </w:p>
    <w:p>
      <w:pPr>
        <w:pStyle w:val="Footer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52070</wp:posOffset>
                </wp:positionV>
                <wp:extent cx="225107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4.1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2251075" cy="736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5.05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TextBody"/>
        <w:ind w:left="4956" w:hanging="495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TextBody"/>
        <w:ind w:left="4956" w:hanging="495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56" w:hanging="495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Podpis Posiadacza rachunku </w:t>
        <w:tab/>
        <w:t xml:space="preserve">                                                Pieczęć i podpisy osób upoważnionych za Bank</w:t>
      </w:r>
    </w:p>
    <w:p>
      <w:pPr>
        <w:pStyle w:val="TextBody"/>
        <w:ind w:left="453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53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y i tożsamość osób podpisujących Umowę sprawdzono, podpisy złożono w mojej obecności</w:t>
      </w:r>
    </w:p>
    <w:p>
      <w:pPr>
        <w:pStyle w:val="TextBody"/>
        <w:ind w:left="1416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55880</wp:posOffset>
                </wp:positionV>
                <wp:extent cx="2251075" cy="736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4.4pt;width:177.2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………………………………………………………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miejscowość, data</w:t>
        <w:tab/>
        <w:tab/>
        <w:tab/>
        <w:tab/>
        <w:t xml:space="preserve">                                                           podpis pracownika Banku</w:t>
      </w:r>
    </w:p>
    <w:p>
      <w:pPr>
        <w:pStyle w:val="Normal"/>
        <w:ind w:left="45" w:firstLine="66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3810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3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color w:val="0000FF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left"/>
      <w:pPr>
        <w:tabs>
          <w:tab w:val="num" w:pos="4784"/>
        </w:tabs>
        <w:ind w:left="478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</w:rPr>
    </w:lvl>
  </w:abstractNum>
  <w:abstractNum w:abstractNumId="2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14"/>
        <w:i w:val="false"/>
        <w:b/>
        <w:szCs w:val="1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14"/>
        <w:i w:val="false"/>
        <w:b w:val="false"/>
        <w:szCs w:val="1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14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rFonts w:ascii="Arial" w:hAnsi="Arial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14"/>
        <w:i w:val="false"/>
        <w:b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6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5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</w:rPr>
    </w:lvl>
  </w:abstractNum>
  <w:abstractNum w:abstractNumId="42">
    <w:lvl w:ilvl="0">
      <w:start w:val="2"/>
      <w:numFmt w:val="decimal"/>
      <w:suff w:val="space"/>
      <w:lvlText w:val="§ %1"/>
      <w:lvlJc w:val="center"/>
      <w:pPr>
        <w:tabs>
          <w:tab w:val="num" w:pos="0"/>
        </w:tabs>
        <w:ind w:left="69" w:hanging="69"/>
      </w:pPr>
      <w:rPr>
        <w:dstrike w:val="false"/>
        <w:strike w:val="false"/>
        <w:sz w:val="14"/>
        <w:i w:val="false"/>
        <w:b/>
        <w:szCs w:val="14"/>
        <w:iCs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4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szCs w:val="14"/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83"/>
      </w:pPr>
      <w:rPr>
        <w:sz w:val="14"/>
        <w:b w:val="false"/>
        <w:szCs w:val="14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szCs w:val="1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color w:val="000000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4"/>
        <w:b w:val="false"/>
        <w:szCs w:val="14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4"/>
        <w:b w:val="false"/>
        <w:szCs w:val="14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i w:val="false"/>
      <w:sz w:val="14"/>
      <w:szCs w:val="1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10z0">
    <w:name w:val="WW8Num10z0"/>
    <w:qFormat/>
    <w:rPr>
      <w:b w:val="false"/>
      <w:sz w:val="14"/>
      <w:szCs w:val="14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i w:val="false"/>
      <w:sz w:val="14"/>
      <w:szCs w:val="1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6z3">
    <w:name w:val="WW8Num16z3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29z0">
    <w:name w:val="WW8Num29z0"/>
    <w:qFormat/>
    <w:rPr>
      <w:b w:val="false"/>
      <w:sz w:val="14"/>
      <w:szCs w:val="1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31z1">
    <w:name w:val="WW8Num31z1"/>
    <w:qFormat/>
    <w:rPr>
      <w:b w:val="false"/>
      <w:i w:val="false"/>
      <w:color w:val="000000"/>
      <w:sz w:val="14"/>
      <w:szCs w:val="1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14"/>
      <w:szCs w:val="1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14"/>
      <w:szCs w:val="14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44z0">
    <w:name w:val="WW8Num44z0"/>
    <w:qFormat/>
    <w:rPr>
      <w:b w:val="false"/>
      <w:i w:val="false"/>
      <w:sz w:val="14"/>
      <w:szCs w:val="14"/>
    </w:rPr>
  </w:style>
  <w:style w:type="character" w:styleId="WW8Num45z0">
    <w:name w:val="WW8Num45z0"/>
    <w:qFormat/>
    <w:rPr>
      <w:rFonts w:ascii="Arial" w:hAnsi="Arial" w:cs="Arial"/>
      <w:b/>
      <w:i w:val="false"/>
      <w:sz w:val="14"/>
      <w:szCs w:val="14"/>
    </w:rPr>
  </w:style>
  <w:style w:type="character" w:styleId="WW8Num45z1">
    <w:name w:val="WW8Num45z1"/>
    <w:qFormat/>
    <w:rPr>
      <w:b w:val="false"/>
      <w:i w:val="false"/>
      <w:strike w:val="false"/>
      <w:dstrike w:val="false"/>
      <w:sz w:val="14"/>
      <w:szCs w:val="14"/>
    </w:rPr>
  </w:style>
  <w:style w:type="character" w:styleId="WW8Num46z0">
    <w:name w:val="WW8Num46z0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 w:val="false"/>
      <w:sz w:val="14"/>
      <w:szCs w:val="14"/>
    </w:rPr>
  </w:style>
  <w:style w:type="character" w:styleId="WW8Num52z0">
    <w:name w:val="WW8Num52z0"/>
    <w:qFormat/>
    <w:rPr>
      <w:b w:val="false"/>
      <w:sz w:val="14"/>
      <w:szCs w:val="14"/>
    </w:rPr>
  </w:style>
  <w:style w:type="character" w:styleId="WW8Num53z0">
    <w:name w:val="WW8Num53z0"/>
    <w:qFormat/>
    <w:rPr>
      <w:b w:val="false"/>
      <w:i w:val="false"/>
      <w:sz w:val="14"/>
      <w:szCs w:val="14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b/>
      <w:bCs/>
      <w:i w:val="false"/>
      <w:iCs w:val="false"/>
      <w:strike w:val="false"/>
      <w:dstrike w:val="false"/>
      <w:sz w:val="14"/>
      <w:szCs w:val="14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/>
      <w:i w:val="false"/>
      <w:sz w:val="14"/>
      <w:szCs w:val="14"/>
    </w:rPr>
  </w:style>
  <w:style w:type="character" w:styleId="WW8Num57z1">
    <w:name w:val="WW8Num57z1"/>
    <w:qFormat/>
    <w:rPr>
      <w:b w:val="false"/>
      <w:i w:val="false"/>
      <w:sz w:val="14"/>
      <w:szCs w:val="14"/>
    </w:rPr>
  </w:style>
  <w:style w:type="character" w:styleId="WW8Num58z0">
    <w:name w:val="WW8Num58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58z1">
    <w:name w:val="WW8Num58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58z2">
    <w:name w:val="WW8Num58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0z3">
    <w:name w:val="WW8Num60z3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sz w:val="14"/>
      <w:szCs w:val="14"/>
    </w:rPr>
  </w:style>
  <w:style w:type="character" w:styleId="WW8Num63z0">
    <w:name w:val="WW8Num63z0"/>
    <w:qFormat/>
    <w:rPr>
      <w:b w:val="false"/>
      <w:color w:val="000000"/>
      <w:sz w:val="14"/>
      <w:szCs w:val="14"/>
    </w:rPr>
  </w:style>
  <w:style w:type="character" w:styleId="WW8Num64z0">
    <w:name w:val="WW8Num64z0"/>
    <w:qFormat/>
    <w:rPr>
      <w:b w:val="false"/>
      <w:i w:val="false"/>
      <w:color w:val="000000"/>
      <w:sz w:val="14"/>
      <w:szCs w:val="14"/>
    </w:rPr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6z0">
    <w:name w:val="WW8Num66z0"/>
    <w:qFormat/>
    <w:rPr>
      <w:b w:val="false"/>
      <w:color w:val="000000"/>
      <w:sz w:val="14"/>
      <w:szCs w:val="14"/>
    </w:rPr>
  </w:style>
  <w:style w:type="character" w:styleId="WW8Num67z0">
    <w:name w:val="WW8Num67z0"/>
    <w:qFormat/>
    <w:rPr>
      <w:b w:val="false"/>
      <w:i w:val="false"/>
      <w:color w:val="000000"/>
      <w:sz w:val="14"/>
      <w:szCs w:val="14"/>
    </w:rPr>
  </w:style>
  <w:style w:type="character" w:styleId="WW8Num68z0">
    <w:name w:val="WW8Num68z0"/>
    <w:qFormat/>
    <w:rPr>
      <w:b w:val="false"/>
      <w:i w:val="false"/>
      <w:color w:val="000000"/>
      <w:sz w:val="14"/>
      <w:szCs w:val="1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70z0">
    <w:name w:val="WW8Num70z0"/>
    <w:qFormat/>
    <w:rPr>
      <w:b w:val="false"/>
      <w:color w:val="000000"/>
      <w:sz w:val="14"/>
      <w:szCs w:val="14"/>
    </w:rPr>
  </w:style>
  <w:style w:type="character" w:styleId="WW8Num71z0">
    <w:name w:val="WW8Num71z0"/>
    <w:qFormat/>
    <w:rPr>
      <w:b w:val="false"/>
      <w:color w:val="000000"/>
      <w:sz w:val="14"/>
      <w:szCs w:val="14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73z0">
    <w:name w:val="WW8Num73z0"/>
    <w:qFormat/>
    <w:rPr>
      <w:b w:val="false"/>
      <w:color w:val="000000"/>
      <w:sz w:val="14"/>
      <w:szCs w:val="14"/>
    </w:rPr>
  </w:style>
  <w:style w:type="character" w:styleId="WW8Num74z0">
    <w:name w:val="WW8Num74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1096" w:hanging="144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Lit">
    <w:name w:val="li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Tekstblokowy1">
    <w:name w:val="Tekst blokowy1"/>
    <w:basedOn w:val="Normal"/>
    <w:qFormat/>
    <w:pPr>
      <w:spacing w:lineRule="atLeast" w:line="360"/>
      <w:ind w:left="337" w:right="311" w:hanging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6:00Z</dcterms:created>
  <dc:creator>BS Pieńsk o/ Węgliniec</dc:creator>
  <dc:description/>
  <cp:keywords/>
  <dc:language>en-US</dc:language>
  <cp:lastModifiedBy>Agnieszka Wojtasińska</cp:lastModifiedBy>
  <cp:lastPrinted>2018-05-21T13:30:00Z</cp:lastPrinted>
  <dcterms:modified xsi:type="dcterms:W3CDTF">2018-05-21T11:46:00Z</dcterms:modified>
  <cp:revision>3</cp:revision>
  <dc:subject/>
  <dc:title>Wzór nr 2</dc:title>
</cp:coreProperties>
</file>