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36"/>
        <w:widowControl/>
        <w:spacing w:lineRule="auto" w:line="240"/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Cs/>
          <w:i/>
          <w:sz w:val="14"/>
          <w:szCs w:val="14"/>
        </w:rPr>
        <w:t>Załącznik  nr 2.1</w:t>
      </w:r>
    </w:p>
    <w:p>
      <w:pPr>
        <w:pStyle w:val="T36"/>
        <w:widowControl/>
        <w:spacing w:lineRule="auto" w:line="240" w:before="60" w:after="60"/>
        <w:jc w:val="center"/>
        <w:rPr>
          <w:rFonts w:ascii="Calibri" w:hAnsi="Calibri" w:cs="Arial"/>
          <w:b/>
          <w:b/>
          <w:bCs/>
          <w:color w:val="008866"/>
        </w:rPr>
      </w:pPr>
      <w:r>
        <w:rPr>
          <w:rFonts w:cs="Arial" w:ascii="Calibri" w:hAnsi="Calibri"/>
          <w:b/>
          <w:bCs/>
          <w:color w:val="008866"/>
        </w:rPr>
        <w:t xml:space="preserve">UMOWA O PROWADZENIE RACHUNKU OSZCZĘDNOŚCIOWEGO W PLN </w:t>
      </w:r>
    </w:p>
    <w:p>
      <w:pPr>
        <w:pStyle w:val="T36"/>
        <w:widowControl/>
        <w:spacing w:lineRule="auto" w:line="240"/>
        <w:jc w:val="both"/>
        <w:rPr>
          <w:rFonts w:ascii="Arial" w:hAnsi="Arial" w:cs="Arial"/>
          <w:b/>
          <w:b/>
          <w:bCs/>
          <w:color w:val="008866"/>
          <w:sz w:val="14"/>
          <w:szCs w:val="14"/>
        </w:rPr>
      </w:pPr>
      <w:r>
        <w:rPr>
          <w:rFonts w:cs="Arial" w:ascii="Arial" w:hAnsi="Arial"/>
          <w:b/>
          <w:bCs/>
          <w:color w:val="00886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sz w:val="20"/>
          <w:szCs w:val="20"/>
        </w:rPr>
        <w:t>, reprezentowanym przez:</w:t>
        <w:tab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Tekst4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2_1627920498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b/>
          <w:b/>
        </w:rPr>
      </w:pPr>
      <w:r>
        <w:fldChar w:fldCharType="begin">
          <w:ffData>
            <w:name w:val="Unnamed"/>
            <w:enabled/>
            <w:calcOnExit w:val="0"/>
            <w:statusText w:type="text" w:val="imie i nazwisko, stanowisko służbowe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</w:r>
      <w:r>
        <w:rPr>
          <w:rFonts w:eastAsia="Calibri" w:cs="Calibri" w:ascii="Calibri" w:hAnsi="Calibri"/>
          <w:b/>
        </w:rPr>
        <w:t> </w:t>
      </w:r>
      <w:r>
        <w:rPr>
          <w:rFonts w:cs="Arial" w:ascii="Calibri" w:hAnsi="Calibri"/>
          <w:b/>
        </w:rPr>
        <w:t> </w:t>
      </w:r>
      <w:r>
        <w:fldChar w:fldCharType="begin">
          <w:ffData>
            <w:name w:val="__Fieldmark__4_1627920498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 xml:space="preserve"> FORMT</w:t>
      </w:r>
      <w:r>
        <w:rPr>
          <w:rFonts w:cs="Arial" w:ascii="Calibri" w:hAnsi="Calibri"/>
          <w:b/>
          <w:lang w:val="en-US" w:eastAsia="en-US"/>
        </w:rPr>
        <w:t>EXT 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>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  <w:szCs w:val="20"/>
          <w:lang w:val="pl-PL" w:eastAsia="pl-PL"/>
        </w:rPr>
      </w:pPr>
      <w:r>
        <w:rPr>
          <w:rFonts w:cs="Arial" w:ascii="Calibri" w:hAnsi="Calibri"/>
          <w:b/>
          <w:sz w:val="20"/>
          <w:szCs w:val="20"/>
          <w:lang w:val="pl-PL" w:eastAsia="pl-PL"/>
        </w:rPr>
        <w:t xml:space="preserve">1. Panem/ią (imiona i nazwisko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pl-PL" w:eastAsia="pl-PL"/>
        </w:rPr>
      </w:r>
      <w:r>
        <w:rPr>
          <w:sz w:val="20"/>
          <w:b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pl-PL" w:eastAsia="pl-PL"/>
        </w:rPr>
        <w:t>     </w:t>
      </w:r>
      <w:r/>
      <w:r>
        <w:rPr>
          <w:sz w:val="20"/>
          <w:b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b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Adres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Numer dokumentu tożsamości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Numer PESEL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raz </w:t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b/>
          <w:sz w:val="20"/>
          <w:szCs w:val="20"/>
          <w:lang w:val="pl-PL" w:eastAsia="pl-PL"/>
        </w:rPr>
        <w:t>2.</w:t>
      </w:r>
      <w:r>
        <w:rPr>
          <w:rFonts w:cs="Arial" w:ascii="Calibri" w:hAnsi="Calibri"/>
          <w:sz w:val="20"/>
          <w:szCs w:val="20"/>
          <w:lang w:val="pl-PL" w:eastAsia="pl-PL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 w:eastAsia="pl-PL"/>
        </w:rPr>
        <w:t>* Panem/ią (imiona i nazwisko)</w:t>
      </w:r>
      <w:r>
        <w:rPr>
          <w:rFonts w:cs="Arial" w:ascii="Calibri" w:hAnsi="Calibri"/>
          <w:sz w:val="20"/>
          <w:szCs w:val="20"/>
          <w:lang w:val="pl-PL" w:eastAsia="pl-PL"/>
        </w:rPr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Adres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Numer dokumentu tożsamości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Footer"/>
        <w:pBdr>
          <w:top w:val="single" w:sz="4" w:space="1" w:color="D2CA38"/>
          <w:left w:val="single" w:sz="4" w:space="4" w:color="D2CA38"/>
          <w:bottom w:val="single" w:sz="4" w:space="1" w:color="D2CA38"/>
          <w:right w:val="single" w:sz="4" w:space="4" w:color="D2CA38"/>
        </w:pBd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Numer PESEL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     </w:t>
      </w:r>
      <w:r/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Calibri" w:hAnsi="Calibri"/>
        </w:rPr>
        <w:t xml:space="preserve">Zwanym/i dalej </w:t>
      </w:r>
      <w:r>
        <w:rPr>
          <w:rFonts w:cs="Arial" w:ascii="Calibri" w:hAnsi="Calibri"/>
          <w:b/>
          <w:color w:val="008364"/>
        </w:rPr>
        <w:t>Posiadaczem/ami rachunku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 następującej treści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color w:val="008866"/>
          <w:lang w:val="pl-PL" w:eastAsia="pl-PL"/>
        </w:rPr>
      </w:pPr>
      <w:r>
        <w:rPr>
          <w:rFonts w:cs="Arial" w:ascii="Calibri" w:hAnsi="Calibri"/>
          <w:b/>
          <w:bCs/>
          <w:color w:val="008866"/>
          <w:lang w:val="pl-PL" w:eastAsia="pl-PL"/>
        </w:rPr>
        <w:t>I. Warunki prowadzenia rachunku oszczędnościow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Strony zawierają Umowę o prowadzenie rachunku oszczędnościowego, zwaną dalej Umową, w ramach której Bank zobowiązuje się do przechowywania środków pieniężnych Posiadacza rachunku oraz przeprowadzania na jego zlecenie rozliczeń pieniężnych zgodnie z Regulaminem otwierania i prowadzenia rachunków bankowych dla osób fizycznych, zwanym dalej Regulaminem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Rachunek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pl-PL" w:eastAsia="pl-PL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separate"/>
      </w:r>
      <w:r>
        <w:rPr>
          <w:rFonts w:cs="Arial" w:ascii="Calibri" w:hAnsi="Calibri"/>
          <w:sz w:val="20"/>
          <w:szCs w:val="20"/>
          <w:lang w:val="pl-PL" w:eastAsia="pl-PL"/>
        </w:rPr>
        <w:t>_ _   _ _ _ _   _ _ _ _   _ _ _ _   _ _ _ _    _ _ _ _   _ _ _ _</w:t>
      </w:r>
      <w:r>
        <w:rPr>
          <w:rFonts w:cs="Arial" w:ascii="Calibri" w:hAnsi="Calibri"/>
          <w:sz w:val="20"/>
          <w:szCs w:val="20"/>
          <w:lang w:val="pl-PL" w:eastAsia="pl-PL"/>
        </w:rPr>
      </w:r>
      <w:r>
        <w:rPr>
          <w:sz w:val="20"/>
          <w:szCs w:val="20"/>
          <w:rFonts w:cs="Arial" w:ascii="Calibri" w:hAnsi="Calibri"/>
          <w:lang w:val="pl-PL" w:eastAsia="pl-PL"/>
        </w:rPr>
        <w:fldChar w:fldCharType="end"/>
      </w:r>
      <w:r>
        <w:rPr>
          <w:rFonts w:cs="Arial" w:ascii="Calibri" w:hAnsi="Calibri"/>
          <w:sz w:val="20"/>
          <w:szCs w:val="20"/>
          <w:lang w:val="pl-PL" w:eastAsia="pl-PL"/>
        </w:rPr>
        <w:t>prowadzony jest w PLN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Umowa jest zawierana na czas nieokreślony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Posiadacz rachunku ma prawo, z zastrzeżeniem obowiązujących przepisów prawa oraz postanowień niniejszej Umowy do swobodnego dysponowania środkami zgromadzonymi na rachunku bankowym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Pojęcia użyte w Umowie mają znaczenie nadane im w Regulamini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Akapitzlist"/>
        <w:numPr>
          <w:ilvl w:val="1"/>
          <w:numId w:val="22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Środki pieniężne gromadzone na rachunku są oprocentowane według zmiennej stopy procentowej, w wysokości i na zasadach określonych w Regulaminie i Tabeli oprocentowania.</w:t>
      </w:r>
    </w:p>
    <w:p>
      <w:pPr>
        <w:pStyle w:val="Akapitzlist"/>
        <w:numPr>
          <w:ilvl w:val="1"/>
          <w:numId w:val="22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opa procentowa w dniu zawarcia Umowy wynosi 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% w skali roku.</w:t>
      </w:r>
    </w:p>
    <w:p>
      <w:pPr>
        <w:pStyle w:val="Akapitzlist"/>
        <w:numPr>
          <w:ilvl w:val="1"/>
          <w:numId w:val="22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ocentowanie środków pieniężnych zgromadzonych na rachunkach może ulec zmianie w czasie trwania Umowy na zasadach określonych w Regulaminie.</w:t>
      </w:r>
    </w:p>
    <w:p>
      <w:pPr>
        <w:pStyle w:val="Akapitzlist"/>
        <w:numPr>
          <w:ilvl w:val="1"/>
          <w:numId w:val="22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obowiązującego oprocentowania określona jest w Tabeli oprocentowania i podawana do wiadomości </w:t>
        <w:br/>
        <w:t xml:space="preserve">w Banku oraz na stronie internetowej Banku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Bank przeprowadza rozliczenia pieniężne w złotych i w walutach obcych, w formie gotówkowej i bezgotówkowej określonej w Regulaminie i Godzinach granicznych realizacji przelewów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Godziny graniczne realizacji przelewów dostępne są w placówce Banku oraz podawane są do wiadomości na stronie internetowej Ban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Bank pobiera opłaty i prowizje za czynności związane z realizacją Umowy zgodnie z obowiązującą Taryfą opłat i prowizji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Posiadacz rachunku upoważnia Bank do pobierania z jego rachunków opłat i prowizji należnych Bankowi wynikających </w:t>
        <w:br/>
        <w:t>z wykonywania Umowy, zgodnie z obowiązującą w Banku Taryfą opłat i prowizji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  <w:sz w:val="20"/>
          <w:szCs w:val="20"/>
          <w:lang w:val="pl-PL" w:eastAsia="pl-PL"/>
        </w:rPr>
        <w:t>Obowiązująca Posiadacza rachunku Taryfa opłat i prowizji może ulec zmianie w okresie obowiązywania Umowy, na zasadach określonych w Regulaminie</w:t>
      </w: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Posiadacz rachunku niezwłocznie zawiadamia Bank o stwierdzonych nieautoryzowanych, niewykonanych lub nienależycie wykonanych transakcjach płatnicz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Zawiadomienie składane jest w formie pisemnej w Banku. Posiadacz rachunku otrzymuje kopię złożonego zawiadomienia z odnotowaną datą i godziną przyjęci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Jeżeli Posiadacz rachunku nie dokona powiadomienia, o którym mowa w ust. 1, w terminie 13 miesięcy od dnia obciążenia rachunku albo od dnia, w którym transakcja miała być wykonana, roszczenia Posiadacza rachunku względem Banku z tytułu nieautoryzowanych, niewykonanych lub nienależycie wykonanych transakcji płatniczych wygasają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 w:eastAsia="pl-PL"/>
        </w:rPr>
        <w:t>Z zastrzeżeniem ust. 2, w przypadku wystąpienia nieautoryzowanej transakcji płatniczej, Bank przywraca obciążony rachunek do stanu, jaki istniałby, gdyby nie miała miejsca nieautoryzowana transakcja płatnicza, chyba, że roszczenia Posiadacza rachunku wygasły zgodnie z § 5 ust.3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Posiadacz rachunku odpowiada w pełnej wysokości za nieautoryzowane transakcje płatnicze, do których doprowadził umyślni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W przypadku niewykonanej lub nienależycie wykonanej transakcji płatniczej, Bank, na wniosek Posiadacza rachunku, podejmuje niezwłoczne działania w celu prześledzenia transakcji płatniczej i powiadamia Posiadacza rachunku o ich wyniku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Z zastrzeżeniem ust. 3, Bank przywraca obciążony rachunek do stanu, jaki istniałby, gdyby nie miało miejsca niewykonanie lub nienależyte wykonanie transakcji płatniczej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Bank nie ponosi odpowiedzialności za niewykonanie lub nienależyte wykonanie transakcji płatniczej, spowodowan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niewłaściwym wypełnieniem dyspozycji przez Posiadacza rachunku lub pełnomocnika, w tym zwłaszcza podaniem nieprawidłowego unikatowego identyfikatora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siłą wyższą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niewłaściwym wypełnieniem dyspozycji przez Posiadacza rachunku poprzez podanie nieprawidłowego NRB lub IBAN, bez względu na inne informacje dodatkowe dostarczone przez Posiadacza rachun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w przypadku niespłacenia swojego zadłużenia wymagalnego wobec Banku w ciągu 14 dni od dnia doręczenia wezwania do zapłaty, upoważnia Bank do pobrania niespłaconych należności poprzez potrącenie jego zadłużenia w wysokości zadłużenia głównego i pozostałych należności Banku związanych z tym zadłużeniem (odsetki, prowizje) </w:t>
        <w:br/>
        <w:t xml:space="preserve">z wierzytelności Posiadacza rachunku względem Banku z tytułu środków zgromadzonych na rachunkach w Bank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Calibri" w:hAnsi="Calibri"/>
          <w:b/>
          <w:bCs/>
          <w:color w:val="008866"/>
          <w:lang w:val="pl-PL" w:eastAsia="pl-PL"/>
        </w:rPr>
        <w:t>II. Postanowienia końcow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ma prawo do wypowiedzenia Umowy w każdym czasie z zachowaniem 1-miesięcznego okresu wypowiedzenia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Calibri" w:hAnsi="Calibri"/>
        </w:rPr>
        <w:t>Bank może dokonać wypowiedzenia Umowy z zachowaniem 2-miesięcznego okresu jedynie z ważnych powodów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w sytuacji braku obrotów na rachunku oszczędnościowym, poza dopisywaniem odsetek lub pobieraniem prowizji za prowadzenie rachunku, utrzymujących się nieprzerwanie przez okres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12 miesięcy, jeżeli stan środków na rachunku pozwala na bieżące pokrycie należnych prowizji i opłat wynikających z Umowy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6 miesięcy, jeżeli stan środków na rachunku nie wystarcza na bieżące pokrywanie należnych prowizji i opłat wynikających z Umow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wycofania produktu z oferty Ban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odzin granicznych realizacji przelewów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a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</w:rPr>
        <w:t>Dokumentu dotyczącego opłat z tytułu usług związanych z rachunkiem płatniczym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maga sporządzania aneksu do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er"/>
        <w:numPr>
          <w:ilvl w:val="1"/>
          <w:numId w:val="12"/>
        </w:numPr>
        <w:jc w:val="both"/>
        <w:rPr/>
      </w:pPr>
      <w:r>
        <w:rPr>
          <w:rFonts w:cs="Arial" w:ascii="Calibri" w:hAnsi="Calibri"/>
          <w:sz w:val="20"/>
          <w:szCs w:val="20"/>
          <w:lang w:val="pl-PL" w:eastAsia="pl-PL"/>
        </w:rPr>
        <w:t xml:space="preserve">Posiadacz rachunku powiadamia Banku o każdej zmianie w zakresie danych osobowych ujawnionych w Umowie, w tym </w:t>
        <w:br/>
        <w:t>o każdej zmianie swego adresu do korespondencji 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 w:eastAsia="pl-PL"/>
        </w:rPr>
        <w:t>W sprawach nieuregulowanych w niniejszej Umowie – mają odpowiednio zastosowanie właściwe przepisy Kodeksu cywilnego oraz ustawa o usługach płatniczych i ustawa Prawo bankowe, Regulamin oraz inne powszechnie obowiązujące właściwe przepisy prawa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Posiadacz rachunku niniejszym oświadcza, że przed zawarciem Umowy otrzymał wzór Umowy, Regulamin, wyciąg z Tabeli oprocentowania oraz wyciąg z Taryfy opłat i prowizji.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</w:rPr>
        <w:t>Posiadacz rachunku oświadcza, że przed zawarciem Umowy otrzymał Arkusz informacyjny dla deponentów, którego treść określona została w załączniku do Rozporządzenia Ministra Finansów z dnia 18 lipca 2016 r. (poz. 1110)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em sprawującym nadzór nad Bankiem jest Komisja Nadzoru Finansowego z siedzibą w Warszawie, Pl. Powstańców Warszawy 1, 00-950 Warszaw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Załącznikami do Umowy są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godzin granicznych realizacji przelew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Calibri" w:hAnsi="Calibri"/>
        </w:rPr>
        <w:t>Formularz „Klauzule informacyjne i klauzule zgód”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 wykonywaniem czynności bankowych instytucjom finansowym, będącym podmiotami zależnymi od ba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w przypadku, gdy Posiadacz rachunku pomimo otrzymania odrębnego zawiadomienia, nie wykona zobowiązań wobec Banku wynikających z niniejszej Umowy, Bank jest uprawniony do udostępnienia danych osobowych i innych informacji objętych tajemnicą bankową Związkowi Banków Polskich (ZBP) w Warszawie ul. Herberta 8, prowadzącemu system Bankowy Rejestr (Bankowy Rejestr) i w związku z jego prowadzeniem będącemu instytucją, o której mowa w art. 105 ust. 4 ustawy Prawo Bankowe. Gromadzone w zbiorze danych Bankowy Rejestr dane o Posiadaczach rachunków mogą być udostępnia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m bankom i instytucjom kredytowym w zakresie, w jakim informacje te są niezbędne w związku z wykonywaniem czynności bankowych oraz nabywaniem i zbywaniem wierzytelności zgodnie z art. 105 ust. 1 ustawy z dnia 29 sierpnia 1997 r. Prawo bankowe (Dz. U. z 2017 r., poz. 1876 z póżn.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biurom informacji gospodarczej działającym na podstawie ustawy z dnia 9 kwietnia 2010 r. o udostępnianiu informacji gospodarczych i wymianie danych gospodarczych (Dz. U. z 2018 r., poz. 470 z późn.zm.), w zakresie i na warunkach określonych w tej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owstanie wymagalnego zadłużenia upoważnia Bank do przekazania danych Posiadacza rachunku biurom informacji gospodarczej, działającym na podstawie ustawy z dnia 9 kwietnia 2010 r. o udostępnianiu informacji gospodarczych (Dz. U. z 2018r., poz. 470 z późn.zm.), gdy spełnione są łącznie następujące warunki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łużenie powstało z tytułu wykonywania niniejszej umow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łączna kwota wymagalnych zobowiązań dłużnika wobec Banku wynosi co najmniej  200 zł (dwieście złotych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świadczenie albo świadczenia są wymagalne od co najmniej 30  dn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 xml:space="preserve">upłynął co najmniej miesiąc od wysłania przez Bank, listem poleconym, na adres do korespondencji wskazany przez Posiadacza rachunku, a jeżeli Posiadacz rachunku nie wskazał takiego adresu – na adres miejsca zamieszkania Posiadacza rachunku, wezwania do zapłaty, zawierającego ostrzeżenie o zamiarze przekazania danych do biura, </w:t>
        <w:br/>
        <w:t>z podaniem firmy i adresu siedziby tego biur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formacje o prawach oraz zgody na przetwarzanie danych osobowych znajdują się w formularzu „</w:t>
      </w:r>
      <w:r>
        <w:rPr>
          <w:rFonts w:cs="Arial" w:ascii="Calibri" w:hAnsi="Calibri"/>
        </w:rPr>
        <w:t>Formularz „Klauzule informacyjne i klauzule zgód” stanowiącym załącznik do niniejszej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57" w:hanging="6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ł poinformowany o możliwości wydania przeze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 skutku złożenia dyspozycji (wypłata przez Bank określonej kwoty osobie/osobom wskazanym w dyspozycji), jak również o tym, że zadysponowana kwota nie wchodzi do spadku po osobie składającej dyspozycję oraz o tym, że osobą/ osobami wskazaną/ wskazanymi w dyspozycji (zapisobiercą/ zapisobiercami) mogą  być:  małżonek, wstępni, zstępni lub rodzeństwo: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33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6_1627920498"/>
            <w:bookmarkStart w:id="3" w:name="__Fieldmark__16_1627920498"/>
            <w:bookmarkEnd w:id="3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17_1627920498"/>
            <w:bookmarkStart w:id="5" w:name="__Fieldmark__17_1627920498"/>
            <w:bookmarkEnd w:id="5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18_1627920498"/>
            <w:bookmarkStart w:id="7" w:name="__Fieldmark__18_1627920498"/>
            <w:bookmarkEnd w:id="7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19_1627920498"/>
            <w:bookmarkStart w:id="9" w:name="__Fieldmark__19_1627920498"/>
            <w:bookmarkEnd w:id="9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 z wnioskiem o ogłoszenie upadłości konsumenckiej: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33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20_1627920498"/>
            <w:bookmarkStart w:id="11" w:name="__Fieldmark__20_1627920498"/>
            <w:bookmarkEnd w:id="1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21_1627920498"/>
            <w:bookmarkStart w:id="13" w:name="__Fieldmark__21_1627920498"/>
            <w:bookmarkEnd w:id="13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22_1627920498"/>
            <w:bookmarkStart w:id="15" w:name="__Fieldmark__22_1627920498"/>
            <w:bookmarkEnd w:id="15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23_1627920498"/>
            <w:bookmarkStart w:id="17" w:name="__Fieldmark__23_1627920498"/>
            <w:bookmarkEnd w:id="17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otrzymał z odpowiednim wyprzedzeniem i zapoznał się przed zawarciem Umowy z „Dokumentem dotyczącym</w:t>
      </w:r>
      <w:r>
        <w:rPr/>
        <w:t xml:space="preserve"> opłat z tytułu usług związanych z rachunkiem płatniczym”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233"/>
      </w:tblGrid>
      <w:tr>
        <w:trPr>
          <w:tblHeader w:val="true"/>
          <w:trHeight w:val="218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cz rachunku II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24_1627920498"/>
            <w:bookmarkStart w:id="19" w:name="__Fieldmark__24_1627920498"/>
            <w:bookmarkEnd w:id="19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25_1627920498"/>
            <w:bookmarkStart w:id="21" w:name="__Fieldmark__25_1627920498"/>
            <w:bookmarkEnd w:id="2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  <w:tc>
          <w:tcPr>
            <w:tcW w:w="42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22" w:name="__Fieldmark__26_1627920498"/>
            <w:bookmarkStart w:id="23" w:name="__Fieldmark__26_1627920498"/>
            <w:bookmarkEnd w:id="23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bookmarkStart w:id="24" w:name="__Fieldmark__27_1627920498"/>
            <w:bookmarkStart w:id="25" w:name="__Fieldmark__27_1627920498"/>
            <w:bookmarkEnd w:id="25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8364"/>
          <w:sz w:val="20"/>
          <w:lang w:val="pl-PL"/>
        </w:rPr>
      </w:pPr>
      <w:r>
        <w:rPr>
          <w:rFonts w:cs="Calibri" w:ascii="Calibri" w:hAnsi="Calibri"/>
          <w:b/>
          <w:color w:val="008364"/>
          <w:sz w:val="20"/>
        </w:rPr>
        <w:t>INFORMACJA DLA POSIADACZY RACHUKÓW OSZCZĘDNOŚCIOWO-ROZLICZENIOWYCH, OSZCZĘDNOŚCIOWYCH, TERMINOWYCH LOKAT OSZCZEDNOŚCIOWYCH, O USTAWOWYM SYSTEMIE GWARANTOWANIA DEPOZYTÓW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8364"/>
          <w:sz w:val="20"/>
          <w:lang w:val="pl-PL"/>
        </w:rPr>
      </w:pPr>
      <w:r>
        <w:rPr>
          <w:rFonts w:cs="Calibri" w:ascii="Calibri" w:hAnsi="Calibri"/>
          <w:b/>
          <w:color w:val="008364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epozyty gromadzone w Banku Spółdzielczym w Pieńsku, tak jak w pozostałych bankach krajowych, są objęte polskim systemem gwarantowania przez Bankowy Fundusz Gwarancyjny (zwany dalej </w:t>
      </w:r>
      <w:r>
        <w:rPr>
          <w:rFonts w:cs="Calibri" w:ascii="Calibri" w:hAnsi="Calibri"/>
          <w:b/>
          <w:szCs w:val="24"/>
        </w:rPr>
        <w:t>BFG</w:t>
      </w:r>
      <w:r>
        <w:rPr>
          <w:rFonts w:cs="Calibri" w:ascii="Calibri" w:hAnsi="Calibri"/>
          <w:szCs w:val="24"/>
        </w:rPr>
        <w:t xml:space="preserve">), </w:t>
      </w:r>
      <w:r>
        <w:rPr>
          <w:rFonts w:cs="Arial" w:ascii="Calibri" w:hAnsi="Calibri"/>
        </w:rPr>
        <w:t xml:space="preserve">powołany ustawą z dnia 10 czerwca 2016 r. o Bankowym Funduszu Gwarancyjnym, systemie gwarantowanych depozytów oraz przymusowej restrukturyzacji </w:t>
        <w:br/>
        <w:t>(Dz. U. z 2016 r., poz. 996 z późn.zm.)</w:t>
      </w:r>
      <w:r>
        <w:rPr>
          <w:rFonts w:cs="Calibri" w:ascii="Calibri" w:hAnsi="Calibri"/>
          <w:szCs w:val="24"/>
        </w:rPr>
        <w:t>, według następujących zasad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fizycz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e kasy oszczędności i pracownicze kasy zapomogowo - pożyczkow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raw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organizacyjne niebędące osobami prawnymi, którym odrębna ustawa przyznaje zdolność praw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G</w:t>
      </w:r>
      <w:r>
        <w:rPr>
          <w:rFonts w:cs="Calibri" w:ascii="Calibri" w:hAnsi="Calibri"/>
          <w:szCs w:val="24"/>
        </w:rPr>
        <w:t>warancjami BFG w 100 % objęte są depozyty zgromadzone w banku przez jedną osobę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, obliczanej według kursu średniego NBP z dnia zawieszenia działalności bank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rachunków wspólnych (np. rachunków współmałżonków) każdemu ze współposiadaczy rachunku przysługuje odrębna kwota gwarantowana w wysokości równowartości 100 000 EUR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ócz środków pieniężnych zgromadzonych na wszystkich imiennych rachunkach bankowych deponenta, wraz </w:t>
        <w:br/>
        <w:t xml:space="preserve">z należnymi odsetkami naliczonymi do dnia zawieszenia działalności banku, zgodnie </w:t>
        <w:br/>
        <w:t>z oprocentowaniem wskazanym w umowie niezależnie od terminu ich wymagalności, w ramach limitu gwarancji gwarantowane są tak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należności wynikające z innych czynności bankowych, potwierdzone imiennymi dokumentami wystawionymi przez bank. (m.in. przeprowadzanie rozliczeń bankowych, udzielanie gwarancji bankowych) lub imiennymi świadectwami depozytowymi, o których mowa w art. 9 ust. 1 ustawy z dnia 29 lipca 2005 r. o obrocie instrumentami finansowymi, (Dz.U. z 2016 r. poz. 1636 z późn.zm.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 tytułu dyspozycji na wypadek śmierci oraz z tytułu kwot wydatkowanych na koszty pogrzebu Posiadacza rachunku,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 ile należności te stały się wymagalne przed dniem zawieszenia działalności bank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ami BFG nie są objęte:</w:t>
      </w:r>
    </w:p>
    <w:p>
      <w:pPr>
        <w:pStyle w:val="Akapitzlist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rzytelności, które mogą powstać wobec podmiotów nie objętych systemem gwarantowania, </w:t>
        <w:br/>
        <w:t>w przypadku których bank jedynie pośredniczy w zawieraniu umów,</w:t>
      </w:r>
    </w:p>
    <w:p>
      <w:pPr>
        <w:pStyle w:val="Akapitzlist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mogące powstać w związku z wykonywaniem innej czynności niż czynność bankowa, kiedy podmiot objęty systemem gwarancji wystawia dokument pieniężny potwierdzający jego zobowiązanie pieniężne,</w:t>
      </w:r>
    </w:p>
    <w:p>
      <w:pPr>
        <w:pStyle w:val="NormalnyWeb"/>
        <w:numPr>
          <w:ilvl w:val="0"/>
          <w:numId w:val="20"/>
        </w:numPr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wierzytelności powstałe w związku z wykonywaniem czynności bankowych, w przypadku gdy nie można zidentyfikować deponent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357" w:hanging="6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30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u,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.</w:t>
      </w:r>
    </w:p>
    <w:p>
      <w:pPr>
        <w:pStyle w:val="Footer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datkowe dotyczące:</w:t>
      </w:r>
    </w:p>
    <w:p>
      <w:pPr>
        <w:pStyle w:val="Footer"/>
        <w:numPr>
          <w:ilvl w:val="0"/>
          <w:numId w:val="21"/>
        </w:numPr>
        <w:tabs>
          <w:tab w:val="clear" w:pos="4536"/>
          <w:tab w:val="center" w:pos="567" w:leader="none"/>
          <w:tab w:val="right" w:pos="9072" w:leader="none"/>
        </w:tabs>
        <w:ind w:left="1004" w:hanging="720"/>
        <w:jc w:val="both"/>
        <w:rPr/>
      </w:pPr>
      <w:r>
        <w:rPr/>
        <w:t>sporządzania wyciągów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  <w:gridCol w:w="4678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ciągi sporządzać na koniec miesiąca:</w:t>
            </w:r>
          </w:p>
        </w:tc>
        <w:tc>
          <w:tcPr>
            <w:tcW w:w="2126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Wysyłać:</w:t>
            </w:r>
          </w:p>
        </w:tc>
        <w:tc>
          <w:tcPr>
            <w:tcW w:w="4678" w:type="dxa"/>
            <w:tcBorders>
              <w:top w:val="single" w:sz="4" w:space="0" w:color="008364"/>
              <w:left w:val="single" w:sz="4" w:space="0" w:color="008364"/>
              <w:bottom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2301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e-mail 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6" w:name="__Fieldmark__28_1627920498"/>
            <w:bookmarkStart w:id="27" w:name="__Fieldmark__28_1627920498"/>
            <w:bookmarkEnd w:id="27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na adres korespondencyjny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28" w:name="__Fieldmark__29_1627920498"/>
            <w:bookmarkStart w:id="29" w:name="__Fieldmark__29_1627920498"/>
            <w:bookmarkEnd w:id="29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w systemie bankowości elektronicznej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30" w:name="__Fieldmark__30_1627920498"/>
            <w:bookmarkStart w:id="31" w:name="__Fieldmark__30_1627920498"/>
            <w:bookmarkEnd w:id="31"/>
            <w:r/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- * osobiście w placówce Banku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separate"/>
            </w:r>
            <w:bookmarkStart w:id="32" w:name="__Fieldmark__31_1627920498"/>
            <w:bookmarkStart w:id="33" w:name="__Fieldmark__31_1627920498"/>
            <w:bookmarkEnd w:id="33"/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  <w:r>
              <w:rPr>
                <w:sz w:val="20"/>
                <w:szCs w:val="20"/>
                <w:rFonts w:cs="Arial" w:ascii="Calibri" w:hAnsi="Calibri"/>
                <w:lang w:val="pl-PL" w:eastAsia="pl-P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8364"/>
              <w:right w:val="single" w:sz="4" w:space="0" w:color="008364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enter" w:pos="567" w:leader="none"/>
          <w:tab w:val="right" w:pos="9072" w:leader="none"/>
        </w:tabs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komunikowania Posiadaczowi rachunku o zmianach we wzorcach umownych w tym: zmianach w Regulaminie, Taryfie opłat i prowizji, aktualizacji „Dokumentu dotyczącego opłat z tytułu usług związanych z rachunkiem płatniczym”, zestawienia opłat za usługi powiązane z rachunkiem pobranych za okres zgodny z zapisami określonymi w Regulaminie oraz Tabeli oprocentowania. 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Dostarczane będą kanałem zgodnym z jego dyspozycją dotyczącą wysyłki wyciągów wskazaną </w:t>
        <w:br/>
        <w:t>w pkt 1.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6790</wp:posOffset>
                </wp:positionH>
                <wp:positionV relativeFrom="paragraph">
                  <wp:posOffset>12700</wp:posOffset>
                </wp:positionV>
                <wp:extent cx="2807335" cy="1296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pt;margin-top:1pt;width:221pt;height:10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2251075" cy="580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pt;width:177.2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</w:rPr>
        <w:t xml:space="preserve">Podpis Posiadacza </w:t>
      </w:r>
      <w:r>
        <w:rPr>
          <w:rFonts w:cs="Calibri" w:ascii="Calibri" w:hAnsi="Calibri"/>
          <w:color w:val="A6A6A6"/>
          <w:sz w:val="20"/>
          <w:lang w:val="pl-PL"/>
        </w:rPr>
        <w:t xml:space="preserve">rachunku </w:t>
      </w:r>
      <w:r>
        <w:rPr>
          <w:rFonts w:cs="Calibri" w:ascii="Calibri" w:hAnsi="Calibri"/>
          <w:color w:val="A6A6A6"/>
          <w:sz w:val="20"/>
        </w:rPr>
        <w:t>stanowiący Wzór Podpisu</w:t>
      </w:r>
      <w:r>
        <w:rPr>
          <w:rFonts w:cs="Calibri" w:ascii="Calibri" w:hAnsi="Calibri"/>
          <w:i/>
          <w:color w:val="A6A6A6"/>
          <w:sz w:val="20"/>
        </w:rPr>
        <w:t>*</w:t>
      </w:r>
      <w:r>
        <w:rPr>
          <w:rFonts w:cs="Calibri" w:ascii="Calibri" w:hAnsi="Calibri"/>
          <w:color w:val="A6A6A6"/>
          <w:sz w:val="20"/>
        </w:rPr>
        <w:t xml:space="preserve"> </w:t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2251075" cy="547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.85pt;width:177.2pt;height:4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A6A6A6"/>
          <w:sz w:val="20"/>
        </w:rPr>
        <w:t>Podpis Posiadacza rachunku stanowiący Wzór Podpisu*</w:t>
        <w:tab/>
        <w:tab/>
        <w:t xml:space="preserve"> Pieczęć i</w:t>
      </w:r>
      <w:r>
        <w:rPr>
          <w:rFonts w:cs="Arial" w:ascii="Calibri" w:hAnsi="Calibri"/>
          <w:color w:val="A6A6A6"/>
          <w:sz w:val="20"/>
          <w:szCs w:val="20"/>
        </w:rPr>
        <w:t xml:space="preserve"> </w:t>
      </w:r>
      <w:r>
        <w:rPr>
          <w:rFonts w:cs="Calibri" w:ascii="Calibri" w:hAnsi="Calibri"/>
          <w:color w:val="A6A6A6"/>
          <w:sz w:val="20"/>
        </w:rPr>
        <w:t>podpisy osób upoważnionych za Bank</w:t>
        <w:tab/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cs="Calibri" w:ascii="Calibri" w:hAnsi="Calibri"/>
          <w:color w:val="A6A6A6"/>
          <w:sz w:val="20"/>
        </w:rPr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78105</wp:posOffset>
                </wp:positionV>
                <wp:extent cx="2625090" cy="634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6.15pt;width:206.6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</w:rPr>
        <w:t>(miejscowość, data )</w:t>
        <w:tab/>
        <w:tab/>
        <w:tab/>
        <w:tab/>
        <w:tab/>
        <w:tab/>
        <w:tab/>
      </w:r>
    </w:p>
    <w:p>
      <w:pPr>
        <w:pStyle w:val="TextBody"/>
        <w:ind w:left="6372" w:hanging="0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20"/>
        </w:rPr>
        <w:t xml:space="preserve">  </w:t>
      </w:r>
      <w:r>
        <w:rPr>
          <w:rFonts w:cs="Calibri" w:ascii="Calibri" w:hAnsi="Calibri"/>
          <w:color w:val="A6A6A6"/>
          <w:sz w:val="20"/>
        </w:rPr>
        <w:t>Podpis i pieczątka pracownika Banku</w:t>
      </w:r>
    </w:p>
    <w:p>
      <w:pPr>
        <w:pStyle w:val="TextBody"/>
        <w:rPr/>
      </w:pPr>
      <w:r>
        <w:rPr>
          <w:rFonts w:cs="Calibri" w:ascii="Calibri" w:hAnsi="Calibri"/>
          <w:i/>
          <w:sz w:val="20"/>
        </w:rPr>
        <w:t>*niepotrzebne skreślić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ab/>
      </w:r>
    </w:p>
    <w:p>
      <w:pPr>
        <w:pStyle w:val="TextBody"/>
        <w:ind w:firstLine="360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</w:rPr>
    </w:pPr>
    <w:r>
      <w:rPr>
        <w:rFonts w:cs="Calibri" w:ascii="Calibri" w:hAnsi="Calibri"/>
        <w:color w:val="008866"/>
      </w:rPr>
      <w:fldChar w:fldCharType="begin"/>
    </w:r>
    <w:r>
      <w:rPr>
        <w:rFonts w:cs="Calibri" w:ascii="Calibri" w:hAnsi="Calibri"/>
        <w:color w:val="008866"/>
      </w:rPr>
      <w:instrText xml:space="preserve"> PAGE </w:instrText>
    </w:r>
    <w:r>
      <w:rPr>
        <w:rFonts w:cs="Calibri" w:ascii="Calibri" w:hAnsi="Calibri"/>
        <w:color w:val="008866"/>
      </w:rPr>
      <w:fldChar w:fldCharType="separate"/>
    </w:r>
    <w:r>
      <w:rPr>
        <w:rFonts w:cs="Calibri" w:ascii="Calibri" w:hAnsi="Calibri"/>
        <w:color w:val="008866"/>
      </w:rPr>
      <w:t>5</w:t>
    </w:r>
    <w:r>
      <w:rPr>
        <w:rFonts w:cs="Calibri" w:ascii="Calibri" w:hAnsi="Calibri"/>
        <w:color w:val="008866"/>
      </w:rPr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color w:val="008866"/>
        <w:sz w:val="14"/>
        <w:szCs w:val="14"/>
        <w:lang w:val="pl-PL" w:eastAsia="en-US"/>
      </w:rPr>
    </w:pPr>
    <w:r>
      <w:rPr>
        <w:rFonts w:cs="Arial" w:ascii="Arial" w:hAnsi="Arial"/>
        <w:color w:val="008866"/>
        <w:sz w:val="14"/>
        <w:szCs w:val="14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69660</wp:posOffset>
              </wp:positionH>
              <wp:positionV relativeFrom="paragraph">
                <wp:posOffset>-348615</wp:posOffset>
              </wp:positionV>
              <wp:extent cx="504825" cy="504825"/>
              <wp:effectExtent l="6985" t="6350" r="6350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7.4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7810</wp:posOffset>
              </wp:positionH>
              <wp:positionV relativeFrom="paragraph">
                <wp:posOffset>-98425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7.7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-98425</wp:posOffset>
              </wp:positionV>
              <wp:extent cx="504825" cy="504825"/>
              <wp:effectExtent l="6985" t="762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7.7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15176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9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880745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9.3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8866"/>
      </w:rPr>
    </w:lvl>
  </w:abstractNum>
  <w:abstractNum w:abstractNumId="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866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Calibri" w:hAnsi="Calibri" w:cs="Calibri"/>
        <w:color w:val="00886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88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86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color w:val="00886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886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color w:val="00886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color w:val="00886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  <w:color w:val="008364"/>
      </w:rPr>
    </w:lvl>
  </w:abstractNum>
  <w:abstractNum w:abstractNumId="22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86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866"/>
      </w:rPr>
    </w:lvl>
  </w:abstractNum>
  <w:abstractNum w:abstractNumId="2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Calibri" w:hAnsi="Calibri" w:cs="Calibri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886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14"/>
      <w:szCs w:val="1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b/>
      <w:i w:val="false"/>
      <w:color w:val="008866"/>
      <w:sz w:val="20"/>
      <w:szCs w:val="20"/>
    </w:rPr>
  </w:style>
  <w:style w:type="character" w:styleId="WW8Num5z0">
    <w:name w:val="WW8Num5z0"/>
    <w:qFormat/>
    <w:rPr>
      <w:b/>
      <w:strike w:val="false"/>
      <w:dstrike w:val="false"/>
      <w:color w:val="008866"/>
    </w:rPr>
  </w:style>
  <w:style w:type="character" w:styleId="WW8Num6z0">
    <w:name w:val="WW8Num6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color w:val="008866"/>
      <w:sz w:val="20"/>
      <w:szCs w:val="20"/>
    </w:rPr>
  </w:style>
  <w:style w:type="character" w:styleId="WW8Num8z0">
    <w:name w:val="WW8Num8z0"/>
    <w:qFormat/>
    <w:rPr>
      <w:b/>
      <w:color w:val="008866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3z0">
    <w:name w:val="WW8Num13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14z0">
    <w:name w:val="WW8Num14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4z1">
    <w:name w:val="WW8Num14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b/>
      <w:color w:val="008866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color w:val="008866"/>
      <w:sz w:val="20"/>
      <w:szCs w:val="14"/>
    </w:rPr>
  </w:style>
  <w:style w:type="character" w:styleId="WW8Num18z0">
    <w:name w:val="WW8Num18z0"/>
    <w:qFormat/>
    <w:rPr>
      <w:b/>
      <w:color w:val="008866"/>
      <w:sz w:val="20"/>
      <w:szCs w:val="20"/>
    </w:rPr>
  </w:style>
  <w:style w:type="character" w:styleId="WW8Num19z0">
    <w:name w:val="WW8Num19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0z0">
    <w:name w:val="WW8Num20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1z0">
    <w:name w:val="WW8Num21z0"/>
    <w:qFormat/>
    <w:rPr>
      <w:b/>
      <w:color w:val="008866"/>
      <w:sz w:val="20"/>
      <w:szCs w:val="20"/>
    </w:rPr>
  </w:style>
  <w:style w:type="character" w:styleId="WW8Num22z0">
    <w:name w:val="WW8Num22z0"/>
    <w:qFormat/>
    <w:rPr>
      <w:b/>
      <w:color w:val="00836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886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8866"/>
      <w:sz w:val="20"/>
      <w:szCs w:val="20"/>
    </w:rPr>
  </w:style>
  <w:style w:type="character" w:styleId="WW8Num25z0">
    <w:name w:val="WW8Num25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6z0">
    <w:name w:val="WW8Num26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b/>
      <w:i w:val="false"/>
      <w:sz w:val="14"/>
      <w:szCs w:val="14"/>
    </w:rPr>
  </w:style>
  <w:style w:type="character" w:styleId="WW8Num27z1">
    <w:name w:val="WW8Num27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7z2">
    <w:name w:val="WW8Num27z2"/>
    <w:qFormat/>
    <w:rPr>
      <w:b w:val="false"/>
      <w:i w:val="false"/>
      <w:sz w:val="14"/>
      <w:szCs w:val="1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WW8Num29z0">
    <w:name w:val="WW8Num29z0"/>
    <w:qFormat/>
    <w:rPr>
      <w:b/>
      <w:strike w:val="false"/>
      <w:dstrike w:val="false"/>
      <w:color w:val="00886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Arial"/>
      <w:b/>
      <w:bCs/>
      <w:i w:val="false"/>
      <w:iCs w:val="false"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5:00Z</dcterms:created>
  <dc:creator>Anna Żabińska</dc:creator>
  <dc:description/>
  <cp:keywords/>
  <dc:language>en-US</dc:language>
  <cp:lastModifiedBy>Agnieszka Wojtasińska</cp:lastModifiedBy>
  <cp:lastPrinted>2018-05-30T13:29:00Z</cp:lastPrinted>
  <dcterms:modified xsi:type="dcterms:W3CDTF">2018-08-02T06:22:00Z</dcterms:modified>
  <cp:revision>1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4:48.1523334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