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Arial"/>
          <w:color w:val="008364"/>
          <w:sz w:val="16"/>
          <w:szCs w:val="16"/>
        </w:rPr>
      </w:pPr>
      <w:r>
        <w:rPr>
          <w:rFonts w:cs="Calibri" w:ascii="Calibri" w:hAnsi="Calibri"/>
          <w:b/>
        </w:rPr>
        <w:t xml:space="preserve">w Pieńsku                                                                                                                </w:t>
      </w:r>
      <w:r>
        <w:rPr>
          <w:rStyle w:val="PageNumber"/>
          <w:rFonts w:cs="Arial" w:ascii="Calibri" w:hAnsi="Calibri"/>
          <w:color w:val="A6A6A6"/>
          <w:sz w:val="16"/>
          <w:szCs w:val="16"/>
        </w:rPr>
        <w:t>Załącznik nr 1 do metryki  biznesowej Kredytu Czyste Powietrze</w:t>
      </w:r>
    </w:p>
    <w:p>
      <w:pPr>
        <w:pStyle w:val="Stopka"/>
        <w:tabs>
          <w:tab w:val="clear" w:pos="4536"/>
          <w:tab w:val="clear" w:pos="9072"/>
          <w:tab w:val="right" w:pos="0" w:leader="none"/>
        </w:tabs>
        <w:spacing w:before="120" w:after="0"/>
        <w:ind w:left="23" w:hanging="23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ab/>
        <w:tab/>
        <w:t xml:space="preserve">                         </w:t>
        <w:tab/>
        <w:t xml:space="preserve">                                                                              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 xml:space="preserve">WNIOSEK O UDZIELENIE KREDYTU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CZYSTE POWIETRZE Z DOTACJĄ NA CZĘŚCIOWĄ SPŁATĘ KAPITAŁU UDZIELANĄ W RAMACH PROGRAMU CZYSTE POWIETRZ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wzięcia  zgodne z Programem Priorytetowym Narodowego Funduszu Ochrony Środowiska i Gospodarki Wodnej „Czyste Powietrze”, polegające na wymianie starych i nieefektywnych źródeł ciepła na paliwo stałe na nowoczesne źródła ciepła spełniające najwyższe normy oraz przeprowadzeniu niezbędnych prac termomodernizacyjnych budynku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647175897"/>
            <w:bookmarkStart w:id="1" w:name="__Fieldmark__0_64717589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koszty kwalifikowane Przedsięwzięcia w kwocie:  …………………………………………………………………………………………………… zł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647175897"/>
            <w:bookmarkStart w:id="3" w:name="__Fieldmark__1_64717589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inne wydatki zgodne z celem Programu Priorytetowego Czyste Powietrze, w kwocie ……………………………………………..zł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% kwoty kredytu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przedsięwzięcia określa załącznik nr 1 do Wniosk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647175897"/>
            <w:bookmarkStart w:id="5" w:name="__Fieldmark__2_647175897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647175897"/>
            <w:bookmarkStart w:id="7" w:name="__Fieldmark__3_64717589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647175897"/>
            <w:bookmarkStart w:id="9" w:name="__Fieldmark__4_64717589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647175897"/>
            <w:bookmarkStart w:id="11" w:name="__Fieldmark__5_647175897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647175897"/>
            <w:bookmarkStart w:id="13" w:name="__Fieldmark__6_647175897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647175897"/>
            <w:bookmarkStart w:id="15" w:name="__Fieldmark__7_647175897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647175897"/>
            <w:bookmarkStart w:id="17" w:name="__Fieldmark__8_647175897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647175897"/>
            <w:bookmarkStart w:id="19" w:name="__Fieldmark__9_647175897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647175897"/>
            <w:bookmarkStart w:id="21" w:name="__Fieldmark__10_647175897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647175897"/>
            <w:bookmarkStart w:id="23" w:name="__Fieldmark__11_647175897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647175897"/>
            <w:bookmarkStart w:id="25" w:name="__Fieldmark__12_647175897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647175897"/>
            <w:bookmarkStart w:id="27" w:name="__Fieldmark__13_647175897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terminie wskazanym na dokumencie ubezpieczenia (dotyczy ubezpieczenia majątkowego odnawialnych źródeł energii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647175897"/>
            <w:bookmarkStart w:id="29" w:name="__Fieldmark__14_647175897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647175897"/>
            <w:bookmarkStart w:id="31" w:name="__Fieldmark__15_647175897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647175897"/>
            <w:bookmarkStart w:id="33" w:name="__Fieldmark__16_647175897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647175897"/>
            <w:bookmarkStart w:id="35" w:name="__Fieldmark__17_647175897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647175897"/>
            <w:bookmarkStart w:id="37" w:name="__Fieldmark__18_647175897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647175897"/>
            <w:bookmarkStart w:id="39" w:name="__Fieldmark__19_647175897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647175897"/>
            <w:bookmarkStart w:id="41" w:name="__Fieldmark__20_647175897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647175897"/>
            <w:bookmarkStart w:id="43" w:name="__Fieldmark__21_647175897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647175897"/>
            <w:bookmarkStart w:id="45" w:name="__Fieldmark__22_647175897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647175897"/>
            <w:bookmarkStart w:id="47" w:name="__Fieldmark__23_647175897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647175897"/>
            <w:bookmarkStart w:id="49" w:name="__Fieldmark__24_647175897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647175897"/>
            <w:bookmarkStart w:id="51" w:name="__Fieldmark__25_647175897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647175897"/>
            <w:bookmarkStart w:id="53" w:name="__Fieldmark__26_647175897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647175897"/>
            <w:bookmarkStart w:id="55" w:name="__Fieldmark__27_647175897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647175897"/>
            <w:bookmarkStart w:id="57" w:name="__Fieldmark__28_647175897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647175897"/>
            <w:bookmarkStart w:id="59" w:name="__Fieldmark__29_647175897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647175897"/>
            <w:bookmarkStart w:id="61" w:name="__Fieldmark__30_647175897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647175897"/>
            <w:bookmarkStart w:id="63" w:name="__Fieldmark__31_647175897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647175897"/>
            <w:bookmarkStart w:id="65" w:name="__Fieldmark__32_647175897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647175897"/>
            <w:bookmarkStart w:id="67" w:name="__Fieldmark__33_647175897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647175897"/>
            <w:bookmarkStart w:id="69" w:name="__Fieldmark__34_647175897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647175897"/>
            <w:bookmarkStart w:id="71" w:name="__Fieldmark__35_647175897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647175897"/>
            <w:bookmarkStart w:id="73" w:name="__Fieldmark__36_647175897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647175897"/>
            <w:bookmarkStart w:id="75" w:name="__Fieldmark__37_647175897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647175897"/>
            <w:bookmarkStart w:id="77" w:name="__Fieldmark__38_647175897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647175897"/>
            <w:bookmarkStart w:id="79" w:name="__Fieldmark__39_647175897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647175897"/>
            <w:bookmarkStart w:id="81" w:name="__Fieldmark__40_647175897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647175897"/>
            <w:bookmarkStart w:id="83" w:name="__Fieldmark__41_647175897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647175897"/>
            <w:bookmarkStart w:id="85" w:name="__Fieldmark__42_647175897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anku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647175897"/>
            <w:bookmarkStart w:id="87" w:name="__Fieldmark__43_647175897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647175897"/>
            <w:bookmarkStart w:id="89" w:name="__Fieldmark__44_647175897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647175897"/>
            <w:bookmarkStart w:id="91" w:name="__Fieldmark__45_647175897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647175897"/>
            <w:bookmarkStart w:id="93" w:name="__Fieldmark__46_647175897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647175897"/>
            <w:bookmarkStart w:id="95" w:name="__Fieldmark__47_647175897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647175897"/>
            <w:bookmarkStart w:id="97" w:name="__Fieldmark__48_647175897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647175897"/>
            <w:bookmarkStart w:id="99" w:name="__Fieldmark__49_647175897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647175897"/>
            <w:bookmarkStart w:id="101" w:name="__Fieldmark__50_647175897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647175897"/>
            <w:bookmarkStart w:id="103" w:name="__Fieldmark__51_647175897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647175897"/>
            <w:bookmarkStart w:id="105" w:name="__Fieldmark__52_647175897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647175897"/>
            <w:bookmarkStart w:id="107" w:name="__Fieldmark__53_647175897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647175897"/>
            <w:bookmarkStart w:id="109" w:name="__Fieldmark__54_647175897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647175897"/>
            <w:bookmarkStart w:id="111" w:name="__Fieldmark__55_647175897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647175897"/>
            <w:bookmarkStart w:id="113" w:name="__Fieldmark__56_647175897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647175897"/>
            <w:bookmarkStart w:id="115" w:name="__Fieldmark__57_647175897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647175897"/>
            <w:bookmarkStart w:id="117" w:name="__Fieldmark__58_647175897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647175897"/>
            <w:bookmarkStart w:id="119" w:name="__Fieldmark__59_647175897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647175897"/>
            <w:bookmarkStart w:id="121" w:name="__Fieldmark__60_647175897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647175897"/>
            <w:bookmarkStart w:id="123" w:name="__Fieldmark__61_647175897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647175897"/>
            <w:bookmarkStart w:id="125" w:name="__Fieldmark__62_647175897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647175897"/>
            <w:bookmarkStart w:id="127" w:name="__Fieldmark__63_647175897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647175897"/>
            <w:bookmarkStart w:id="129" w:name="__Fieldmark__64_647175897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647175897"/>
            <w:bookmarkStart w:id="131" w:name="__Fieldmark__65_647175897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647175897"/>
            <w:bookmarkStart w:id="133" w:name="__Fieldmark__66_647175897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647175897"/>
            <w:bookmarkStart w:id="135" w:name="__Fieldmark__67_647175897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647175897"/>
            <w:bookmarkStart w:id="137" w:name="__Fieldmark__68_647175897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647175897"/>
            <w:bookmarkStart w:id="139" w:name="__Fieldmark__69_647175897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647175897"/>
            <w:bookmarkStart w:id="141" w:name="__Fieldmark__70_647175897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647175897"/>
            <w:bookmarkStart w:id="143" w:name="__Fieldmark__71_647175897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647175897"/>
            <w:bookmarkStart w:id="145" w:name="__Fieldmark__72_647175897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647175897"/>
            <w:bookmarkStart w:id="147" w:name="__Fieldmark__73_647175897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647175897"/>
            <w:bookmarkStart w:id="149" w:name="__Fieldmark__74_647175897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647175897"/>
            <w:bookmarkStart w:id="151" w:name="__Fieldmark__75_647175897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647175897"/>
            <w:bookmarkStart w:id="153" w:name="__Fieldmark__76_647175897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647175897"/>
            <w:bookmarkStart w:id="155" w:name="__Fieldmark__77_647175897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647175897"/>
            <w:bookmarkStart w:id="157" w:name="__Fieldmark__78_647175897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647175897"/>
            <w:bookmarkStart w:id="159" w:name="__Fieldmark__79_647175897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647175897"/>
            <w:bookmarkStart w:id="161" w:name="__Fieldmark__80_647175897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647175897"/>
            <w:bookmarkStart w:id="163" w:name="__Fieldmark__81_647175897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647175897"/>
            <w:bookmarkStart w:id="165" w:name="__Fieldmark__82_647175897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647175897"/>
            <w:bookmarkStart w:id="167" w:name="__Fieldmark__83_647175897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647175897"/>
            <w:bookmarkStart w:id="169" w:name="__Fieldmark__84_647175897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647175897"/>
            <w:bookmarkStart w:id="171" w:name="__Fieldmark__85_647175897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647175897"/>
            <w:bookmarkStart w:id="173" w:name="__Fieldmark__86_647175897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647175897"/>
            <w:bookmarkStart w:id="175" w:name="__Fieldmark__87_647175897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i/>
          <w:color w:val="008364"/>
          <w:sz w:val="18"/>
          <w:szCs w:val="18"/>
        </w:rPr>
        <w:t>(osoby fizyczne prowadzące działalność gospodarczą lub rolniczą podają także zobowiązania z tytułu kredytów jakie zaciągnęły na prowadzoną działalność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i/>
          <w:i/>
          <w:color w:val="000000"/>
          <w:sz w:val="8"/>
          <w:szCs w:val="18"/>
        </w:rPr>
      </w:pPr>
      <w:r>
        <w:rPr>
          <w:rFonts w:cs="Arial" w:ascii="Calibri" w:hAnsi="Calibri"/>
          <w:b/>
          <w:i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647175897"/>
            <w:bookmarkStart w:id="177" w:name="__Fieldmark__88_647175897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647175897"/>
            <w:bookmarkStart w:id="179" w:name="__Fieldmark__89_647175897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647175897"/>
            <w:bookmarkStart w:id="181" w:name="__Fieldmark__90_647175897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647175897"/>
            <w:bookmarkStart w:id="183" w:name="__Fieldmark__91_647175897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647175897"/>
            <w:bookmarkStart w:id="185" w:name="__Fieldmark__92_647175897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647175897"/>
            <w:bookmarkStart w:id="187" w:name="__Fieldmark__93_647175897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647175897"/>
            <w:bookmarkStart w:id="189" w:name="__Fieldmark__94_647175897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647175897"/>
            <w:bookmarkStart w:id="191" w:name="__Fieldmark__95_647175897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647175897"/>
            <w:bookmarkStart w:id="193" w:name="__Fieldmark__96_647175897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647175897"/>
            <w:bookmarkStart w:id="195" w:name="__Fieldmark__97_647175897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647175897"/>
            <w:bookmarkStart w:id="197" w:name="__Fieldmark__98_647175897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647175897"/>
            <w:bookmarkStart w:id="199" w:name="__Fieldmark__99_647175897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647175897"/>
            <w:bookmarkStart w:id="201" w:name="__Fieldmark__100_647175897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647175897"/>
            <w:bookmarkStart w:id="203" w:name="__Fieldmark__101_647175897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647175897"/>
            <w:bookmarkStart w:id="205" w:name="__Fieldmark__102_647175897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647175897"/>
            <w:bookmarkStart w:id="207" w:name="__Fieldmark__103_647175897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647175897"/>
            <w:bookmarkStart w:id="209" w:name="__Fieldmark__104_647175897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647175897"/>
            <w:bookmarkStart w:id="211" w:name="__Fieldmark__105_647175897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647175897"/>
            <w:bookmarkStart w:id="213" w:name="__Fieldmark__106_647175897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647175897"/>
            <w:bookmarkStart w:id="215" w:name="__Fieldmark__107_647175897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647175897"/>
            <w:bookmarkStart w:id="217" w:name="__Fieldmark__108_647175897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647175897"/>
            <w:bookmarkStart w:id="219" w:name="__Fieldmark__109_647175897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647175897"/>
            <w:bookmarkStart w:id="221" w:name="__Fieldmark__110_647175897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647175897"/>
            <w:bookmarkStart w:id="223" w:name="__Fieldmark__111_647175897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647175897"/>
            <w:bookmarkStart w:id="225" w:name="__Fieldmark__112_647175897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647175897"/>
            <w:bookmarkStart w:id="227" w:name="__Fieldmark__113_647175897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647175897"/>
            <w:bookmarkStart w:id="229" w:name="__Fieldmark__114_647175897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647175897"/>
            <w:bookmarkStart w:id="231" w:name="__Fieldmark__115_647175897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647175897"/>
            <w:bookmarkStart w:id="233" w:name="__Fieldmark__116_647175897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647175897"/>
            <w:bookmarkStart w:id="235" w:name="__Fieldmark__117_647175897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647175897"/>
            <w:bookmarkStart w:id="237" w:name="__Fieldmark__118_647175897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647175897"/>
            <w:bookmarkStart w:id="239" w:name="__Fieldmark__119_647175897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647175897"/>
            <w:bookmarkStart w:id="241" w:name="__Fieldmark__120_647175897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647175897"/>
            <w:bookmarkStart w:id="243" w:name="__Fieldmark__121_647175897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647175897"/>
            <w:bookmarkStart w:id="245" w:name="__Fieldmark__122_647175897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647175897"/>
            <w:bookmarkStart w:id="247" w:name="__Fieldmark__123_647175897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647175897"/>
            <w:bookmarkStart w:id="249" w:name="__Fieldmark__124_647175897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647175897"/>
            <w:bookmarkStart w:id="251" w:name="__Fieldmark__125_647175897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647175897"/>
            <w:bookmarkStart w:id="253" w:name="__Fieldmark__126_647175897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647175897"/>
            <w:bookmarkStart w:id="255" w:name="__Fieldmark__127_647175897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647175897"/>
            <w:bookmarkStart w:id="257" w:name="__Fieldmark__128_647175897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647175897"/>
            <w:bookmarkStart w:id="259" w:name="__Fieldmark__129_647175897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647175897"/>
            <w:bookmarkStart w:id="261" w:name="__Fieldmark__130_647175897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647175897"/>
            <w:bookmarkStart w:id="263" w:name="__Fieldmark__131_647175897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647175897"/>
            <w:bookmarkStart w:id="265" w:name="__Fieldmark__132_647175897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647175897"/>
            <w:bookmarkStart w:id="267" w:name="__Fieldmark__133_647175897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647175897"/>
            <w:bookmarkStart w:id="269" w:name="__Fieldmark__134_647175897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647175897"/>
            <w:bookmarkStart w:id="271" w:name="__Fieldmark__135_647175897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647175897"/>
            <w:bookmarkStart w:id="273" w:name="__Fieldmark__136_647175897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647175897"/>
            <w:bookmarkStart w:id="275" w:name="__Fieldmark__137_647175897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647175897"/>
            <w:bookmarkStart w:id="277" w:name="__Fieldmark__138_647175897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647175897"/>
            <w:bookmarkStart w:id="279" w:name="__Fieldmark__139_647175897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647175897"/>
            <w:bookmarkStart w:id="281" w:name="__Fieldmark__140_647175897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647175897"/>
            <w:bookmarkStart w:id="283" w:name="__Fieldmark__141_647175897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647175897"/>
            <w:bookmarkStart w:id="285" w:name="__Fieldmark__142_647175897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647175897"/>
            <w:bookmarkStart w:id="287" w:name="__Fieldmark__143_647175897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647175897"/>
            <w:bookmarkStart w:id="289" w:name="__Fieldmark__144_647175897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647175897"/>
            <w:bookmarkStart w:id="291" w:name="__Fieldmark__145_647175897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647175897"/>
            <w:bookmarkStart w:id="293" w:name="__Fieldmark__146_647175897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647175897"/>
            <w:bookmarkStart w:id="295" w:name="__Fieldmark__147_647175897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647175897"/>
            <w:bookmarkStart w:id="297" w:name="__Fieldmark__148_647175897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647175897"/>
            <w:bookmarkStart w:id="299" w:name="__Fieldmark__149_647175897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647175897"/>
            <w:bookmarkStart w:id="301" w:name="__Fieldmark__150_647175897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647175897"/>
            <w:bookmarkStart w:id="303" w:name="__Fieldmark__151_647175897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  <w:highlight w:val="yellow"/>
        </w:rPr>
      </w:pPr>
      <w:r>
        <w:rPr>
          <w:rFonts w:cs="Arial" w:ascii="Calibri" w:hAnsi="Calibri"/>
          <w:color w:val="008866"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y w Pieńsku, zwanym dalej Bankiem, że przypadki zgłoszenia incydentów bezpieczeństwa należy kierować drogą elektroniczną na adres e-mail: sekretariat@bspiensk.pl </w:t>
      </w:r>
      <w:r>
        <w:rPr>
          <w:rFonts w:cs="Arial" w:ascii="Calibri" w:hAnsi="Calibri"/>
        </w:rPr>
        <w:t>lub telefonicznie pod numerem 075 77 86 48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4" w:name="__Fieldmark__152_647175897"/>
      <w:bookmarkStart w:id="305" w:name="__Fieldmark__152_647175897"/>
      <w:bookmarkEnd w:id="30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3_647175897"/>
      <w:bookmarkStart w:id="307" w:name="__Fieldmark__153_647175897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8" w:name="__Fieldmark__154_647175897"/>
      <w:bookmarkStart w:id="309" w:name="__Fieldmark__154_647175897"/>
      <w:bookmarkEnd w:id="30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0" w:name="__Fieldmark__155_647175897"/>
      <w:bookmarkStart w:id="311" w:name="__Fieldmark__155_647175897"/>
      <w:bookmarkEnd w:id="3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647175897"/>
      <w:bookmarkStart w:id="313" w:name="__Fieldmark__156_647175897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bspiensk.pl</w:t>
        </w:r>
      </w:hyperlink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Stopka"/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ieńsku do wystąpienia do Krajowego Rejestr Długów Biura Informacji Gospodarczej S.A. (BIG) z siedzibą we Wrocławiu 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ieńsku do wystąpienia za pośrednictwem Biura Informacji Kredytowej S.A. z siedzibą w </w:t>
      </w:r>
      <w:r>
        <w:rPr/>
        <w:t>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Wyrażam zgodę na przesłanie złożonego przeze mnie wraz z Wnioskiem kredytowym Wniosku do Dotację do Właściwego Wojewódzkiego Funduszu Ochrony środowiska i Gospodarki Wodnej (WFOŚiGW) w celu uzyskania dotacji w ramach Programu Priorytetowego „Czyste Powietrze”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poważniam Bank do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right" w:pos="284" w:leader="none"/>
        </w:tabs>
        <w:ind w:left="680" w:right="-2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kazywania NFOŚiGW i  Właściwemu WFOŚiGW danych stanowiących tajemnicę bankową, określonych w art. 104 Ustawy Prawo bankowe oraz wszelkich posiadanych dokumentów związanych z wnioskowaną Dotacją oraz z udzielonym kredytem na co wyrażam niniejszym zgodę w trybie art. 103 ust. 3 Prawa bankowego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right" w:pos="284" w:leader="none"/>
        </w:tabs>
        <w:ind w:left="680" w:right="-2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kazywania NFOŚiGW  oraz  Właściwemu WFOŚiGW oświadczenia o wycofaniu Wniosku o Dotację przed wypłatą kredytu, w przypadku złożenia takiego oświadczenia przeze mni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cofania przesłanego przez Bank do Właściwego WFOŚiGW Wniosku o dotację w przypadku odstąpienia przeze mnie od Umowy kredytu lub wypowiedzenia lub rozwiązania Umowy kredytu przed zawarciem Umowy Dotacji.</w:t>
      </w:r>
    </w:p>
    <w:p>
      <w:pPr>
        <w:pStyle w:val="Normal"/>
        <w:ind w:left="68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ind w:left="340" w:right="240" w:hanging="3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rzypadku gdy przekazana przez Właściwy WFOŚiGW Dotacja przekroczy kwotę kapitału kredytu, jaka będzie pozostała do spłaty z tytułu zawartej Umowy kredytu na dzień przekazania Dotacji lub gdy przed wypłatą Dotacji przez Właściwy WFOŚIGW dokonam całkowitej spłaty udzielonego kredytu - pozostała część przekazanej Dotacji (nadwyżka) powinna zostać przekazana przez Bank na rachunek o numerze:</w:t>
      </w:r>
      <w:r>
        <w:rPr>
          <w:rFonts w:cs="Arial" w:ascii="Calibri" w:hAnsi="Calibri"/>
          <w:b/>
          <w:sz w:val="18"/>
          <w:szCs w:val="18"/>
        </w:rPr>
        <w:t xml:space="preserve"> ………………………………………………………………………………………………………………………</w:t>
      </w:r>
    </w:p>
    <w:p>
      <w:pPr>
        <w:pStyle w:val="Stopka"/>
        <w:ind w:left="34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 właścicielem rachunku, o którym mowa w ust. 7 jest Wnioskodawca o Dotację Programu Czyste Powietrze, tj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opka"/>
        <w:ind w:left="340" w:right="24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( imię i nazwisko Wnioskodawcy będącego jednocześnie Beneficjentem Programu Czyste Powietrze)</w:t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i/>
          <w:i/>
          <w:color w:val="008364"/>
          <w:sz w:val="18"/>
          <w:szCs w:val="18"/>
        </w:rPr>
      </w:pPr>
      <w:r>
        <w:rPr>
          <w:rFonts w:cs="Arial" w:ascii="Calibri" w:hAnsi="Calibri"/>
          <w:b/>
          <w:i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19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8364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Wingdings"/>
    </w:rPr>
  </w:style>
  <w:style w:type="character" w:styleId="WW8Num24z1">
    <w:name w:val="WW8Num24z1"/>
    <w:qFormat/>
    <w:rPr>
      <w:rFonts w:ascii="Arial" w:hAnsi="Arial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9:00Z</dcterms:created>
  <dc:creator>Bogumiła Wesołowska-Wala</dc:creator>
  <dc:description/>
  <cp:keywords/>
  <dc:language>en-US</dc:language>
  <cp:lastModifiedBy>Marta Jasiczak</cp:lastModifiedBy>
  <dcterms:modified xsi:type="dcterms:W3CDTF">2021-11-29T09:18:00Z</dcterms:modified>
  <cp:revision>14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Hash">
    <vt:lpwstr>UXiHPtbqiHAUsYJ6X8Jfe+i0XLzYaOdXOIRQjbcKLV8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